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  <w:color w:val="000000"/>
          <w:sz w:val="32"/>
          <w:szCs w:val="32"/>
          <w:u w:val="single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הרב שלמה אבינר</w:t>
      </w:r>
    </w:p>
    <w:p>
      <w:pPr>
        <w:pStyle w:val="Normal"/>
        <w:widowControl w:val="false"/>
        <w:spacing w:lineRule="auto" w:line="480" w:before="0" w:after="0"/>
        <w:jc w:val="center"/>
        <w:rPr>
          <w:rFonts w:ascii="Arial Unicode MS" w:hAnsi="Arial Unicode MS" w:eastAsia="Arial Unicode MS" w:cs="Arial Unicode MS"/>
          <w:color w:val="000000"/>
          <w:sz w:val="24"/>
          <w:szCs w:val="24"/>
        </w:rPr>
      </w:pPr>
      <w:r>
        <w:rPr>
          <w:rFonts w:ascii="Arial Unicode MS" w:hAnsi="Arial Unicode MS" w:eastAsia="Arial Unicode MS" w:cs="Arial Unicode MS"/>
          <w:color w:val="000000"/>
          <w:sz w:val="32"/>
          <w:sz w:val="32"/>
          <w:szCs w:val="32"/>
          <w:u w:val="single"/>
          <w:rtl w:val="true"/>
        </w:rPr>
        <w:t>ייחודו של מכון מאיר</w:t>
      </w:r>
    </w:p>
    <w:p>
      <w:pPr>
        <w:pStyle w:val="Normal"/>
        <w:widowControl w:val="false"/>
        <w:spacing w:lineRule="auto" w:line="480" w:before="0" w:after="0"/>
        <w:jc w:val="both"/>
        <w:rPr>
          <w:rFonts w:ascii="Arial Unicode MS" w:hAnsi="Arial Unicode MS" w:eastAsia="Arial Unicode MS" w:cs="Arial Unicode MS"/>
          <w:color w:val="000000"/>
          <w:sz w:val="24"/>
          <w:szCs w:val="24"/>
        </w:rPr>
      </w:pP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rtl w:val="true"/>
        </w:rPr>
        <w:t>רבים שואפים להפעיל השפעה ברוכה על עמנו למען יחזור בתשובה ובלי ספק לכולם כוונה טובה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rtl w:val="true"/>
        </w:rPr>
        <w:t>אבל מכון מאיר הנו מקום הלימוד המותאם ל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rtl w:val="true"/>
        </w:rPr>
        <w:t>-"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rtl w:val="true"/>
        </w:rPr>
        <w:t>מקרבן לתורה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rtl w:val="true"/>
        </w:rPr>
        <w:t>" (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rtl w:val="true"/>
        </w:rPr>
        <w:t>אבות א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rtl w:val="true"/>
        </w:rPr>
        <w:t>).</w:t>
      </w:r>
    </w:p>
    <w:p>
      <w:pPr>
        <w:pStyle w:val="Normal"/>
        <w:widowControl w:val="false"/>
        <w:spacing w:lineRule="auto" w:line="480" w:before="0" w:after="0"/>
        <w:jc w:val="both"/>
        <w:rPr>
          <w:rFonts w:ascii="Arial Unicode MS" w:hAnsi="Arial Unicode MS" w:eastAsia="Arial Unicode MS" w:cs="Arial Unicode MS"/>
          <w:color w:val="000000"/>
          <w:sz w:val="24"/>
          <w:szCs w:val="24"/>
        </w:rPr>
      </w:pP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rtl w:val="true"/>
        </w:rPr>
        <w:t>לא נאמר אוהב את הבריות על מנת לקרבן לתורה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rtl w:val="true"/>
        </w:rPr>
        <w:t>שכן אין זו אהבה אמתית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rtl w:val="true"/>
        </w:rPr>
        <w:t>כי היא פועלת למען משהו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rtl w:val="true"/>
        </w:rPr>
        <w:t>וגם הזולת מרגיש בזה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rtl w:val="true"/>
        </w:rPr>
        <w:t>אלא מתוך שאוהבים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rtl w:val="true"/>
        </w:rPr>
        <w:t>אהבת אמת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rtl w:val="true"/>
        </w:rPr>
        <w:t>אהבה בלי תנאי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rtl w:val="true"/>
        </w:rPr>
        <w:t>וכתוצאה מזה שמעריכים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rtl w:val="true"/>
        </w:rPr>
        <w:t>הערכת אמת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rtl w:val="true"/>
        </w:rPr>
        <w:t>כל אחד כפי המקום שבו הוא נמצא – אז אפשר גם להקרין עליו ברכה ולקרבו לתורה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rtl w:val="true"/>
        </w:rPr>
        <w:t>זאת הדרך שבה הולך מכון מאיר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rtl w:val="true"/>
        </w:rPr>
        <w:t>ואכן התוצאות מעידות על עצמן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rtl w:val="true"/>
        </w:rPr>
        <w:t>של מאות ואלפים ורבבות שזכו לאורו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480" w:before="0" w:after="0"/>
        <w:jc w:val="both"/>
        <w:rPr>
          <w:rFonts w:ascii="Arial Unicode MS" w:hAnsi="Arial Unicode MS" w:eastAsia="Arial Unicode MS" w:cs="Arial Unicode MS"/>
          <w:color w:val="000000"/>
          <w:sz w:val="24"/>
          <w:szCs w:val="24"/>
        </w:rPr>
      </w:pP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rtl w:val="true"/>
        </w:rPr>
        <w:t>מצווה גדולה לתמוך בכל הישיבות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rtl w:val="true"/>
        </w:rPr>
        <w:t>. "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rtl w:val="true"/>
        </w:rPr>
        <w:t>עץ חיים היא למחזיקים בה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rtl w:val="true"/>
        </w:rPr>
        <w:t xml:space="preserve">".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rtl w:val="true"/>
        </w:rPr>
        <w:t>התורה נותנת חיים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rtl w:val="true"/>
        </w:rPr>
        <w:t>לא רק למי שלומד אותה אלא גם למי שמחזיק את ידי הלומדים שהרי הוא קשור לתורה ואוהב את התורה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rtl w:val="true"/>
        </w:rPr>
        <w:t>.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rtl w:val="true"/>
          <w:lang w:bidi="ar-SA"/>
        </w:rPr>
        <w:t xml:space="preserve"> </w:t>
      </w:r>
    </w:p>
    <w:p>
      <w:pPr>
        <w:pStyle w:val="Normal"/>
        <w:widowControl w:val="false"/>
        <w:spacing w:lineRule="auto" w:line="480" w:before="0" w:after="0"/>
        <w:jc w:val="both"/>
        <w:rPr>
          <w:rFonts w:ascii="Arial Unicode MS" w:hAnsi="Arial Unicode MS" w:eastAsia="Arial Unicode MS" w:cs="Arial Unicode MS"/>
          <w:color w:val="000000"/>
          <w:sz w:val="24"/>
          <w:szCs w:val="24"/>
        </w:rPr>
      </w:pP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rtl w:val="true"/>
        </w:rPr>
        <w:t>מצוה גדולה לתמוך בכל הישיבות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rtl w:val="true"/>
        </w:rPr>
        <w:t>כמובן אדם אינו עשיר כל כך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rtl w:val="true"/>
        </w:rPr>
        <w:t>לכן קובעים רבותינו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rtl w:val="true"/>
        </w:rPr>
        <w:t>: "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rtl w:val="true"/>
        </w:rPr>
        <w:t>עניי עירך קודמים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rtl w:val="true"/>
        </w:rPr>
        <w:t xml:space="preserve">".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rtl w:val="true"/>
        </w:rPr>
        <w:t>לפני הכול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rtl w:val="true"/>
        </w:rPr>
        <w:t>תרום לישיבה שבה למדת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rtl w:val="true"/>
        </w:rPr>
        <w:t>תרום לישיבות שמהן אתה יונק את רוחך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rtl w:val="true"/>
        </w:rPr>
        <w:t>את תורתך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rtl w:val="true"/>
        </w:rPr>
        <w:t>את חכמתך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rtl w:val="true"/>
        </w:rPr>
        <w:t>את גבורתך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rtl w:val="true"/>
        </w:rPr>
        <w:t>כלומר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rtl w:val="true"/>
        </w:rPr>
        <w:t>תרום לישיבות שיונקות מרוחו של מרן הרב קוק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rtl w:val="true"/>
        </w:rPr>
        <w:t>שהרי אם לא אתה תתרום להן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rtl w:val="true"/>
        </w:rPr>
        <w:t>מי יתרום להן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rtl w:val="true"/>
        </w:rPr>
        <w:t xml:space="preserve">?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rtl w:val="true"/>
        </w:rPr>
        <w:t>ובמיוחד תרום למכון מאיר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rtl w:val="true"/>
        </w:rPr>
        <w:t>כי מכון מאיר יש רק אחד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rtl w:val="true"/>
        </w:rPr>
        <w:t>!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rtl w:val="true"/>
          <w:lang w:bidi="ar-SA"/>
        </w:rPr>
        <w:t xml:space="preserve"> </w:t>
      </w:r>
    </w:p>
    <w:p>
      <w:pPr>
        <w:pStyle w:val="Normal"/>
        <w:widowControl w:val="false"/>
        <w:spacing w:lineRule="auto" w:line="480" w:before="0" w:after="0"/>
        <w:jc w:val="both"/>
        <w:rPr>
          <w:rFonts w:ascii="Arial Unicode MS" w:hAnsi="Arial Unicode MS" w:eastAsia="Arial Unicode MS" w:cs="Arial Unicode MS"/>
          <w:color w:val="000000"/>
          <w:sz w:val="24"/>
          <w:szCs w:val="24"/>
        </w:rPr>
      </w:pP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rtl w:val="true"/>
        </w:rPr>
        <w:t>ישיבות שיונקות ממרן הרב קוק יש בחסדי ד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rtl w:val="true"/>
        </w:rPr>
        <w:t>רבות רבות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rtl w:val="true"/>
        </w:rPr>
        <w:t>כן תרבנה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rtl w:val="true"/>
        </w:rPr>
        <w:t>ככוכבי השמים לרוב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rtl w:val="true"/>
        </w:rPr>
        <w:t>בכל מקום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rtl w:val="true"/>
        </w:rPr>
        <w:t>בעיר ובכפר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rtl w:val="true"/>
        </w:rPr>
        <w:t>בהר ובמדבר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rtl w:val="true"/>
        </w:rPr>
        <w:t>אבל מכון מאיר יש רק אחד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rtl w:val="true"/>
        </w:rPr>
        <w:t>!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rtl w:val="true"/>
          <w:lang w:bidi="ar-SA"/>
        </w:rPr>
        <w:t xml:space="preserve"> </w:t>
      </w:r>
    </w:p>
    <w:p>
      <w:pPr>
        <w:pStyle w:val="Normal"/>
        <w:widowControl w:val="false"/>
        <w:spacing w:lineRule="auto" w:line="480" w:before="0" w:after="0"/>
        <w:jc w:val="both"/>
        <w:rPr>
          <w:rFonts w:ascii="Arial Unicode MS" w:hAnsi="Arial Unicode MS" w:eastAsia="Arial Unicode MS" w:cs="Arial Unicode MS"/>
          <w:color w:val="000000"/>
          <w:sz w:val="24"/>
          <w:szCs w:val="24"/>
        </w:rPr>
      </w:pP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rtl w:val="true"/>
        </w:rPr>
        <w:t>הרי חייבים להפיץ את התורה בכל האומה כולה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rtl w:val="true"/>
        </w:rPr>
        <w:t>הרי חייבים ללמד כל תלמיד הצמא לדבר ד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rtl w:val="true"/>
        </w:rPr>
        <w:t xml:space="preserve">',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rtl w:val="true"/>
        </w:rPr>
        <w:t>בין שהוא כבר מלא תורה בין שהוא עדיין ריק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rtl w:val="true"/>
        </w:rPr>
        <w:t>בין שהוא חריף בלימוד בין שהוא איטי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rtl w:val="true"/>
        </w:rPr>
        <w:t>בין שהוא מקיים תורה ומצוות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rtl w:val="true"/>
        </w:rPr>
        <w:t>בין שיש לו עדיין עיכובים בקיום המלא של כל התורה ומצוותיה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rtl w:val="true"/>
        </w:rPr>
        <w:t>.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rtl w:val="true"/>
          <w:lang w:bidi="ar-SA"/>
        </w:rPr>
        <w:t xml:space="preserve"> </w:t>
      </w:r>
    </w:p>
    <w:p>
      <w:pPr>
        <w:pStyle w:val="Normal"/>
        <w:widowControl w:val="false"/>
        <w:spacing w:lineRule="auto" w:line="480" w:before="0" w:after="0"/>
        <w:jc w:val="both"/>
        <w:rPr>
          <w:rFonts w:ascii="Arial Unicode MS" w:hAnsi="Arial Unicode MS" w:eastAsia="Arial Unicode MS" w:cs="Arial Unicode MS"/>
          <w:color w:val="000000"/>
          <w:sz w:val="24"/>
          <w:szCs w:val="24"/>
        </w:rPr>
      </w:pP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rtl w:val="true"/>
        </w:rPr>
        <w:t>אבל לימוד תורה הוא קומה שנייה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rtl w:val="true"/>
        </w:rPr>
        <w:t>הקומה הראשונה היא מידות טובות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rtl w:val="true"/>
        </w:rPr>
        <w:t>כפי שלימדנו חזור ולמד רבנו הרב צבי יהודה קוק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rtl w:val="true"/>
        </w:rPr>
        <w:t>אכן סכנה נשקפת למי שנכנס לתוך אש של תורה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rtl w:val="true"/>
        </w:rPr>
        <w:t>שישכח את הלב הטוב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rtl w:val="true"/>
        </w:rPr>
        <w:t>את המידות הטובות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rtl w:val="true"/>
        </w:rPr>
        <w:t>את הדרך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rtl w:val="true"/>
        </w:rPr>
        <w:t>-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rtl w:val="true"/>
        </w:rPr>
        <w:t>ארץ שקדמה לתורה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rtl w:val="true"/>
        </w:rPr>
        <w:t>שישכח להיות בן אדם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rtl w:val="true"/>
        </w:rPr>
        <w:t>.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rtl w:val="true"/>
          <w:lang w:bidi="ar-SA"/>
        </w:rPr>
        <w:t xml:space="preserve"> </w:t>
      </w:r>
    </w:p>
    <w:p>
      <w:pPr>
        <w:pStyle w:val="Normal"/>
        <w:widowControl w:val="false"/>
        <w:spacing w:lineRule="auto" w:line="480" w:before="0" w:after="0"/>
        <w:jc w:val="both"/>
        <w:rPr>
          <w:rFonts w:ascii="Arial Unicode MS" w:hAnsi="Arial Unicode MS" w:eastAsia="Arial Unicode MS" w:cs="Arial Unicode MS"/>
          <w:color w:val="000000"/>
          <w:sz w:val="24"/>
          <w:szCs w:val="24"/>
        </w:rPr>
      </w:pP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rtl w:val="true"/>
        </w:rPr>
        <w:t>ב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rtl w:val="true"/>
        </w:rPr>
        <w:t>"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rtl w:val="true"/>
        </w:rPr>
        <w:t>ה במכון מאיר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rtl w:val="true"/>
        </w:rPr>
        <w:t>התורה נבנית על יסוד מידות טובות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rtl w:val="true"/>
        </w:rPr>
        <w:t>על יסוד אהבת הבריות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rtl w:val="true"/>
        </w:rPr>
        <w:t>על יסוד שמירת הלשון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rtl w:val="true"/>
        </w:rPr>
        <w:t>אותו האור שמאיר ממכון מאיר אינו אור שורף אלא אור מאיר ומחמם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rtl w:val="true"/>
        </w:rPr>
        <w:t>.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rtl w:val="true"/>
          <w:lang w:bidi="ar-SA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rtl w:val="true"/>
        </w:rPr>
        <w:t>ובמשך עשרות שנים גדלו לאור זה אלפי תלמידים המפוזרים בכל מלוא רוחב הארץ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rtl w:val="true"/>
        </w:rPr>
        <w:t>מהם תלמידי חכמים גדולים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rtl w:val="true"/>
        </w:rPr>
        <w:t>מהם תלמידי חכמים קטנים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rtl w:val="true"/>
        </w:rPr>
        <w:t>מהם יהודים יראי שמים שומרי תורה ומצוות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rtl w:val="true"/>
        </w:rPr>
        <w:t>אך כולם בעלי מידות טובות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rtl w:val="true"/>
        </w:rPr>
        <w:t>.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rtl w:val="true"/>
          <w:lang w:bidi="ar-SA"/>
        </w:rPr>
        <w:t xml:space="preserve"> </w:t>
      </w:r>
    </w:p>
    <w:p>
      <w:pPr>
        <w:pStyle w:val="Normal"/>
        <w:widowControl w:val="false"/>
        <w:spacing w:lineRule="auto" w:line="480" w:before="0" w:after="0"/>
        <w:jc w:val="both"/>
        <w:rPr>
          <w:rFonts w:ascii="Arial Unicode MS" w:hAnsi="Arial Unicode MS" w:eastAsia="Arial Unicode MS" w:cs="Arial Unicode MS"/>
          <w:color w:val="000000"/>
          <w:sz w:val="24"/>
          <w:szCs w:val="24"/>
        </w:rPr>
      </w:pP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rtl w:val="true"/>
        </w:rPr>
        <w:t>וכל זאת בזכות מכון מאיר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rtl w:val="true"/>
        </w:rPr>
        <w:t>והעומד בראשו ידידי הרה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rtl w:val="true"/>
        </w:rPr>
        <w:t>"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rtl w:val="true"/>
        </w:rPr>
        <w:t>ג הרב דב ביגון שליט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rtl w:val="true"/>
        </w:rPr>
        <w:t>"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rtl w:val="true"/>
        </w:rPr>
        <w:t>א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rtl w:val="true"/>
        </w:rPr>
        <w:t xml:space="preserve">, 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rtl w:val="true"/>
        </w:rPr>
        <w:t>שהיה מורי ורבי הראשון מתלמידי רבנו הרב צבי יהודה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rtl w:val="true"/>
        </w:rPr>
        <w:t>.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rtl w:val="true"/>
          <w:lang w:bidi="ar-SA"/>
        </w:rPr>
        <w:t xml:space="preserve"> </w:t>
      </w:r>
    </w:p>
    <w:p>
      <w:pPr>
        <w:pStyle w:val="Normal"/>
        <w:widowControl w:val="false"/>
        <w:spacing w:lineRule="auto" w:line="480" w:before="0" w:after="0"/>
        <w:jc w:val="both"/>
        <w:rPr>
          <w:rFonts w:ascii="Arial Unicode MS" w:hAnsi="Arial Unicode MS" w:eastAsia="Arial Unicode MS" w:cs="Arial Unicode MS"/>
          <w:color w:val="000000"/>
          <w:sz w:val="24"/>
          <w:szCs w:val="24"/>
        </w:rPr>
      </w:pP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rtl w:val="true"/>
        </w:rPr>
        <w:t>ומעשה שהיה שאני חוזר תמיד ומספר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rtl w:val="true"/>
        </w:rPr>
        <w:t>כאשר השתחררתי ממלחמת ששת המים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rtl w:val="true"/>
        </w:rPr>
        <w:t>הגעתי לישיבה הגדולה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rtl w:val="true"/>
        </w:rPr>
        <w:t>ישיבת מרכז הרב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rtl w:val="true"/>
        </w:rPr>
        <w:t>ובדיוק היה זמן ארוחת צהריים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rtl w:val="true"/>
        </w:rPr>
        <w:t>התיישבתי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rtl w:val="true"/>
        </w:rPr>
        <w:t>אני הצעיר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rtl w:val="true"/>
        </w:rPr>
        <w:t>ליד השולחן הקטן בן ארבעה מקומות והסתכלתי בהערצה בשלושת התלמידים המבוגרים שהיו ישובים בו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rtl w:val="true"/>
        </w:rPr>
        <w:t>.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rtl w:val="true"/>
          <w:lang w:bidi="ar-SA"/>
        </w:rPr>
        <w:t xml:space="preserve"> </w:t>
      </w:r>
    </w:p>
    <w:p>
      <w:pPr>
        <w:pStyle w:val="Normal"/>
        <w:widowControl w:val="false"/>
        <w:spacing w:lineRule="auto" w:line="480" w:before="0" w:after="0"/>
        <w:jc w:val="both"/>
        <w:rPr>
          <w:rFonts w:ascii="Arial Unicode MS" w:hAnsi="Arial Unicode MS" w:eastAsia="Arial Unicode MS" w:cs="Arial Unicode MS"/>
          <w:color w:val="000000"/>
          <w:sz w:val="24"/>
          <w:szCs w:val="24"/>
        </w:rPr>
      </w:pP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rtl w:val="true"/>
        </w:rPr>
        <w:t>והנה אחד החל לספר דבר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rtl w:val="true"/>
        </w:rPr>
        <w:t>אמר לו חברו בעדינות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rtl w:val="true"/>
        </w:rPr>
        <w:t>: '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rtl w:val="true"/>
        </w:rPr>
        <w:t>איני רוצה לשמוע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rtl w:val="true"/>
        </w:rPr>
        <w:t xml:space="preserve">',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rtl w:val="true"/>
        </w:rPr>
        <w:t>אך זה המשיך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rtl w:val="true"/>
        </w:rPr>
        <w:t>אמר לו חברו ברוֹך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rtl w:val="true"/>
        </w:rPr>
        <w:t>: '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rtl w:val="true"/>
        </w:rPr>
        <w:t>איני רוצה לשמוע לשון הרע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rtl w:val="true"/>
        </w:rPr>
        <w:t xml:space="preserve">'.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rtl w:val="true"/>
        </w:rPr>
        <w:t>אך הוא לחץ אותו להקשיב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rtl w:val="true"/>
        </w:rPr>
        <w:t>השיב לו חברו כאשר חיוך מתוק ורחב נסוך על פניו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rtl w:val="true"/>
        </w:rPr>
        <w:t>: '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rtl w:val="true"/>
        </w:rPr>
        <w:t>אתה לא תכריח אותי לשמוע לשון הרע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rtl w:val="true"/>
        </w:rPr>
        <w:t>'.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rtl w:val="true"/>
          <w:lang w:bidi="ar-SA"/>
        </w:rPr>
        <w:t xml:space="preserve"> </w:t>
      </w:r>
    </w:p>
    <w:p>
      <w:pPr>
        <w:pStyle w:val="Normal"/>
        <w:widowControl w:val="false"/>
        <w:spacing w:lineRule="auto" w:line="480" w:before="0" w:after="0"/>
        <w:jc w:val="both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rtl w:val="true"/>
        </w:rPr>
        <w:t>זה שלא רצה לשמוע לשון הרע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rtl w:val="true"/>
        </w:rPr>
        <w:t>היה הרב דב ביגון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rtl w:val="true"/>
        </w:rPr>
        <w:t>ובישיבת מרכז הרב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sz w:val="24"/>
          <w:sz w:val="24"/>
          <w:szCs w:val="24"/>
          <w:rtl w:val="true"/>
        </w:rPr>
        <w:t>זה היה שיעורי הראשון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</w:r>
    </w:p>
    <w:p>
      <w:pPr>
        <w:pStyle w:val="Normal"/>
        <w:spacing w:before="0" w:after="200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bidi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1"/>
    <w:family w:val="roman"/>
    <w:pitch w:val="variable"/>
  </w:font>
  <w:font w:name="Cambria">
    <w:charset w:val="b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b1"/>
    <w:family w:val="swiss"/>
    <w:pitch w:val="variable"/>
  </w:font>
  <w:font w:name="Times New Roman">
    <w:charset w:val="b1"/>
    <w:family w:val="roman"/>
    <w:pitch w:val="variable"/>
  </w:font>
  <w:font w:name="Arial Unicode MS">
    <w:charset w:val="b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righ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1"/>
      <w:spacing w:lineRule="auto" w:line="276" w:before="0" w:after="200"/>
      <w:ind w:hanging="0"/>
      <w:jc w:val="left"/>
    </w:pPr>
    <w:rPr>
      <w:rFonts w:ascii="Calibri" w:hAnsi="Calibri" w:eastAsia="Times New Roman" w:cs="Arial"/>
      <w:color w:val="auto"/>
      <w:kern w:val="2"/>
      <w:sz w:val="22"/>
      <w:szCs w:val="22"/>
      <w:lang w:val="en-US" w:eastAsia="en-US" w:bidi="he-IL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240" w:after="60"/>
      <w:outlineLvl w:val="0"/>
    </w:pPr>
    <w:rPr>
      <w:rFonts w:ascii="Cambria" w:hAnsi="Cambria" w:cs="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240" w:after="60"/>
      <w:outlineLvl w:val="1"/>
    </w:pPr>
    <w:rPr>
      <w:rFonts w:ascii="Cambria" w:hAnsi="Cambria" w:cs="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240" w:after="60"/>
      <w:outlineLvl w:val="2"/>
    </w:pPr>
    <w:rPr>
      <w:rFonts w:ascii="Cambria" w:hAnsi="Cambria" w:cs="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 w:before="240" w:after="60"/>
      <w:outlineLvl w:val="3"/>
    </w:pPr>
    <w:rPr>
      <w:rFonts w:ascii="Calibri" w:hAnsi="Calibri" w:cs="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100" w:before="240" w:after="60"/>
      <w:outlineLvl w:val="4"/>
    </w:pPr>
    <w:rPr>
      <w:rFonts w:ascii="Calibri" w:hAnsi="Calibri" w:cs="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100" w:before="240" w:after="60"/>
      <w:outlineLvl w:val="5"/>
    </w:pPr>
    <w:rPr>
      <w:rFonts w:ascii="Calibri" w:hAnsi="Calibri" w:cs=""/>
      <w:b/>
      <w:bCs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100" w:before="240" w:after="60"/>
      <w:outlineLvl w:val="6"/>
    </w:pPr>
    <w:rPr>
      <w:rFonts w:ascii="Calibri" w:hAnsi="Calibri" w:cs=""/>
      <w:sz w:val="24"/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lineRule="atLeast" w:line="100" w:before="240" w:after="60"/>
      <w:outlineLvl w:val="7"/>
    </w:pPr>
    <w:rPr>
      <w:rFonts w:ascii="Calibri" w:hAnsi="Calibri" w:cs="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tLeast" w:line="100" w:before="240" w:after="60"/>
      <w:outlineLvl w:val="8"/>
    </w:pPr>
    <w:rPr>
      <w:rFonts w:ascii="Cambria" w:hAnsi="Cambria" w:cs=""/>
    </w:rPr>
  </w:style>
  <w:style w:type="character" w:styleId="DefaultParagraphFont">
    <w:name w:val="Default Paragraph Font"/>
    <w:qFormat/>
    <w:rPr/>
  </w:style>
  <w:style w:type="character" w:styleId="1">
    <w:name w:val="כותרת 1 תו"/>
    <w:basedOn w:val="DefaultParagraphFont"/>
    <w:qFormat/>
    <w:rPr>
      <w:rFonts w:ascii="Cambria" w:hAnsi="Cambria" w:cs=""/>
      <w:b/>
      <w:bCs/>
      <w:kern w:val="2"/>
      <w:sz w:val="32"/>
      <w:szCs w:val="32"/>
    </w:rPr>
  </w:style>
  <w:style w:type="character" w:styleId="2">
    <w:name w:val="כותרת 2 תו"/>
    <w:basedOn w:val="DefaultParagraphFont"/>
    <w:qFormat/>
    <w:rPr>
      <w:rFonts w:ascii="Cambria" w:hAnsi="Cambria" w:cs=""/>
      <w:b/>
      <w:bCs/>
      <w:i/>
      <w:iCs/>
      <w:sz w:val="28"/>
      <w:szCs w:val="28"/>
    </w:rPr>
  </w:style>
  <w:style w:type="character" w:styleId="3">
    <w:name w:val="כותרת 3 תו"/>
    <w:basedOn w:val="DefaultParagraphFont"/>
    <w:qFormat/>
    <w:rPr>
      <w:rFonts w:ascii="Cambria" w:hAnsi="Cambria" w:cs=""/>
      <w:b/>
      <w:bCs/>
      <w:sz w:val="26"/>
      <w:szCs w:val="26"/>
    </w:rPr>
  </w:style>
  <w:style w:type="character" w:styleId="4">
    <w:name w:val="כותרת 4 תו"/>
    <w:basedOn w:val="DefaultParagraphFont"/>
    <w:qFormat/>
    <w:rPr>
      <w:rFonts w:ascii="Calibri" w:hAnsi="Calibri" w:cs=""/>
      <w:b/>
      <w:bCs/>
      <w:sz w:val="28"/>
      <w:szCs w:val="28"/>
    </w:rPr>
  </w:style>
  <w:style w:type="character" w:styleId="5">
    <w:name w:val="כותרת 5 תו"/>
    <w:basedOn w:val="DefaultParagraphFont"/>
    <w:qFormat/>
    <w:rPr>
      <w:rFonts w:ascii="Calibri" w:hAnsi="Calibri" w:cs=""/>
      <w:b/>
      <w:bCs/>
      <w:i/>
      <w:iCs/>
      <w:sz w:val="26"/>
      <w:szCs w:val="26"/>
    </w:rPr>
  </w:style>
  <w:style w:type="character" w:styleId="6">
    <w:name w:val="כותרת 6 תו"/>
    <w:basedOn w:val="DefaultParagraphFont"/>
    <w:qFormat/>
    <w:rPr>
      <w:rFonts w:ascii="Calibri" w:hAnsi="Calibri" w:cs=""/>
      <w:b/>
      <w:bCs/>
      <w:sz w:val="22"/>
      <w:szCs w:val="22"/>
    </w:rPr>
  </w:style>
  <w:style w:type="character" w:styleId="7">
    <w:name w:val="כותרת 7 תו"/>
    <w:basedOn w:val="DefaultParagraphFont"/>
    <w:qFormat/>
    <w:rPr>
      <w:rFonts w:ascii="Calibri" w:hAnsi="Calibri" w:cs=""/>
      <w:sz w:val="24"/>
      <w:szCs w:val="24"/>
    </w:rPr>
  </w:style>
  <w:style w:type="character" w:styleId="8">
    <w:name w:val="כותרת 8 תו"/>
    <w:basedOn w:val="DefaultParagraphFont"/>
    <w:qFormat/>
    <w:rPr>
      <w:rFonts w:ascii="Calibri" w:hAnsi="Calibri" w:cs=""/>
      <w:i/>
      <w:iCs/>
      <w:sz w:val="24"/>
      <w:szCs w:val="24"/>
    </w:rPr>
  </w:style>
  <w:style w:type="character" w:styleId="9">
    <w:name w:val="כותרת 9 תו"/>
    <w:basedOn w:val="DefaultParagraphFont"/>
    <w:qFormat/>
    <w:rPr>
      <w:rFonts w:ascii="Cambria" w:hAnsi="Cambria" w:cs=""/>
      <w:sz w:val="22"/>
      <w:szCs w:val="22"/>
    </w:rPr>
  </w:style>
  <w:style w:type="character" w:styleId="Style5">
    <w:name w:val="תואר תו"/>
    <w:basedOn w:val="DefaultParagraphFont"/>
    <w:qFormat/>
    <w:rPr>
      <w:rFonts w:ascii="Cambria" w:hAnsi="Cambria" w:cs=""/>
      <w:b/>
      <w:bCs/>
      <w:kern w:val="2"/>
      <w:sz w:val="32"/>
      <w:szCs w:val="32"/>
    </w:rPr>
  </w:style>
  <w:style w:type="character" w:styleId="Style6">
    <w:name w:val="כותרת משנה תו"/>
    <w:basedOn w:val="DefaultParagraphFont"/>
    <w:qFormat/>
    <w:rPr>
      <w:rFonts w:ascii="Cambria" w:hAnsi="Cambria" w:cs="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7">
    <w:name w:val="ללא מרווח תו"/>
    <w:basedOn w:val="DefaultParagraphFont"/>
    <w:qFormat/>
    <w:rPr>
      <w:sz w:val="24"/>
      <w:szCs w:val="24"/>
    </w:rPr>
  </w:style>
  <w:style w:type="character" w:styleId="Style8">
    <w:name w:val="הצעת מחיר תו"/>
    <w:basedOn w:val="DefaultParagraphFont"/>
    <w:qFormat/>
    <w:rPr>
      <w:i/>
      <w:iCs/>
      <w:color w:val="000000"/>
      <w:sz w:val="24"/>
      <w:szCs w:val="24"/>
    </w:rPr>
  </w:style>
  <w:style w:type="character" w:styleId="Style9">
    <w:name w:val="הצעת מחיר חזקה תו"/>
    <w:basedOn w:val="DefaultParagraphFont"/>
    <w:qFormat/>
    <w:rPr>
      <w:b/>
      <w:bCs/>
      <w:i/>
      <w:iCs/>
      <w:color w:val="4F81BD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כותרת"/>
    <w:basedOn w:val="Normal"/>
    <w:next w:val="TextBody"/>
    <w:qFormat/>
    <w:pPr>
      <w:keepNext w:val="true"/>
      <w:spacing w:lineRule="atLeast" w:line="100" w:before="240" w:after="60"/>
      <w:jc w:val="center"/>
    </w:pPr>
    <w:rPr>
      <w:rFonts w:ascii="Cambria" w:hAnsi="Cambria" w:eastAsia="SimSun" w:cs=""/>
      <w:b/>
      <w:bCs/>
      <w:kern w:val="2"/>
      <w:sz w:val="32"/>
      <w:szCs w:val="32"/>
    </w:rPr>
  </w:style>
  <w:style w:type="paragraph" w:styleId="Style11">
    <w:name w:val="כתובית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2">
    <w:name w:val="מפתחות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lineRule="atLeast" w:line="100" w:before="0" w:after="60"/>
      <w:jc w:val="center"/>
    </w:pPr>
    <w:rPr>
      <w:rFonts w:ascii="Cambria" w:hAnsi="Cambria" w:cs=""/>
      <w:i/>
      <w:iCs/>
      <w:sz w:val="24"/>
      <w:szCs w:val="24"/>
    </w:rPr>
  </w:style>
  <w:style w:type="paragraph" w:styleId="NoSpacing">
    <w:name w:val="No Spacing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tLeast" w:line="10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Quote">
    <w:name w:val="Quote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IntenseQuote">
    <w:name w:val="Intense Quote"/>
    <w:basedOn w:val="Normal"/>
    <w:qFormat/>
    <w:pPr>
      <w:numPr>
        <w:ilvl w:val="0"/>
        <w:numId w:val="0"/>
      </w:numPr>
      <w:pBdr>
        <w:bottom w:val="single" w:sz="4" w:space="4" w:color="808080"/>
      </w:pBdr>
      <w:spacing w:lineRule="atLeast" w:line="100" w:before="200" w:after="280"/>
      <w:ind w:left="936" w:right="936" w:hanging="0"/>
    </w:pPr>
    <w:rPr>
      <w:rFonts w:ascii="Times New Roman" w:hAnsi="Times New Roman" w:cs="Times New Roman"/>
      <w:b/>
      <w:bCs/>
      <w:i/>
      <w:iCs/>
      <w:color w:val="4F81BD"/>
      <w:sz w:val="24"/>
      <w:szCs w:val="24"/>
    </w:rPr>
  </w:style>
  <w:style w:type="paragraph" w:styleId="Style13">
    <w:name w:val="כותרת תוכן העניינים"/>
    <w:basedOn w:val="Heading1"/>
    <w:qFormat/>
    <w:pPr>
      <w:numPr>
        <w:ilvl w:val="0"/>
        <w:numId w:val="0"/>
      </w:numPr>
      <w:suppressLineNumbers/>
      <w:ind w:hanging="0"/>
      <w:outlineLvl w:val="9"/>
    </w:pPr>
    <w:rPr>
      <w:b/>
      <w:bCs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Company>Hev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16:52:00Z</dcterms:created>
  <dc:creator>Yaffa</dc:creator>
  <dc:description/>
  <dc:language>en-US</dc:language>
  <cp:lastModifiedBy>Yaffa</cp:lastModifiedBy>
  <cp:lastPrinted>2014-06-10T08:48:00Z</cp:lastPrinted>
  <dcterms:modified xsi:type="dcterms:W3CDTF">2014-06-10T16:0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