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ני אוהב את הרב שלי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ני אוהב את הרב של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מ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איני יוד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כיוון שאני אוהב אותו ושהוא בונה לי את החיים</w:t>
      </w:r>
      <w:r>
        <w:rPr>
          <w:rFonts w:eastAsia="Arial Unicode MS" w:cs="Arial Unicode MS" w:ascii="Arial Unicode MS" w:hAnsi="Arial Unicode MS"/>
          <w:rtl w:val="true"/>
        </w:rPr>
        <w:t>,</w:t>
      </w:r>
      <w:r>
        <w:rPr>
          <w:rFonts w:ascii="Arial Unicode MS" w:hAnsi="Arial Unicode MS" w:eastAsia="Arial Unicode MS" w:cs="Arial Unicode MS"/>
          <w:rtl w:val="true"/>
        </w:rPr>
        <w:t>איני שואל את עצמי שאל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בא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שאני חושב על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י מוצא בו דבר מיו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בר בול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בר מבריק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רב רגי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פעמים אני פוגש רב שמדבר י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כותב י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עושה רוש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ני מוקסם ממ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זה רק לרג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הר מאוד אני חוזר לרב ש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הוא שלי ודווקא מפני שהוא רגי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ותר ממה שהוא מביא לי ברכה על ידי דיבורו וכתיב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מושפע מן האישיות של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וון שהוא איש ישר וט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ש ירא ש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ש קדו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נם הסבירו לי שקדושה היא מדרגה של יחידי יחי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פרק האחרון של מסילת יש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אתק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אומר שהוא קדו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שבעיני הוא קדו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ין לו רעיונות מבריק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עיונות חדש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כולו יש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וזר על רעיונות יש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טוב לי את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אומר שהוא לא חכ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באמת חכם מא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לא חכם שעושה מהפכ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שהוא יודע למסור לי בנאמנות מה שהוא קיבל מרב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רבו מרב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ד משה רבנו מפי ד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וזה כל מה שאני צרי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י לרב שלי יש אישיות נפלא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בן איני יודע לחדור לעומק נפש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אי אפשר לרמות אות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י ראיתי את הרב שלי בכל מיני מצב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בעסק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ה הוא ישר ואמין</w:t>
      </w:r>
      <w:r>
        <w:rPr>
          <w:rFonts w:eastAsia="Arial Unicode MS" w:cs="Arial Unicode MS" w:ascii="Arial Unicode MS" w:hAnsi="Arial Unicode MS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rtl w:val="true"/>
        </w:rPr>
        <w:t>במשפח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ה הוא בעל עדין ואבא עדין</w:t>
      </w:r>
      <w:r>
        <w:rPr>
          <w:rFonts w:eastAsia="Arial Unicode MS" w:cs="Arial Unicode MS" w:ascii="Arial Unicode MS" w:hAnsi="Arial Unicode MS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rtl w:val="true"/>
        </w:rPr>
        <w:t>בארוח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ה הוא אוכל מזון פשוט ומועט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ז נוח לי לשמוע את השיעורים של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אני יודע שמה שהוא מלמ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באמת הו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רואה שהרב שלי הוא לא רק לומד 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הוא בעצמו 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שכל שלו הוא 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גש שלו 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נפש שלו תור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ואז הוא מחמם לי את הל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מאיר לי את השכ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גם מחמ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מאי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ודה לך אלי הט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נתת לי את הרב ה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י ולאשתי היקרה ולילדיי היקר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ודה על הא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קח לי זמן רב כדי להבין זא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ני אש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כמו כ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בוי תקשור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בוי דעת קה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ן הייתי מעריך רבנים מתוקש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צלח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מיוחד בעזרת אש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הציל את מחשבתי מן השעבוד התקשור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ז התחלתי להעריך את הרב ש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העריך ולאהוב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ך צריך להודות על הא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כולם אוהבים או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ליתר דיוק לא כולם תמיד שבעי רצון ממה שהוא אומ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מה הוא אש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אומר מה ש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ומ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י הוא יסלף את התורה כדי למצוא חן בעיניה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אני לפעמים מעוצבן ממה שהוא אומ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מהר אני מתגב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מיוחד בזכות אשת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ני מבין שאם אני חש ניג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לא משום שהתורה לא בסד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מפני שאני לא בסד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ז חוזרת לי שלוות הנפ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בל בל נטע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לא נותן פקוד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לא פטרנליסט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לא מתנש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רק מוסר את דבר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בתמימ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נה זאת המילה שחיפשתי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תמימ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ב שלי הוא תמ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תמים במובן של נאיבי שהרי אמרתי לכם שהוא חכ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במובן של אמונה שלמ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לא מתנש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דר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עב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בד נמכר לר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 שפעם קראתי על מרן הרב קוק שהיה חות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עבד לעם הקודש על אדמת הקוד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שאני צריך את הרב ש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יום או בלי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לדבר קטן או לדבר גדול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הוא פ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י אינו אדם מוצלח במובן הסוציו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אקונומ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מוחאים לו כפ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קוראים ל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ידד היד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לא זוכה לכות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לו מצטלם על מסכ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דרבה פעמים רבות דוחקים את רגל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הוא ממשיך בלי חת ובלי מור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אומר דבריו בגילוי ל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ה שאני אוהב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ascii="Arial Unicode MS" w:hAnsi="Arial Unicode MS" w:eastAsia="Arial Unicode MS" w:cs="Arial Unicode MS"/>
          <w:rtl w:val="true"/>
        </w:rPr>
        <w:t>לכן החלטתי לכתוב לו מכת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שתי עזרה לי לנסח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ascii="Arial Unicode MS" w:hAnsi="Arial Unicode MS" w:eastAsia="Arial Unicode MS" w:cs="Arial Unicode MS"/>
          <w:i/>
          <w:i/>
          <w:iCs/>
          <w:rtl w:val="true"/>
        </w:rPr>
        <w:t>לרבנו שליט</w:t>
      </w:r>
      <w:r>
        <w:rPr>
          <w:rFonts w:eastAsia="Arial Unicode MS" w:cs="Arial Unicode MS" w:ascii="Arial Unicode MS" w:hAnsi="Arial Unicode MS"/>
          <w:i/>
          <w:iCs/>
          <w:rtl w:val="true"/>
        </w:rPr>
        <w:t>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א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ascii="Arial Unicode MS" w:hAnsi="Arial Unicode MS" w:eastAsia="Arial Unicode MS" w:cs="Arial Unicode MS"/>
          <w:i/>
          <w:i/>
          <w:iCs/>
          <w:rtl w:val="true"/>
        </w:rPr>
        <w:t>תודה מקרב לב על כל השפע הרוחני שאנו זוכים לקבל מהרב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כל מילה שהרב כותב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כל שיחה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כל שיעור שהרב מעביר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אנו קוראים בשקיקה ושומעים בהנאה ובלמידה</w:t>
      </w:r>
      <w:r>
        <w:rPr>
          <w:rFonts w:eastAsia="Arial Unicode MS" w:cs="Arial Unicode MS" w:ascii="Arial Unicode MS" w:hAnsi="Arial Unicode MS"/>
          <w:i/>
          <w:iCs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ascii="Arial Unicode MS" w:hAnsi="Arial Unicode MS" w:eastAsia="Arial Unicode MS" w:cs="Arial Unicode MS"/>
          <w:i/>
          <w:i/>
          <w:iCs/>
          <w:rtl w:val="true"/>
        </w:rPr>
        <w:t>מנסים להיטיב את דרכנו לאור הדברים שפועלים עלינו ובמיוחד לאור אישיותך המקרינה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המאירה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מלאת הטוב ויראת השמים</w:t>
      </w:r>
      <w:r>
        <w:rPr>
          <w:rFonts w:eastAsia="Arial Unicode MS" w:cs="Arial Unicode MS" w:ascii="Arial Unicode MS" w:hAnsi="Arial Unicode MS"/>
          <w:i/>
          <w:iCs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ascii="Arial Unicode MS" w:hAnsi="Arial Unicode MS" w:eastAsia="Arial Unicode MS" w:cs="Arial Unicode MS"/>
          <w:i/>
          <w:i/>
          <w:iCs/>
          <w:rtl w:val="true"/>
        </w:rPr>
        <w:t>אישיותך הספוגה בצניעות ובענווה בחכמת הלב ובשכל הישר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מלמדת אותנו פרקי מוסר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פרקי אמונה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פרקי יושר וטוב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המילים שאתה כותב כל כך מזוקקות וצרופות ומכוונות לאמת האלקית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שלפעמים זה מבהיל לקרוא אותן מעוצמת עמקותן וקרבתן לבורא עולם</w:t>
      </w:r>
      <w:r>
        <w:rPr>
          <w:rFonts w:eastAsia="Arial Unicode MS" w:cs="Arial Unicode MS" w:ascii="Arial Unicode MS" w:hAnsi="Arial Unicode MS"/>
          <w:i/>
          <w:iCs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ascii="Arial Unicode MS" w:hAnsi="Arial Unicode MS" w:eastAsia="Arial Unicode MS" w:cs="Arial Unicode MS"/>
          <w:i/>
          <w:i/>
          <w:iCs/>
          <w:rtl w:val="true"/>
        </w:rPr>
        <w:t>אשרי שזכיתי וזכו בני משפחתי וזכו בני עירי וזכו בני ארצי וזכו היהודים בכל מקום שהם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להכיר צדיק ותמים  חסיד וישר</w:t>
      </w:r>
      <w:r>
        <w:rPr>
          <w:rFonts w:eastAsia="Arial Unicode MS" w:cs="Arial Unicode MS" w:ascii="Arial Unicode MS" w:hAnsi="Arial Unicode MS"/>
          <w:i/>
          <w:iCs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i/>
          <w:i/>
          <w:iCs/>
          <w:rtl w:val="true"/>
        </w:rPr>
        <w:t>תודה על מסירות אין סופית</w:t>
      </w:r>
      <w:r>
        <w:rPr>
          <w:rFonts w:eastAsia="Arial Unicode MS" w:cs="Arial Unicode MS" w:ascii="Arial Unicode MS" w:hAnsi="Arial Unicode MS"/>
          <w:i/>
          <w:iCs/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תווי הערת שוליים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he-IL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  <w:jc w:val="left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8:24:00Z</dcterms:created>
  <dc:creator>Yaffa</dc:creator>
  <dc:description/>
  <dc:language>en-US</dc:language>
  <cp:lastModifiedBy>Yaffa</cp:lastModifiedBy>
  <dcterms:modified xsi:type="dcterms:W3CDTF">2013-05-28T13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