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קברי צדיקים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אם ללכת לקברי צדיקי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אם זה חשוב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ין מצוה ללכת לקברי צדיקים לא מן התורה ולא מדברי חכ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זה מוזכר בשום מק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זהו מנהג ב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נכלל במנהגי ערב ראש ה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יש לו מקור קדוש ביחס לכלב בן יפונה שהלך למערת המכפלה כדי לבקש מהאבות והאמהות שיצילו אותו מעצת המרגלים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וטה לד ב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מצ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יש תועלת רוחני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הכוונה שאנו מתפללים לצדיקים עצמ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זו עבודה ז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לא למשל כמו שכתוב בקיצור שולחן ערו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גבי  הליכה לשם בערב ראש ה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שזה 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עורר את הצדיקים הקדושים אשר בארץ ה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מליצו טוב בעדנו ביום הדי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גם מחמת שהוא מקום קבורת הצדיק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מקום הוא קדוש וטהור והתפילה מקובלת שם ב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היותה על אדמת קו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עשה הקדוש ברוך הוא חסד בזכות הצדיק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אל ישים מגמתו נגד המת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שוכנים ש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קרוב ה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היה בכלל ודורש אל המת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יבקש מהשם יתברך שמ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רחם עליו בזכות הצדיקים שוכני עפר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קיצ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קכח יג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ני נימוק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קשה מהצדיק שימליץ טוב עבור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שמבקשים מצדיק חי שיתפלל עבור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זה מקום שבו התפילה מקובלת 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זכות הצדיק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המשנה ברורה מזכיר את הנימוק השני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ובית הקברות הוא מקום מנוחת הצדיקים והתפילה נתקבלה שם 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אל ישים מגמתו נגד המת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יבקש מהשם יתברך שייתן עליו רחמים בזכות הצדיקים שוכני עפר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א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תקפא ס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 כז</w:t>
      </w:r>
      <w:r>
        <w:rPr>
          <w:rFonts w:eastAsia="Arial Unicode MS" w:cs="Arial Unicode MS" w:ascii="Arial Unicode MS" w:hAnsi="Arial Unicode MS"/>
          <w:rtl w:val="true"/>
        </w:rPr>
        <w:t xml:space="preserve">). </w:t>
      </w:r>
      <w:r>
        <w:rPr>
          <w:rFonts w:ascii="Arial Unicode MS" w:hAnsi="Arial Unicode MS" w:eastAsia="Arial Unicode MS" w:cs="Arial Unicode MS"/>
          <w:rtl w:val="true"/>
        </w:rPr>
        <w:t xml:space="preserve">אף רבי יוסף אלבו מביא נימוק הקרוב לז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ספר העיקרים ד לה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השאלה שנשאלה הרבה היא האם מותר לצאת בשביל זה לחוץ ל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פי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ם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המתיר יציאה זמנית רק לשתי מצוות גדולות שהן ללמוד תורה ולישא אש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הלכות מלכים ה ט</w:t>
      </w:r>
      <w:r>
        <w:rPr>
          <w:rFonts w:eastAsia="Arial Unicode MS" w:cs="Arial Unicode MS" w:ascii="Arial Unicode MS" w:hAnsi="Arial Unicode MS"/>
          <w:rtl w:val="true"/>
        </w:rPr>
        <w:t xml:space="preserve">) - </w:t>
      </w:r>
      <w:r>
        <w:rPr>
          <w:rFonts w:ascii="Arial Unicode MS" w:hAnsi="Arial Unicode MS" w:eastAsia="Arial Unicode MS" w:cs="Arial Unicode MS"/>
          <w:rtl w:val="true"/>
        </w:rPr>
        <w:t>ודאי אס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ך גם לפי התוספות שמתירים יציאה עבור כל מצו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תוס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עבודה זרה יג א ד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ללמוד תורה ולישא אשה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 xml:space="preserve">וכן סובר המשנה ברור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 א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 תקלא ס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 יד</w:t>
      </w:r>
      <w:r>
        <w:rPr>
          <w:rFonts w:eastAsia="Arial Unicode MS" w:cs="Arial Unicode MS" w:ascii="Arial Unicode MS" w:hAnsi="Arial Unicode MS"/>
          <w:rtl w:val="true"/>
        </w:rPr>
        <w:t xml:space="preserve">) – </w:t>
      </w:r>
      <w:r>
        <w:rPr>
          <w:rFonts w:ascii="Arial Unicode MS" w:hAnsi="Arial Unicode MS" w:eastAsia="Arial Unicode MS" w:cs="Arial Unicode MS"/>
          <w:rtl w:val="true"/>
        </w:rPr>
        <w:t>חוזרת הבעיה הכבדה שביקורי קברים אינם מוגדרים כמצו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ילו היתה זו מצו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ו חייבים רבותינו להגדיר לנו אם זה פעם בשבו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פעם בחו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שמא פעם בש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להגדיר לנו מה דרגת הצדקות הנצרכ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היינו רואים שתלמידי חכמים כולם הולכים ומבקרים שם והרי לא כך במציא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מנם אמרנו לפני כן שיש בכך תועלת רוחנית של תפי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האם יש הוכחה שבשביל זה הותר לצאת לח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ל – שואל מרן הרב קוק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משפט כהן קמז</w:t>
      </w:r>
      <w:r>
        <w:rPr>
          <w:rFonts w:eastAsia="Arial Unicode MS" w:cs="Arial Unicode MS" w:ascii="Arial Unicode MS" w:hAnsi="Arial Unicode MS"/>
          <w:rtl w:val="true"/>
        </w:rPr>
        <w:t xml:space="preserve">) </w:t>
      </w:r>
      <w:r>
        <w:rPr>
          <w:rFonts w:ascii="Arial Unicode MS" w:hAnsi="Arial Unicode MS" w:eastAsia="Arial Unicode MS" w:cs="Arial Unicode MS"/>
          <w:rtl w:val="true"/>
        </w:rPr>
        <w:t>ובכלל המבלי אין קברים בארץ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י אפשר להתחרות עם מערת המכפלה וקבר רחל</w:t>
      </w:r>
      <w:r>
        <w:rPr>
          <w:rFonts w:eastAsia="Arial Unicode MS" w:cs="Arial Unicode MS" w:ascii="Arial Unicode MS" w:hAnsi="Arial Unicode MS"/>
          <w:rtl w:val="true"/>
        </w:rPr>
        <w:t xml:space="preserve">?! </w:t>
      </w:r>
      <w:r>
        <w:rPr>
          <w:rFonts w:ascii="Arial Unicode MS" w:hAnsi="Arial Unicode MS" w:eastAsia="Arial Unicode MS" w:cs="Arial Unicode MS"/>
          <w:rtl w:val="true"/>
        </w:rPr>
        <w:t>הרי אבר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צחק ויעק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רה רבקה רחל ולאה</w:t>
      </w:r>
      <w:r>
        <w:rPr>
          <w:rFonts w:eastAsia="Arial Unicode MS" w:cs="Arial Unicode MS" w:ascii="Arial Unicode MS" w:hAnsi="Arial Unicode MS"/>
          <w:rtl w:val="true"/>
        </w:rPr>
        <w:t xml:space="preserve">,  </w:t>
      </w:r>
      <w:r>
        <w:rPr>
          <w:rFonts w:ascii="Arial Unicode MS" w:hAnsi="Arial Unicode MS" w:eastAsia="Arial Unicode MS" w:cs="Arial Unicode MS"/>
          <w:rtl w:val="true"/>
        </w:rPr>
        <w:t>הם ודאי גדולים יותר מקברי צדיקים שונים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וזה לשונו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אין הדבר ברור כלל לעניות דעתי ל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לא תספיק אהבת אבות העולם ישני חברון עד שנצרך לצאת על זה מארץ ישראל לחוץ לארץ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ועיקר הקדושה של הצדיקים הראשונים למי כל חמד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לא הוא בארצנו הקדוש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ך גם אם זה בארץ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 אחד ישקול אם לא עדיף להוציא את זמנו ואת כספו על דברים שברור לחלוטין בתורה שהם מיטיבים ל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גון עשיית חסד ולימוד 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שלאלו שניים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 xml:space="preserve">חסד שלמדנו מאברהם אבינו ותורה שלמדנו ממשה רבנו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יש כוח לכפר גם על עברות חמורות שעליהן אדם חייב מיתה בידי 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מבואר במשנה ברורה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תרטו ס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 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ע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צ אות ה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ו</w:t>
      </w:r>
      <w:r>
        <w:rPr>
          <w:rFonts w:eastAsia="Arial Unicode MS" w:cs="Arial Unicode MS" w:ascii="Arial Unicode MS" w:hAnsi="Arial Unicode MS"/>
          <w:rtl w:val="true"/>
        </w:rPr>
        <w:t xml:space="preserve">) . </w:t>
      </w:r>
      <w:r>
        <w:rPr>
          <w:rFonts w:ascii="Arial Unicode MS" w:hAnsi="Arial Unicode MS" w:eastAsia="Arial Unicode MS" w:cs="Arial Unicode MS"/>
          <w:rtl w:val="true"/>
        </w:rPr>
        <w:t>ולמשל על עוון בני ע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ר ריבונו של עולם</w:t>
      </w:r>
      <w:r>
        <w:rPr>
          <w:rFonts w:eastAsia="Arial Unicode MS" w:cs="Arial Unicode MS" w:ascii="Arial Unicode MS" w:hAnsi="Arial Unicode MS"/>
          <w:rtl w:val="true"/>
        </w:rPr>
        <w:t>: "</w:t>
      </w:r>
      <w:r>
        <w:rPr>
          <w:rFonts w:ascii="Arial Unicode MS" w:hAnsi="Arial Unicode MS" w:eastAsia="Arial Unicode MS" w:cs="Arial Unicode MS"/>
          <w:rtl w:val="true"/>
        </w:rPr>
        <w:t>נשבעתי לבית על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ם יתכפר עוון בית עלי בזבח ובמנחה עד עולם 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מואל ב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ג יד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אך אמרו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שמתכפר בלימוד תורה ובעשיית חסד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כן יש בכך הוצאת כסף גדולה או קט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בזאת עדיף להפנות אותו לצדקה עבור עניים ומסכנים ורע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זו מצוה ברורה של ה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בר נ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וצדקה תציל ממ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סיפור המפורסם של בתו של רבי עקיבא שניצלה ממוות בזכות שנתנה צדק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לכן כל אדם יעשה בדעת לברור את הדרך בה ישכון הא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ומסופר על הגאון הרב שלמה זלמן אוירב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פעם נסע מביתו בשערי חסד לישיבת קול תורה בבית וג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צר מול הר הרצל וא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לו קברי צדיק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/>
      </w:pPr>
      <w:r>
        <w:rPr>
          <w:rFonts w:ascii="Arial Unicode MS" w:hAnsi="Arial Unicode MS" w:eastAsia="Arial Unicode MS" w:cs="Arial Unicode MS"/>
          <w:rtl w:val="true"/>
        </w:rPr>
        <w:t>א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י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אם אינו צדיק בחי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הו צדיק בזה שמסר נפשו עבור עם ישראל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0"/>
        <w:numId w:val="2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Hebrewchar">
    <w:name w:val="hebrewchar"/>
    <w:basedOn w:val="DefaultParagraphFont"/>
    <w:qFormat/>
    <w:rPr/>
  </w:style>
  <w:style w:type="character" w:styleId="Footnotereference">
    <w:name w:val="footnote reference"/>
    <w:basedOn w:val="DefaultParagraphFont"/>
    <w:qFormat/>
    <w:rPr/>
  </w:style>
  <w:style w:type="character" w:styleId="Style10">
    <w:name w:val="טקסט הערת שוליים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2"/>
      </w:numPr>
      <w:spacing w:before="240" w:after="60"/>
      <w:jc w:val="center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spacing w:before="0" w:after="60"/>
      <w:jc w:val="center"/>
      <w:outlineLvl w:val="1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2"/>
      </w:numPr>
      <w:suppressLineNumbers/>
    </w:pPr>
    <w:rPr>
      <w:b/>
      <w:bCs/>
      <w:sz w:val="32"/>
      <w:szCs w:val="32"/>
    </w:rPr>
  </w:style>
  <w:style w:type="paragraph" w:styleId="NormalWeb">
    <w:name w:val="Normal (Web)"/>
    <w:basedOn w:val="Normal"/>
    <w:qFormat/>
    <w:pPr/>
    <w:rPr/>
  </w:style>
  <w:style w:type="paragraph" w:styleId="Normalparl">
    <w:name w:val="normalparl"/>
    <w:basedOn w:val="Normal"/>
    <w:qFormat/>
    <w:pPr/>
    <w:rPr/>
  </w:style>
  <w:style w:type="paragraph" w:styleId="Footnotetext">
    <w:name w:val="footnote text"/>
    <w:basedOn w:val="Normal"/>
    <w:qFormat/>
    <w:pPr/>
    <w:rPr/>
  </w:style>
  <w:style w:type="paragraph" w:styleId="Normal1">
    <w:name w:val="Norma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2:11:00Z</dcterms:created>
  <dc:creator>Yaffa</dc:creator>
  <dc:description/>
  <dc:language>en-US</dc:language>
  <cp:lastModifiedBy>Yaffa</cp:lastModifiedBy>
  <dcterms:modified xsi:type="dcterms:W3CDTF">2012-06-12T15:26:00Z</dcterms:modified>
  <cp:revision>11</cp:revision>
  <dc:subject/>
  <dc:title/>
</cp:coreProperties>
</file>