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ידוך מתאים שידוך אהוב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צד נדע שאנו מתאימים להתחתן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יצד נדע שאנו אוהב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יצד נדע שנתאים לנצח ונאהב לנצח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רי עינינו רואות כאלה המתחתנים מתוך אהבה גדולה ומתגרשים מתוך שנא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ממשיכים לחיות יחד מתוך שנאה גד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צד נדע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נד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זה לא ק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בני זוג מתאי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בני זוג ש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רוצ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התאים</w:t>
      </w:r>
      <w:r>
        <w:rPr>
          <w:rFonts w:ascii="Arial Unicode MS" w:hAnsi="Arial Unicode MS" w:eastAsia="Arial Unicode MS" w:cs="Arial Unicode MS"/>
          <w:rtl w:val="true"/>
        </w:rPr>
        <w:t xml:space="preserve"> ומשקיעים ב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בני זוג האוהבים אהבה נצחית באופן טבע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ר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לא יש בני זוג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רוצים לאהוב</w:t>
      </w:r>
      <w:r>
        <w:rPr>
          <w:rFonts w:ascii="Arial Unicode MS" w:hAnsi="Arial Unicode MS" w:eastAsia="Arial Unicode MS" w:cs="Arial Unicode MS"/>
          <w:rtl w:val="true"/>
        </w:rPr>
        <w:t xml:space="preserve"> ומוכנים להשקיע ולשלם על כ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פילוסוף היווני אפלטון מספר בספרו הדן באה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בני זוג שבהגיעם לביתם אחרי החת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חבקו מתוך אהבה גדולה כזו שלא יכלו להיפרד עד שמתו מרעב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זה מאד רומנ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א כן המציא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מציאות לא מקבלים שום דבר בחינ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ול כרוך בעמ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ם לעמל יול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ל וחומר דבר חשוב כל כך כמו נישואים שהם התאחדות של שני א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 שניים שהחליטו להפוך לאח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היו לבשר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נשמה אח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התאמה ההתחל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אהבה הרומנטית ההתחל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רק מתנ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נוע עז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 אפשר לנסוע בעזרתו כל הזמן כי הוא יישר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יש להתניע את מנוע החיים ה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סוגל לסחוב אתו טונות של קשיים ובע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טפס בעל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בדרך חתחתים מלאה במהמו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יאורטית יכולים אפילו להתחתן בני זוג שלא חשים כל התאמה וכל אהבה רומנטית ולבנות אותן יחד בעמל משות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ודאי הרבה יותר קל לאנשים רגילים לבנות על יסוד איזו התח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נוכל להשתמש בהגדרה ההלכתית של מרן הרב קוק בתשובתו בסוף ספר 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שפט כהן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לישא אשה הוא מצ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ישא אשה אהובה הוא הידור מצ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 הידור מצוה חשוב ורא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ם יצעד אדם עוד צע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חשוב לקיים הידור מצוה בלי המצוה עצ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גיע לחיים משותפים של שוא ומדוח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שם שקרבנות הם עבודת התמ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שם שתפילה היא עבודת התמיד בהיותה עבודת רג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גם נישואים הם עבודת התמ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הי עבודה ז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עבודה של הפיכת שניים ל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יו לבשר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פיכת אני ואתה לאנח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פיכ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שמח חתן וכל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שמח החתן עם הכל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לא רק ו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מחברם זה ל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עִם העושה אותם לאח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ם אחד בהרגשה הדד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ד בבניין שפה המקשרת בינ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א ביום אחד נעשית עבודה זו אלא במשך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קי יהיה לביתו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חר כך בחיזוק התוצאות הברוכות למשך כל ה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תחזוק הקש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 לבנות זו עבודה 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הרוס זו עבודה ק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 במילה אחת פוג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תכוון או שלא במתכוון כדי להרו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עלים נוצרים מעצמם ויש לסלק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גופו של אדם יוצר פסולת הזקוקה לסילוק תמידי בדרכים ש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רק בני אדם ולעיתים אנו כועס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ו טרגד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עיקר הוא להתפיי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יקר להמיס פעם אחת ולתמיד את הכעסים הישנים שלא יהיו חוזרים וניעורים בכל ויכ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יקר לדעת שגם כשכועסים אוה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עס אינו הצהרת מלחמה אלא חולשה אנוש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יקר להשתחרר מטענות ותלונות בעזרת שיחה יומית כ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ש לדעת ש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נישוא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ם מס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צאים יחד לדר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 שבצבא יש סרגל מאמ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בנישואים יש סרגל התקד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דרך ארו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תים 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אוד נעי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מח החתן עם הכלה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cs=""/>
      <w:color w:val="00000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מקורות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תווי הערת שוליים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bidi w:val="1"/>
      <w:jc w:val="both"/>
    </w:pPr>
    <w:rPr>
      <w:rFonts w:cs="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02:00Z</dcterms:created>
  <dc:creator>Yaffa</dc:creator>
  <dc:description/>
  <dc:language>en-US</dc:language>
  <cp:lastModifiedBy>Yaffa</cp:lastModifiedBy>
  <dcterms:modified xsi:type="dcterms:W3CDTF">2011-06-14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