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לחי השני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פעמים רואים אדם שסופג עלבונות והתנכלו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מבלי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דרבה ממשיך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עשות חסד למי שפוגע 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מטיחים כנגד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וסר נוצרי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ושטת הלח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שניה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והי טעות כפ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נוצרים אינם נוהגי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הודים  נוהגים כן מימים ימי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זה אמנם נכון שבדרשותיו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ותו האי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טיף להבלגה גמ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ו בערך לשונו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ר להתפייס עם איש מד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ן ימסור אותך לשופ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ופט לשוט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שוטר יכל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ותך בבית סוה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תקומם נגד הרשע שרוצה להרע ל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ר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מישהו סוט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 בלחי הימ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פנה אליו גם את האחר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 שרוצה לתבוע אותך בדין כד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קחת את כותנת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ן לו גם את מעיל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 שמכריח אותך ללכת אתו בדרך מיל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 אתו שני מילים וכו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כו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ן בזה שום חידוש נוצ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זה כתוב ב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צרות היא ערבוב ש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ילות ושל תורה או ליתר דיוק תורה מחופשת לאלי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ברי 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ות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הופכים טעמי תורה למדרש טעות ואליל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ברכות יב ב ד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מינות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לכ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ן זה פלא למצוא בספר שלהם וכן בספרם של המוסלמים מובאות מן התורה שבכתב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מן התורה שבעל פ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פניית הלחי למכה מקורה בירמיהו</w:t>
      </w:r>
      <w:r>
        <w:rPr>
          <w:rFonts w:eastAsia="Arial Unicode MS" w:cs="Arial Unicode MS" w:ascii="Arial Unicode MS" w:hAnsi="Arial Unicode MS"/>
          <w:rtl w:val="true"/>
        </w:rPr>
        <w:t>! "</w:t>
      </w:r>
      <w:r>
        <w:rPr>
          <w:rFonts w:ascii="Arial Unicode MS" w:hAnsi="Arial Unicode MS" w:eastAsia="Arial Unicode MS" w:cs="Arial Unicode MS"/>
          <w:rtl w:val="true"/>
        </w:rPr>
        <w:t>יתן למכהו לחי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בע בחרפ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יכה ג ל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ולא במקרה אומר אותו האי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כעדות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): "</w:t>
      </w:r>
      <w:r>
        <w:rPr>
          <w:rFonts w:ascii="Arial Unicode MS" w:hAnsi="Arial Unicode MS" w:eastAsia="Arial Unicode MS" w:cs="Arial Unicode MS"/>
          <w:rtl w:val="true"/>
        </w:rPr>
        <w:t>אנא לא למיפחת מן אוריית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תיתי ולא לאוספי על אורייתא דמשה אתיתי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בת קטז ב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ל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הפחית מתורת משה באתי ולא להוסיף על תורת משה באתי</w:t>
      </w:r>
      <w:r>
        <w:rPr>
          <w:rFonts w:eastAsia="Arial Unicode MS" w:cs="Arial Unicode MS" w:ascii="Arial Unicode MS" w:hAnsi="Arial Unicode MS"/>
          <w:rtl w:val="true"/>
        </w:rPr>
        <w:t xml:space="preserve">. - </w:t>
      </w:r>
      <w:r>
        <w:rPr>
          <w:rFonts w:ascii="Arial Unicode MS" w:hAnsi="Arial Unicode MS" w:eastAsia="Arial Unicode MS" w:cs="Arial Unicode MS"/>
          <w:rtl w:val="true"/>
        </w:rPr>
        <w:t>זהו כמובן שקר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דברי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סמוכים המצטטים אותו</w:t>
      </w:r>
      <w:r>
        <w:rPr>
          <w:rFonts w:eastAsia="Arial Unicode MS" w:cs="Arial Unicode MS" w:ascii="Arial Unicode MS" w:hAnsi="Arial Unicode MS"/>
          <w:rtl w:val="true"/>
        </w:rPr>
        <w:t>:  "</w:t>
      </w:r>
      <w:r>
        <w:rPr>
          <w:rFonts w:ascii="Arial Unicode MS" w:hAnsi="Arial Unicode MS" w:eastAsia="Arial Unicode MS" w:cs="Arial Unicode MS"/>
          <w:rtl w:val="true"/>
        </w:rPr>
        <w:t>מן יומא דגליתון מארע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תנטלי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ורייתא דמשה ואתיהיבת עוון גליון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בת שם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כלומר מיום שגליתם מארצכם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ניטלה תורת משה וניתן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ילוי העוון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 xml:space="preserve">שהוא בעצם הספר הנוצרי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וונגליון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ה המשחק הכפול של אותם גנ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עלוליהם האליליים עם 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ורות הגנובים</w:t>
      </w:r>
      <w:r>
        <w:rPr>
          <w:rFonts w:eastAsia="Arial Unicode MS" w:cs="Arial Unicode MS" w:ascii="Arial Unicode MS" w:hAnsi="Arial Unicode MS"/>
          <w:rtl w:val="true"/>
        </w:rPr>
        <w:t>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ו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ראל ותחייתו 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יקוטי תורה לרבי חיים ויטאל מלכים 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כן כל ההטפה המוסרית ה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ה גנובה היא מאיתנו בסילוף שק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ג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דבריו  של אותו האיש בהמש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מעתם מה שנאמר ואהבת לרעך ושנאת את אויבך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אני אומר לכ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הבו את אויביכם והתפללו בעד רודפיכ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ך 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ה גם ילד יודע שברוריה אמרה להתפלל בעד הרשע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רכות י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ספ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סילת ישרים מברר זאת באריכות בסוף הפרק של החסיד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באשר לעצם ההבלג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ם מכירים דברי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עלובין ואינן עולב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מע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רפתן ואינן משיב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שים מאהבה ושמחין ביסור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יהן הכתוב אומר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אוהביו כצאת השמש בגבורת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בת פח ב</w:t>
      </w:r>
      <w:r>
        <w:rPr>
          <w:rFonts w:eastAsia="Arial Unicode MS" w:cs="Arial Unicode MS" w:ascii="Arial Unicode MS" w:hAnsi="Arial Unicode MS"/>
          <w:rtl w:val="true"/>
        </w:rPr>
        <w:t>(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פה החילוק בינינו לבין הנוצ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האור לבין החוש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דבר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הים חיים לבין דברי אלהים מתי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הבדל פשוט ויד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ם אמרו להושיט את הלחי השנ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מעשה הם נתנ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סטי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ל מנהיגיהם הרוחניים העלי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צחו ועינו בלי סו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ת אחינו היהודים במילי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לים לחוד ומעשים לח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ינקוויזיציה בספרד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יו נוצ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גרמנים הנאצים היו נוצ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האפיפיור בזמן השואה ששתק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יה נוצ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לים קל לומר וזול לומ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בל אנחנו היהודים מקיימים מה שאנו אומ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לא נאמר מה שאי אפש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ק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ודאי שהושטת לחי שנ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הדרכה רק ליחידי יחי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דיק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לי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נה בהישג יד של הר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לא נאמר זאת אלא בתור מידת חסיד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ליו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ן כותב הרב קוק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להאמין ולקיים זאת היא הסגולה המיוחדת של כנסת 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אמונה היא היסוד העיק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ינה מתבססת ואינה גומרת את מגמ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צירוף המע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די להאמין במה שיש אפשרות לקיים צריכים משק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ו משק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תורה האוחזת במשפט לפי כוח הא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נצרות אומרת להאמ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ינה יכול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ק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כן אומרת היא שיותן לחי שני למכה הא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בן שבקהל אפשר רק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האמין שמידה זו היא נשג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א לק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תורת 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יוצאת משק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ק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א אמת במעשה כמו במחש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ושר האמ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אמונה שהיא ג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עש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כון ארץ ורעה אמונ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מונה קבצים א רלט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ן כותב רבי משה קורדובירו בספרו תומר דבור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מלך נעלב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הר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מצא שמעולם לא חטא אדם נגדו שלא יהיה הוא באותו הרגע ממש שופע שפע קיומ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תנועת אבר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ם היות שהאדם חוטא בכוח ה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מנעו ממנו 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סובל 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עלבון כזה להיות משפיע בו כוח ותנועות אבר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מוציא אות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וח באותו רגע בחטא ועוון ומכעיס ו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סובל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הרי זה עלבון וסבלנות מ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לא יסופ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ל זה קוראים מלאכי השרת ל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ה מלך עלוב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פרקי היכלות כה</w:t>
      </w:r>
      <w:r>
        <w:rPr>
          <w:rFonts w:eastAsia="Arial Unicode MS" w:cs="Arial Unicode MS" w:ascii="Arial Unicode MS" w:hAnsi="Arial Unicode MS"/>
          <w:rtl w:val="true"/>
        </w:rPr>
        <w:t>(.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י זו מידה שצריך האדם להתנהג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צ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סבל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היותו נעלב אפיל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מדרגה ז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ם כל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יאסוף טובתו מן המקבל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פרק ראשון הא</w:t>
      </w:r>
      <w:r>
        <w:rPr>
          <w:rFonts w:eastAsia="Arial Unicode MS" w:cs="Arial Unicode MS" w:ascii="Arial Unicode MS" w:hAnsi="Arial Unicode MS"/>
          <w:rtl w:val="true"/>
        </w:rPr>
        <w:t>'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זו מידת החסידות של דוד המ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ל ימיו סבל עלבונות ורדיפות ומעולם ל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חז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מו שכתוב במסילת ישרים 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פילו לשונאיו היה משתדל להיטי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 שכתו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אני בחלותם לבושי ש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עיניתי בצום נפש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תהילים לה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ו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גמלתי שולמי רע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ם ז</w:t>
      </w:r>
      <w:r>
        <w:rPr>
          <w:rFonts w:eastAsia="Arial Unicode MS" w:cs="Arial Unicode MS" w:ascii="Arial Unicode MS" w:hAnsi="Arial Unicode MS"/>
          <w:rtl w:val="true"/>
        </w:rPr>
        <w:t>)" (</w:t>
      </w:r>
      <w:r>
        <w:rPr>
          <w:rFonts w:ascii="Arial Unicode MS" w:hAnsi="Arial Unicode MS" w:eastAsia="Arial Unicode MS" w:cs="Arial Unicode MS"/>
          <w:rtl w:val="true"/>
        </w:rPr>
        <w:t>מסילת ישרים יט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זק ונתחז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לוואי שנזכה ולו למעט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49:00Z</dcterms:created>
  <dc:creator>Yaffa</dc:creator>
  <dc:description/>
  <dc:language>en-US</dc:language>
  <cp:lastModifiedBy>Yaffa</cp:lastModifiedBy>
  <dcterms:modified xsi:type="dcterms:W3CDTF">2015-01-06T17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