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u w:val="single"/>
          <w:rtl w:val="true"/>
        </w:rPr>
        <w:t>עשרת הדברות לשואל את הרב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רך הרב מרדכי ציון על פי דרכי הפסיקה של הרב שלמה אבינר שלי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שה לך רב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עשה לך רב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אינו חוב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בות א ו טז</w:t>
      </w:r>
      <w:r>
        <w:rPr>
          <w:rFonts w:eastAsia="Arial Unicode MS" w:cs="Arial Unicode MS" w:ascii="Arial Unicode MS" w:hAnsi="Arial Unicode MS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rtl w:val="true"/>
        </w:rPr>
        <w:t>מותר לשאול כמה רב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אדם רוצה הי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תר לו לפנות לרב שמתיר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Style w:val="Ft"/>
          <w:rFonts w:ascii="Arial Unicode MS" w:hAnsi="Arial Unicode MS" w:eastAsia="Arial Unicode MS" w:cs="Arial Unicode MS"/>
          <w:color w:val="222222"/>
          <w:rtl w:val="true"/>
        </w:rPr>
        <w:t xml:space="preserve">הרוצה לעשות כדברי </w:t>
      </w:r>
      <w:r>
        <w:rPr>
          <w:rStyle w:val="Ft"/>
          <w:rFonts w:ascii="Arial Unicode MS" w:hAnsi="Arial Unicode MS" w:eastAsia="Arial Unicode MS" w:cs="Arial Unicode MS"/>
          <w:color w:val="000000"/>
          <w:rtl w:val="true"/>
        </w:rPr>
        <w:t>בית</w:t>
      </w:r>
      <w:r>
        <w:rPr>
          <w:rStyle w:val="Ft"/>
          <w:rFonts w:ascii="Arial Unicode MS" w:hAnsi="Arial Unicode MS" w:eastAsia="Arial Unicode MS" w:cs="Arial Unicode MS"/>
          <w:color w:val="222222"/>
          <w:rtl w:val="true"/>
        </w:rPr>
        <w:t xml:space="preserve"> שמאי </w:t>
      </w:r>
      <w:r>
        <w:rPr>
          <w:rStyle w:val="Ft"/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Style w:val="Ft"/>
          <w:rFonts w:ascii="Arial Unicode MS" w:hAnsi="Arial Unicode MS" w:eastAsia="Arial Unicode MS" w:cs="Arial Unicode MS"/>
          <w:color w:val="000000"/>
          <w:rtl w:val="true"/>
        </w:rPr>
        <w:t>עושה</w:t>
      </w:r>
      <w:r>
        <w:rPr>
          <w:rStyle w:val="Ft"/>
          <w:rFonts w:eastAsia="Arial Unicode MS" w:cs="Arial Unicode MS" w:ascii="Arial Unicode MS" w:hAnsi="Arial Unicode MS"/>
          <w:color w:val="222222"/>
          <w:rtl w:val="true"/>
        </w:rPr>
        <w:t xml:space="preserve">, </w:t>
      </w:r>
      <w:r>
        <w:rPr>
          <w:rStyle w:val="Ft"/>
          <w:rFonts w:ascii="Arial Unicode MS" w:hAnsi="Arial Unicode MS" w:eastAsia="Arial Unicode MS" w:cs="Arial Unicode MS"/>
          <w:color w:val="222222"/>
          <w:rtl w:val="true"/>
        </w:rPr>
        <w:t xml:space="preserve">כדברי </w:t>
      </w:r>
      <w:r>
        <w:rPr>
          <w:rStyle w:val="Ft"/>
          <w:rFonts w:ascii="Arial Unicode MS" w:hAnsi="Arial Unicode MS" w:eastAsia="Arial Unicode MS" w:cs="Arial Unicode MS"/>
          <w:color w:val="000000"/>
          <w:rtl w:val="true"/>
        </w:rPr>
        <w:t>בית הלל – עושה</w:t>
      </w:r>
      <w:r>
        <w:rPr>
          <w:rStyle w:val="Ft"/>
          <w:rFonts w:eastAsia="Arial Unicode MS" w:cs="Arial Unicode MS" w:ascii="Arial Unicode MS" w:hAnsi="Arial Unicode MS"/>
          <w:color w:val="222222"/>
          <w:rtl w:val="true"/>
        </w:rPr>
        <w:t>.  (</w:t>
      </w:r>
      <w:r>
        <w:rPr>
          <w:rFonts w:ascii="Arial Unicode MS" w:hAnsi="Arial Unicode MS" w:eastAsia="Arial Unicode MS" w:cs="Arial Unicode MS"/>
          <w:rtl w:val="true"/>
        </w:rPr>
        <w:t>עירובין ו ב</w:t>
      </w:r>
      <w:r>
        <w:rPr>
          <w:rFonts w:eastAsia="Arial Unicode MS" w:cs="Arial Unicode MS" w:ascii="Arial Unicode MS" w:hAnsi="Arial Unicode MS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rtl w:val="true"/>
        </w:rPr>
        <w:t xml:space="preserve">אך לא קולות סותרו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זה נדי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כדי להתגדל בתורה וביראת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הדר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בחור רב המוסיף לו הכי הרבה מידות טו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ראת שמים ואורה של 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תי לשאול שאלות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rtl w:val="true"/>
        </w:rPr>
        <w:t>כל מה שאדם יכול לפתור 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פתור לבד ולא ישאל רב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 xml:space="preserve">אמר מרן הרב קוק באורות התו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 ד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מש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אדם שהולך תמיד ברגל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הוא אכן חזק וגי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גיע לא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יש מקומות שאי אפשר להגיע אליהם אלא עם סוס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יש אדם הרוכב תמיד על סו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גיע מהר לכל 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וא עצלן ובטלן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ויש אדם שכל מקום שהוא יכול ללכת בר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לך בר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מקום שאי אפשר ללכת בר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גיע בסוס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וכן לגבי שאלות רבנים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יש אדם שמחליט לבד בכל ע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בע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שאלות עמוקות ומורכבות יש להתייעץ עם התורה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אותיות התורה – סוסי אש</w:t>
      </w:r>
      <w:r>
        <w:rPr>
          <w:rFonts w:eastAsia="Arial Unicode MS" w:cs="Arial Unicode MS" w:ascii="Arial Unicode MS" w:hAnsi="Arial Unicode MS"/>
          <w:rtl w:val="true"/>
        </w:rPr>
        <w:t xml:space="preserve">".  </w:t>
      </w:r>
      <w:r>
        <w:rPr>
          <w:rFonts w:ascii="Arial Unicode MS" w:hAnsi="Arial Unicode MS" w:eastAsia="Arial Unicode MS" w:cs="Arial Unicode MS"/>
          <w:rtl w:val="true"/>
        </w:rPr>
        <w:t>יש אדם שכל דבר הוא בודק 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זו בעיה כי עליו להפעיל את השכל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ויש אדם שמה שהוא יכול להכריע ב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כריע ב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ה שאי אפשר להכריע ב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שואל את רבו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זו הדרך האידיאל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דיוק הניסוח ותורת הסיכום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חשוב ללמוד את תורת הסיכ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ומר רק להגיד לרב את הפרטים הנצרכ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דאי לכתוב את השאלה ולהקריא אותה במקום לשאול באריכות וכדי לדייק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כן פסק הלכה מורכב משני יסוד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מציאות והדי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ן הסביר בביאור הגר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 למשלי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כב י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ל דיין שדן דין אמת לאמי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כתבו התוספות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בת י 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פוקי דין מרו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ה זה דין מרו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דים מעידים משהו לא נכ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דיין אינו מצליח לסכל את העד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ך מרגיש שהיא שק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יאמר הדיין שהקולר תלוי בצוואר העד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כ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דן דין אמ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לא אמת לאמי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פסק מורכב מאמיתת המציאות ואמיתת 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דין מרו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אמיתה של 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אין אמיתה של מציא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ה פסק על מציאות אחר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שביל דין אמת לאמי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להכיר את המציא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מעשה ברב שלמד עם חת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שאדם בא לשאו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נה לו הרב ואחר כך המשיכו ללמו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ום אחד באה אשה עם בשר ושאלה מה הדי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 החת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ני רק החת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ב הגדול יצ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יחזור עוד שע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ה האש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ן לי שע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ילדים בוכ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תגיד לי אתה מה הדי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!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הסתכל בשולחן ערו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קש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תירץ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יר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ציא יסו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על פי יסוד זה פסק מה שפסק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דיוק נכנס הרב הגדו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 החת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טוב שהרב בא עכש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אה אשה עם הכבד ה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קשית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תירצת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יררת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צאתי יסוד ופסקת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 הר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טוב מאו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זה לא כב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ה טחול</w:t>
      </w:r>
      <w:r>
        <w:rPr>
          <w:rFonts w:eastAsia="Arial Unicode MS" w:cs="Arial Unicode MS" w:ascii="Arial Unicode MS" w:hAnsi="Arial Unicode MS"/>
          <w:color w:val="000000"/>
          <w:rtl w:val="true"/>
        </w:rPr>
        <w:t>..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כ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שואל צריך לדייק בשא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רוב הפעמים הרב חוזר על השא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די להיות בטוח שהוא הבין את השא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ת המציא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די שיהיה דין אמת לאמי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ן נהג שלמה המלך במשפט של שתי הנשים כמו ש</w:t>
      </w:r>
      <w:r>
        <w:rPr>
          <w:rFonts w:ascii="Arial Unicode MS" w:hAnsi="Arial Unicode MS" w:eastAsia="Arial Unicode MS" w:cs="Arial Unicode MS"/>
          <w:rtl w:val="true"/>
        </w:rPr>
        <w:t>כתוב 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שולחן ערוך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חו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מ יז ז</w:t>
      </w:r>
      <w:r>
        <w:rPr>
          <w:rFonts w:eastAsia="Arial Unicode MS" w:cs="Arial Unicode MS" w:ascii="Arial Unicode MS" w:hAnsi="Arial Unicode MS"/>
          <w:color w:val="000000"/>
          <w:rtl w:val="true"/>
        </w:rPr>
        <w:t>)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צריך הדיין לשמוע דברי הבעלי דינים ולשנות אות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נאמר</w:t>
      </w:r>
      <w:r>
        <w:rPr>
          <w:rFonts w:eastAsia="Arial Unicode MS" w:cs="Arial Unicode MS" w:ascii="Arial Unicode MS" w:hAnsi="Arial Unicode MS"/>
          <w:color w:val="000000"/>
          <w:rtl w:val="true"/>
        </w:rPr>
        <w:t>: '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אמר המלך זאת אומרת בני הח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גו</w:t>
      </w:r>
      <w:r>
        <w:rPr>
          <w:rFonts w:eastAsia="Arial Unicode MS" w:cs="Arial Unicode MS" w:ascii="Arial Unicode MS" w:hAnsi="Arial Unicode MS"/>
          <w:color w:val="000000"/>
          <w:rtl w:val="true"/>
        </w:rPr>
        <w:t>' (</w:t>
      </w:r>
      <w:r>
        <w:rPr>
          <w:rFonts w:ascii="Arial Unicode MS" w:hAnsi="Arial Unicode MS" w:eastAsia="Arial Unicode MS" w:cs="Arial Unicode MS"/>
          <w:color w:val="000000"/>
          <w:rtl w:val="true"/>
        </w:rPr>
        <w:t>מלכים  א ג כ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מצדיק הדין בלב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חר כך חותכו</w:t>
      </w:r>
      <w:r>
        <w:rPr>
          <w:rFonts w:eastAsia="Arial Unicode MS" w:cs="Arial Unicode MS" w:ascii="Arial Unicode MS" w:hAnsi="Arial Unicode MS"/>
          <w:color w:val="000000"/>
          <w:rtl w:val="true"/>
        </w:rPr>
        <w:t>"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4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 לא למעשה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ותר לשאול רב שאלה שאינה למעשה או בלי התחייבות לקיים את תשוב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להודיע לו מר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אשר זה על מנת ל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רבה יותר טורח ועמ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ין לרמו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כשפנו אל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איר ברנדסדו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ס 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קנה בוש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חבר הב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 של העדה החרד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אלת 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לפעמים פונה בחזרה ושוא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מור לי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זה נוגע למעשה</w:t>
      </w:r>
      <w:r>
        <w:rPr>
          <w:rFonts w:eastAsia="Arial Unicode MS" w:cs="Arial Unicode MS" w:ascii="Arial Unicode MS" w:hAnsi="Arial Unicode MS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rtl w:val="true"/>
        </w:rPr>
        <w:t>כששאלוהו על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סביר שכשמורה ההוראה משיב על שאלה הלכה למע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ו בכך סייעתא דשמיא מיוחדת לכוין לאמיתה של תורה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פעם אח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רב אינו מפעל לייצור תשובות</w:t>
      </w:r>
      <w:r>
        <w:rPr>
          <w:rFonts w:eastAsia="Arial Unicode MS" w:cs="Arial Unicode MS" w:ascii="Arial Unicode MS" w:hAnsi="Arial Unicode MS"/>
          <w:rtl w:val="true"/>
        </w:rPr>
        <w:t xml:space="preserve">".  </w:t>
      </w:r>
      <w:r>
        <w:rPr>
          <w:rFonts w:ascii="Arial Unicode MS" w:hAnsi="Arial Unicode MS" w:eastAsia="Arial Unicode MS" w:cs="Arial Unicode MS"/>
          <w:rtl w:val="true"/>
        </w:rPr>
        <w:t>וגם העיר שכל ספרי ה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מהראשונים והאחרונים נכתבו מתוך שאלות שהופנו אליהם מכל קצווי ארץ וכך נתבררו תשובות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בד 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תרומת הד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בא ב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י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קצו סק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והסביר שהסיבה שכל ספרי ה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נתחברו רק משאלות שהיו למע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פני שלפעמים שינוי בפרט אחד הנידון ב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ת – משנה את כל ההלכ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היכל הוראה </w:t>
      </w:r>
      <w:r>
        <w:rPr>
          <w:rFonts w:eastAsia="Arial Unicode MS" w:cs="Arial Unicode MS" w:ascii="Arial Unicode MS" w:hAnsi="Arial Unicode MS"/>
        </w:rPr>
        <w:t>18-17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5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נוכחים והמקום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צריך לשים לב מי נוכח כששואל רב שאלה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עניין אישי או צנ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שאול בפני אחרי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כמו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ברר עניינים חשובים בלכתך בד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יש לפנות לרב באופן רצי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סיפר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שה מרדכי הלוי שולזינגר שאמר לו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יחזקאל אברמסק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ע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חזון יחזקאל</w:t>
      </w:r>
      <w:r>
        <w:rPr>
          <w:rFonts w:eastAsia="Arial Unicode MS" w:cs="Arial Unicode MS" w:ascii="Arial Unicode MS" w:hAnsi="Arial Unicode MS"/>
          <w:rtl w:val="true"/>
        </w:rPr>
        <w:t>': "</w:t>
      </w:r>
      <w:r>
        <w:rPr>
          <w:rFonts w:ascii="Arial Unicode MS" w:hAnsi="Arial Unicode MS" w:eastAsia="Arial Unicode MS" w:cs="Arial Unicode MS"/>
          <w:rtl w:val="true"/>
        </w:rPr>
        <w:t>כאשר אתה שואל שאלה ומצפה לתש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בונן אם יש באותו מקום מישהו שנוכחתו תפריע להש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אל תשאל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מנין זאת – מהעקי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כל הזמן רצה יצחק לשאו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יה השה לעולה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בל חשב שנוכחות הנערים תפריע לאברהם להש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כן רק אחרי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בו לכם פה עם החמור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הלכו 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ש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ו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ר שולזינגר מצא מקור טהור לזה מהירושלמ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נהדרין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שרבי ירמיה שאל את רבי זעיר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לוד לא מיהודה היא</w:t>
      </w:r>
      <w:r>
        <w:rPr>
          <w:rFonts w:eastAsia="Arial Unicode MS" w:cs="Arial Unicode MS" w:ascii="Arial Unicode MS" w:hAnsi="Arial Unicode MS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ומפני מה אין מעברים בה</w:t>
      </w:r>
      <w:r>
        <w:rPr>
          <w:rFonts w:eastAsia="Arial Unicode MS" w:cs="Arial Unicode MS" w:ascii="Arial Unicode MS" w:hAnsi="Arial Unicode MS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הם גסי רוח ומעוטי תורה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הפך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זעירא את פניו וראה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חא ו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יודה בן פזי עומדים מאחור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לוד היו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פני משה</w:t>
      </w:r>
      <w:r>
        <w:rPr>
          <w:rFonts w:eastAsia="Arial Unicode MS" w:cs="Arial Unicode MS" w:ascii="Arial Unicode MS" w:hAnsi="Arial Unicode MS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rtl w:val="true"/>
        </w:rPr>
        <w:t>אמר לו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זעירא ל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רמי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כשיו מה עשית</w:t>
      </w:r>
      <w:r>
        <w:rPr>
          <w:rFonts w:eastAsia="Arial Unicode MS" w:cs="Arial Unicode MS" w:ascii="Arial Unicode MS" w:hAnsi="Arial Unicode MS"/>
          <w:rtl w:val="true"/>
        </w:rPr>
        <w:t>?! (</w:t>
      </w:r>
      <w:r>
        <w:rPr>
          <w:rFonts w:ascii="Arial Unicode MS" w:hAnsi="Arial Unicode MS" w:eastAsia="Arial Unicode MS" w:cs="Arial Unicode MS"/>
          <w:rtl w:val="true"/>
        </w:rPr>
        <w:t>אתה ראית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היה לך לשאול הדבר ממני לפניה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פני משה</w:t>
      </w:r>
      <w:r>
        <w:rPr>
          <w:rFonts w:eastAsia="Arial Unicode MS" w:cs="Arial Unicode MS" w:ascii="Arial Unicode MS" w:hAnsi="Arial Unicode MS"/>
          <w:rtl w:val="true"/>
        </w:rPr>
        <w:t>) (</w:t>
      </w:r>
      <w:r>
        <w:rPr>
          <w:rFonts w:ascii="Arial Unicode MS" w:hAnsi="Arial Unicode MS" w:eastAsia="Arial Unicode MS" w:cs="Arial Unicode MS"/>
          <w:rtl w:val="true"/>
        </w:rPr>
        <w:t>פניני משמר הלוי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לב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קלג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6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בנת תשובת הרב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להקשיב היטב לתשובת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קום לשער מה שיע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הסיבה ששואלים רבנים היא לקבל תשובה ממנו ולא מעצמנו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rtl w:val="true"/>
        </w:rPr>
        <w:t>לפעמים שואלים רב והוא משי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ני יודע או איני מכיר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גם זה סוג של תשובה ושל נקיטת עמד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מר החזון אי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גם איני יודע הוא חלק מה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ומר כשאדם חוזר על גירס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צריך לשנן ולומ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זה אני יודע וזה איני יודע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ערי אהרן ח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א עמ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ד בקונטרס שערי א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סטייפלר התאונן בפני גאון אח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מה שאני אומר איני יודע העולם מקבלים ומסבירים את זה כספק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רחות רבנו ח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א עמ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ח בהוספות בסוף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נשאל הגר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ח קניבסק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האם כשעונה על שאלה 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שמעת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דרך כלל לא סבירא ל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שי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הכוונה כפשוטו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אלת רב א כב אות 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סגולות רבותינו </w:t>
      </w:r>
      <w:r>
        <w:rPr>
          <w:rFonts w:eastAsia="Arial Unicode MS" w:cs="Arial Unicode MS" w:ascii="Arial Unicode MS" w:hAnsi="Arial Unicode MS"/>
          <w:color w:val="000000"/>
        </w:rPr>
        <w:t>257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ערה שיט</w:t>
      </w:r>
      <w:r>
        <w:rPr>
          <w:rFonts w:eastAsia="Arial Unicode MS" w:cs="Arial Unicode MS" w:ascii="Arial Unicode MS" w:hAnsi="Arial Unicode MS"/>
          <w:color w:val="000000"/>
          <w:rtl w:val="true"/>
        </w:rPr>
        <w:t>).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פעמים שואלים רב על איזו הנהגה או סגו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וא עונ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ן לזה מק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וונתו היא שאין מקור ב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שנ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גמר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ו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י כל דבר צריך להוכי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פילו על המשנה עצ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ואלת הגמר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נא הני מיל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ש דברים המובאים אצל האחרונים עם הוכח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נחנו חייבים בה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מה שמובא בלי הוכח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גם אם זה נאמר על ידי אחד מהאחרונ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ה עדיין לא מחיי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י אפשר לקיים כל דבר שכל אחרון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ם קדושתו וגדלותו – כות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לי הוכחות ממקורות קדומ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ל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נחנו נקרוס תחת מבול אין סופי של הדרכ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ה יש הרבה אחרונים והם אמרו הרבה דב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פסיקה חריגה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יש פסק נפוץ ב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לנהוג אח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 רבך פוסק אחר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שאילת שלמה ב רכ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 רס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פסקים סותרים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פעמים רב עונה דבר שונה ממה שענה פעם אח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תכן שהמציאות שונה או שיש דברים עם פנים לכאן ולכאן ורב חייב לפסוק על פי נטיית שכלו באותו ז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פר החיים לרבי חיים בן בצלאל אחי המה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עשה שנשאל 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 פיינשטיין ופסק מה שפס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זה היה כנגד מה שפסק עצמו בספרו אגרות מ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ני הבית תמה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שיניתם את דעתכ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ך אנחנו חוזרים ומדפיסים אגרות משה כמעט כל שנה במתכונתו ותור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!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ר הגר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ה ב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שתי שיט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לו ואלו דברי אלהים חי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גד גבעות עולם ע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שאלה זהה לשני רבנים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מותר לשאול אותה שאלה כמה רבנים ובסוף להחליט כפי מי לנהו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לוי 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תוב בגמ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נשאל לחכם וטימ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ישאל לחכם ויטה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חכם ואס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ישאל לחכם וית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בודה זרה ז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נפסק ב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ע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וד רמב 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דוע אסור לשאול חכם אחרי שכבר שאלת חכם אח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יש אומרים בשל כבוד החכ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 נדה כ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לת 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תשובה לא מוצאת חן בעיניך והלכת לשאול חכם אח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ביזוי החכם הרא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אומרים שאין כאן ביזוי החכם הרא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ו אוהבים אותו ומכבדים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ידוע שקיימות מחלוקות בין חכ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סיבה לאיסור הינה שהוראת החכם הראשון ח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שאלת את הרב האם הבשר כשר או לא והוא 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ר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רגע זה הבשר טר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פסק רב אחר לא יוע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דבר זה נקר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יה חתיכה דאיסו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נחנו פוסקים כדעה השני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ך דעת רוב ראשונים ובכל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א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ש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 מובא 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ן שם וה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 עבודה זרה א 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 כאשר אתה שואל רב על בשר מסו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סקו חל על הב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יש לך בשר נוסף ואף עליו נשאלת אותה 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תר לשאול רב אח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720" w:right="0" w:hanging="7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נן שאלות על פעילות ה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ך אנהג במצב כזה או אח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סק חל על חפ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לא על 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מדנים מכנים את ז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פצ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ל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ב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 החפצא אין לשאול רק רב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על גברא מותר לשאול כמה רב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ר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גם בשאלה ע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פצ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אתה חפץ מאד לשאול רב ש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ה צריך להודיע לו ששאלת את רב אחר לפנ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תכן שהרב השני יטלפן לרב הראשון וישכנע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לי הרב הראשון יקב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עשה באדם ששאל אותי שאלה בהלכות טהרה ואמר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ס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לך ושאל את ה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 מרדכי אליה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 אליהו התקשר אלי ואמר 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עיין כבודו בדבר מצד זה ומצד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בנתי שאפשר להקל בדבר וחזרתי ב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אדם שואל שאלה תיאורטית שאינה עומדת על הפר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יתן לשאול הרבה רב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תר לשאול פעם רב זה ופעם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י כל הרבנים תור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 ב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להו לא יבול 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 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 בשם ה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 שלמה זלמן אויר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רב מתיר ומחמיר </w:t>
      </w:r>
    </w:p>
    <w:p>
      <w:pPr>
        <w:pStyle w:val="Style19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ותר לרב להתיר דבר ולהחמיר על עצמו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הרי הוא מוודא שהמזון כ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שוקל להחמיר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 xml:space="preserve">בית רבן גמליאל היו מקילים על אחרים ומחמירים על עצמ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שנה שבת א ט</w:t>
      </w:r>
      <w:r>
        <w:rPr>
          <w:rFonts w:eastAsia="Arial Unicode MS" w:cs="Arial Unicode MS" w:ascii="Arial Unicode MS" w:hAnsi="Arial Unicode MS"/>
          <w:rtl w:val="true"/>
        </w:rPr>
        <w:t xml:space="preserve">).  </w:t>
      </w:r>
    </w:p>
    <w:p>
      <w:pPr>
        <w:pStyle w:val="Style19"/>
        <w:spacing w:lineRule="auto" w:line="36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נם אמר האד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הר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מבעלז שרב שנותן הכשר על איזה דבר ואינו אוכל פעם אחת מהשגחתו אין לו 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 סייעתא דשמיא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ומנהגו של רבי שמואל סלאנט – רבה של ירוש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אשר פסק על מאכל מסויים שהוא כ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אוכל מהמאכל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ראות שגם הוא סומך על כשרות הדבר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וכן עשה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אליעזר דוד גרינוו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ל קרן לדוד ורב ו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בסטמא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עם אחת הוציא בידו איזה דבר בשבת כדי להראות שהעירוב שהוא מכשיר הוא כשר וישר ומותר לכתחילה לישא משא בשוקים וברחו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ג שבדרך כלל לא הוצי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פירוש על פרקי אבו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ז יאמר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יצחק אהרן גולדברג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ין ו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לחסידי פאפ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י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הערת שוליים תו"/>
    <w:basedOn w:val="Style5"/>
    <w:qFormat/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Ft">
    <w:name w:val="ft"/>
    <w:basedOn w:val="Style5"/>
    <w:qFormat/>
    <w:rPr>
      <w:rFonts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;Arial Unicode MS" w:cs="Nachlieli CLM;Arial Unicode MS"/>
      <w:kern w:val="2"/>
      <w:sz w:val="20"/>
      <w:szCs w:val="20"/>
      <w:lang w:eastAsia="zh-CN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;Arial Unicode MS" w:cs="Nachlieli CLM;Arial Unicode MS"/>
      <w:color w:val="auto"/>
      <w:sz w:val="24"/>
      <w:szCs w:val="24"/>
      <w:lang w:val="en-US" w:eastAsia="zh-CN" w:bidi="he-IL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e-IL"/>
    </w:rPr>
  </w:style>
  <w:style w:type="paragraph" w:styleId="Style23">
    <w:name w:val="טכסט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exact" w:line="260" w:before="0" w:after="120"/>
      <w:ind w:left="0" w:right="0" w:firstLine="284"/>
      <w:jc w:val="both"/>
    </w:pPr>
    <w:rPr>
      <w:rFonts w:cs="David"/>
      <w:b/>
      <w:sz w:val="28"/>
    </w:rPr>
  </w:style>
  <w:style w:type="paragraph" w:styleId="Style24">
    <w:name w:val="כותרת פרק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00" w:before="0" w:after="120"/>
      <w:ind w:left="0" w:right="0" w:hanging="0"/>
      <w:jc w:val="left"/>
    </w:pPr>
    <w:rPr>
      <w:rFonts w:ascii="Arial" w:hAnsi="Arial" w:cs="David"/>
      <w:b/>
      <w:bCs/>
      <w:spacing w:val="12"/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4:00Z</dcterms:created>
  <dc:creator>Yaffa</dc:creator>
  <dc:description/>
  <dc:language>en-US</dc:language>
  <cp:lastModifiedBy>Yaffa</cp:lastModifiedBy>
  <cp:lastPrinted>2013-12-08T12:53:00Z</cp:lastPrinted>
  <dcterms:modified xsi:type="dcterms:W3CDTF">2013-12-17T14:51:00Z</dcterms:modified>
  <cp:revision>8</cp:revision>
  <dc:subject/>
  <dc:title/>
</cp:coreProperties>
</file>