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ך להיות רופא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דידי היק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עיר יק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ך ללמוד רפוא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צוה גדולה להאריך חיים ולשפר איכות ח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ך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צערנו חסרים רופאים רבים במדינת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כלל במדינות המער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ך להיות רופ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ך לא אכחד ממך שאין זה פשו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מסירות נפש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</w:p>
    <w:p>
      <w:pPr>
        <w:pStyle w:val="ListParagraph"/>
        <w:numPr>
          <w:ilvl w:val="0"/>
          <w:numId w:val="3"/>
        </w:numPr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י הלימודים ארוכים מא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ימינו יש גם להתמחות ברפואת משפח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סך הכל </w:t>
      </w:r>
      <w:r>
        <w:rPr>
          <w:rFonts w:eastAsia="Arial Unicode MS" w:cs="Arial Unicode MS" w:ascii="Arial Unicode MS" w:hAnsi="Arial Unicode MS"/>
        </w:rPr>
        <w:t>12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ש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י המשכורת לא גבוהה כל 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אם כן אתה בשורה הראשו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י זה עומס של תורנויות ואחר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שום 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סרים רופאים במע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נשים הם אינדיבידואליסט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ושבים בעיקר על עצמם ולא על זול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עדיפו לימודים קצרים יותר כדי לרכוש מקצוע נוח יותר ומכניס יות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כן אם אתה אידיאליס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ך להיות רופ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רי רופא שאינו אידיאליס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ל מה שיש לו בראש הוא כסף ומעמ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גם לא כל כך אכפת לו מהח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לא מוכן לרפא עניים חינם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רופא כ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אם הוא טוב ומע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יו נ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טוב שברופאים לגיהנ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במדינת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רוב הרופאים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עט כ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לגן עד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צוה גדולה להיות רופ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יין בספר פלא יוע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רך הצ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מסביר מאמר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הידוע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פילו ריקנים שבישראל מלאים מצוות כרימ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א כיצד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כי הם מצילים נפש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וא מדגיש</w:t>
      </w:r>
      <w:r>
        <w:rPr>
          <w:rFonts w:eastAsia="Arial Unicode MS" w:cs="Arial Unicode MS" w:ascii="Arial Unicode MS" w:hAnsi="Arial Unicode MS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rtl w:val="true"/>
        </w:rPr>
        <w:t>המציל נפש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דול הוא מתלמיד חכ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ז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ך להציל נפש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גם איכות חיים מצילה את ערך החי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אשר אדם בריא בגופ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גם בריא בנפש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 בשל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טה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בהרמוניה במשפח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יין 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הלכות דעות פרק ד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לכן כותב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בשמונה פר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רפואה אינה מקצוע ככל המקצו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מקצוע של מצו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עד כדי כך שהרב משה פיינשטיין נצרך לתרץ למה לא חייב כל אחד ללמוד רפואה כדי להציל אנש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סקנת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זו מצוה ולא חו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ודאי מצוה גד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צוה לתת חי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ה גדלו מעשיך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מה רבו חסדי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הופעת הרפואה המודרנית המעניקה חיים לכל כך הרבה אנש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אריכות חיים וגם איכות חי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עשה ברופא שנתן הרצאה בכינוס של מנכ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ים מכובדים ושאל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י כאן היה חי היום לולא הרפואה המודרנית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מתוך ארבע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ק אחד הרים את אצבע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עירה יק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י ללמוד רפוא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גיע לנשותינו שתהיינה להן רופא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נם מותר להן על פי ההלכה לפנות לרופא אך אין זה נע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ון ולידה זה לא ק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בנוסף לכך לא נעים לה עם הרופא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ז קצת רח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א לכי ללמוד רפוא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אך גם כאן האמת היא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ואני מתבייש לעודד אותך ללמוד רפואה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שאם בשביל בחור זו מסירות נפ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שביל אם צעירה זו מסירות נפש פי כמה וכ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את עש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ייעצי עם רופאה שתספר לך מה עבר עליה בלימודיה והחליט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ם תחליטי ש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עריך אותך מא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באותה הזדמנות נצי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היות אח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זו מצוה גד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מסירות נפש גדול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שרי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ל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יחי ה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לרפא את עמו ישרא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באותה הזדמנות נודה לאלו שהם כבר רופא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ודה רבה לכם שאתם מצילים את חיינו ומקלים על חי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 מאוד מעריכים את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מיוחד במדינת ישראל שבה הרפואה הממלכתית היא הטובה ב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מעט שאין צורך ברופא פרט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רוכים תה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רוכי ד</w:t>
      </w:r>
      <w:r>
        <w:rPr>
          <w:rFonts w:eastAsia="Arial Unicode MS" w:cs="Arial Unicode MS" w:ascii="Arial Unicode MS" w:hAnsi="Arial Unicode MS"/>
          <w:rtl w:val="true"/>
        </w:rPr>
        <w:t>'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 Unicode MS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435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מקורות"/>
    <w:basedOn w:val="DefaultParagraphFont"/>
    <w:qFormat/>
    <w:rPr/>
  </w:style>
  <w:style w:type="character" w:styleId="Style11">
    <w:name w:val="טקסט הערת שוליים תו"/>
    <w:basedOn w:val="DefaultParagraphFont"/>
    <w:qFormat/>
    <w:rPr/>
  </w:style>
  <w:style w:type="character" w:styleId="Footnotereference">
    <w:name w:val="footnote reference"/>
    <w:qFormat/>
    <w:rPr/>
  </w:style>
  <w:style w:type="character" w:styleId="Style12">
    <w:name w:val="טקסט רגיל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Style13">
    <w:name w:val="כותרת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3:48:00Z</dcterms:created>
  <dc:creator>Yaffa</dc:creator>
  <dc:description/>
  <dc:language>en-US</dc:language>
  <cp:lastModifiedBy>Yaffa</cp:lastModifiedBy>
  <dcterms:modified xsi:type="dcterms:W3CDTF">2013-01-01T18:06:00Z</dcterms:modified>
  <cp:revision>7</cp:revision>
  <dc:subject/>
  <dc:title/>
</cp:coreProperties>
</file>