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ילוקי דעות בלי חילוקי לבבות</w:t>
      </w:r>
      <w:r>
        <w:rPr>
          <w:rFonts w:eastAsia="Arial Unicode MS" w:cs="Arial Unicode MS" w:ascii="Arial Unicode MS" w:hAnsi="Arial Unicode MS"/>
          <w:rtl w:val="true"/>
        </w:rPr>
        <w:br/>
        <w:br/>
        <w:t>(</w:t>
      </w:r>
      <w:r>
        <w:rPr>
          <w:rFonts w:ascii="Arial Unicode MS" w:hAnsi="Arial Unicode MS" w:eastAsia="Arial Unicode MS" w:cs="Arial Unicode MS"/>
          <w:rtl w:val="true"/>
        </w:rPr>
        <w:t xml:space="preserve">דברים שנאמרו בערוץ </w:t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מרחשון תש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שבוע לפני רצח ראש הממשלה רבין 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)</w:t>
        <w:br/>
        <w:br/>
        <w:br/>
        <w:br/>
      </w:r>
      <w:r>
        <w:rPr>
          <w:rFonts w:ascii="Arial Unicode MS" w:hAnsi="Arial Unicode MS" w:eastAsia="Arial Unicode MS" w:cs="Arial Unicode MS"/>
          <w:rtl w:val="true"/>
        </w:rPr>
        <w:t>אמר לי חב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ך אני יכול לא לשנוא אנשים אלה ו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יש להם דע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נוראות ואיומות שמסכנות את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ארץ ואת המדינ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י עלי להשלים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להיות חבר שלהם ולומר אמן על כל דבריהם</w:t>
      </w:r>
      <w:r>
        <w:rPr>
          <w:rFonts w:eastAsia="Arial Unicode MS" w:cs="Arial Unicode MS" w:ascii="Arial Unicode MS" w:hAnsi="Arial Unicode MS"/>
          <w:rtl w:val="true"/>
        </w:rPr>
        <w:t>?!</w:t>
        <w:br/>
        <w:br/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כאן טשטוש תחו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לוקי דעות הם לגיטימ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עמים אף נצרכי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תה חייב להילחם בכל תוקף נגד דעות שהן כרקב לבי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ין זו סיב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שנוא את האדם שמביע דעות 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לוקי דעות –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לוקי לבבות – לא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הדעה שנ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יש הנושא אותה אינו שנ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הבחנה בין הנושא לבין המושא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שה לעשות הבחנה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זהה את האדם עם דע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 זאת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חייבים לדעת להבח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ערבב ד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בעל דעה פוליטית שאת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תנגד 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הופך בשל כך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יה פוליטי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וא בן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דם כל הוא אד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ר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ך בעל דעה פוליט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ינו מצטמצם לחיה פולי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ח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נו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בד ואוה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וי לאשה ואב ל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שה חסד ל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שיותו אינ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צטמצמת למגירתו הפוליטית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הבחנה זו הכרח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מדלגים ע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צרים סטריאוטיפ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דביקים על הזול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מות מופרזת מוגזמת קריקטורית שאינה נכונה במידה ר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סתלק כל הצד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אנושי מאישי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יש היתר לשנ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יו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לרצוח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נכון שזהו תהליך טבע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יש התנגדות עצומה לדעתו של אדם בתחומים חמורים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חל כרסום איטי ביחס לאישי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חס לצד האנושי ש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י למנוע תהליך זה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יש צורך לשוח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חליף ד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י נתחיל לארגן סימפוזיונ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פשר לדבר באופן נורמלי בסימפוזיונים ובאסיפות ע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דבר אחד על אחד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 xml:space="preserve">לכל היות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ניים על שני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חוקר הסוציולוג האנגלי פרקינסון כת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גיש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ן יעילות אם מספר המשתתפים נע בין שלושה לחמי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ד חמישה אדם מדבר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מעבר לזה הוא נואם – מה שמונע בירור ד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יך לשוחח עם אנשים שאינ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ייכים למחנה ש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אל איפה תמצא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מצא אותם בתוך משפחת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 משפח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יש דתיים ולא ד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רדים וצי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ניים ושמאל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כנזים וספרדים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וכן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שר לשוחח בנע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היה לכך תועלת כפולה</w:t>
      </w:r>
      <w:r>
        <w:rPr>
          <w:rFonts w:eastAsia="Arial Unicode MS" w:cs="Arial Unicode MS" w:ascii="Arial Unicode MS" w:hAnsi="Arial Unicode MS"/>
          <w:rtl w:val="true"/>
        </w:rPr>
        <w:t>:</w:t>
        <w:br/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סילוק אי ההב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ראה שאף צד לא ישכנע את הש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קריקטורה שלו תיעל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עוד רווח גד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ראה שגם השני הוא בן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הוא ראוי לאה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brewChar">
    <w:name w:val="Hebrew_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40:00Z</dcterms:created>
  <dc:creator>Yaffa</dc:creator>
  <dc:description/>
  <dc:language>en-US</dc:language>
  <cp:lastModifiedBy>Yaffa</cp:lastModifiedBy>
  <dcterms:modified xsi:type="dcterms:W3CDTF">2012-01-10T18:55:00Z</dcterms:modified>
  <cp:revision>20</cp:revision>
  <dc:subject/>
  <dc:title/>
</cp:coreProperties>
</file>