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ר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ות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שאל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נים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ה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Narkisim"/>
          <w:rtl w:val="true"/>
        </w:rPr>
        <w:t>?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תשוב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כמ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Narkisim"/>
          <w:rtl w:val="true"/>
        </w:rPr>
        <w:t>: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נא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ס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נו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זכ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ב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ור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צ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ל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ז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ִס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גי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הר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ר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ש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ון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זע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לוג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ד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ז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ז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תגיירו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מוקרט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ות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ד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ל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ם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גרמנ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וד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ייד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צרפת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זרח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דמוקרט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וב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לי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פיכ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ר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לט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ס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רגניז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על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ט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דיא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ריה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לנת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הסטור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נ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ז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/>
      </w:pPr>
      <w:r>
        <w:rPr>
          <w:rFonts w:cs="Narkisim"/>
          <w:rtl w:val="true"/>
        </w:rPr>
        <w:t>נתמ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וממ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אמ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ר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סטוריים</w:t>
      </w:r>
      <w:r>
        <w:rPr>
          <w:rFonts w:cs="Narkisim"/>
          <w:rtl w:val="true"/>
        </w:rPr>
        <w:t>.</w:t>
      </w:r>
    </w:p>
    <w:p>
      <w:pPr>
        <w:pStyle w:val="Normal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Narkisi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בלונים תו"/>
    <w:basedOn w:val="DefaultParagraphFont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7:18:00Z</dcterms:created>
  <dc:creator>Yaffa</dc:creator>
  <dc:description/>
  <dc:language>en-US</dc:language>
  <cp:lastModifiedBy>Yaffa</cp:lastModifiedBy>
  <cp:lastPrinted>2010-12-21T17:28:00Z</cp:lastPrinted>
  <dcterms:modified xsi:type="dcterms:W3CDTF">2010-12-21T16:42:00Z</dcterms:modified>
  <cp:revision>11</cp:revision>
  <dc:subject/>
  <dc:title/>
</cp:coreProperties>
</file>