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ור לפי מרן הרב קוק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רב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מה אבינר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 ראש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דלות גרי הצדק האמיתיים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דת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לאומיים למיניהם תמיד מביאים אסמכתא לדבריהם ממרן הרב ק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למה בעניין גיור הם מצטטים רבנים שונים ולא את מרן הרב ק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 אותם ישי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באופן כללי מרן הרב קוק הערי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מאו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את גרי הצד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מית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וא מכנה אות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נפשות הפניניות המפוזרות בגויי הארצות שמה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אים לנו גרי הצדק שאנו חייבים לאוהבם במדה טובה כפ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אמרי הראי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200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מזכיר בהתפעלות גר צדק שהיה כומר בכנסיה גדולה ועש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א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ל הבלי הכב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תגייר הוא ומשפח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א לירושלים ולמד בשקידה עצומה ע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נעשה תלמיד חכם חשוב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ם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201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 ש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גייר רק מי שמלא תורה וקדושת ישרא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איך מרן הרב מסביר דברי ח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עה אחר רעה תבוא למקבלי ג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שים גרים לישראל כספח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במות קט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מביא תירוץ התוספות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ינו היכא שמשיאים אותם להתגייר א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מקבלים אותם מ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אם הם מתאמצים להתגי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לנו לקב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ם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201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איך הלל הזקן קיבל אותו אדם שא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ירני על מנת שתשימני כה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ד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כ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 מנת שתלמדני כל התורה על רגל אח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זה לא נקרא להתאמ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התגי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על זה הוא מביא תירוץ התוספ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ודע היה הלל בהם שסופם להיות גר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מורים כמו שעשה לבסו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סקנת מרן ה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מה לדבר שהננו רחוק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להשיא איש מאומות העולם שיתגי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גם בבאים מעצמ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ננו בודק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תם בבדיקה מע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באמת הוארה נפשם מניצוץ האור האלקי של תו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קדושת ישראל ב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ם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201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 שליש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רן הרב קוק היה ירא הוראה בעניין גיור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סתמן מהמקורות הנ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 שגיור הוא עבור יחידי יחיד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לאור זאת מר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ב קוק בעצמו גייר ג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כן מרן הרב קוק היה מאוד ירא הוראה ביחס לגי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נמנע מאוד לעסו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גיו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ך שמע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פי רבנו הרב צבי יהו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 רביע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לקבל גרים שלא מתכוננים לקיים כל המצו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ך מרן הרב קוק היה מתייחס לרעיון החדש שאפשר לקבל גם מי שלא יקיים כל המצו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זה רעיון ח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ה דבר דומה בארגנטינה בימ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בנים שם דחו אות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בכל תוקף ומרן הרב חיזק את החלטת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הסיר מכשול מדרך עמ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דבר מקבל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רים שלא כדת וכש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שר עליהם בודאי נאמרו דברי ח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 הקדושים רעה אח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עה תבוא למקבלי גרים כיבמות קט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מה שמקבל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שוט הוא דהיינו דווק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שמכירים בהם שהם מתגיירים בלב שלם לשם ש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אלה שמקבלין גר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רו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בשביל דברים של חמריות ותאות לבם הם מתגיי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ודאי עליהם נאמ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ע ירו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תבוא עליהם רעה אחר רע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גרים ודאי קשים לישראל כספח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ביאים קוצים בכרם בית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עת כהן 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נ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 חמיש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בלת כל המצוות ממ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הכוונה – קבלת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 המצוות או רוב ה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 המצוות החשו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 ה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 גמרא מפורש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מרן הרב מביא או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רי מפורש אמר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ורות ל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בא לקבל דברי תורה חוץ מדבר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מקבלים א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 אומר אפילו דקדוק אחד מדברי סופ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יך אפשר לקבל גרים באופן כז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יודעים ברור שאחר גרותם יעברו על דברי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!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 שש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ור לשם נישואים כשר בתנאי שיש קבלת מצוות אמיתי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ה יהיה הדין של גר שמתגייר לשם נישו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ף על גב דקיימא לן כמאן דאמר כולם גרים 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יבמות כד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נכלל בז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כן איש שנתגייר לשם א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שה שנתגיירה לשם אי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ראה מדברי התוספ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ולין ג ב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 קס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ברי התוספות יבמות שם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 הל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היינו דווק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שהגירות היתה שלמה בקיום המצ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כשלא נתגיירו לגמ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היינו בל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יום המצות ושמירת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גם הכוונה היתה בלתי הוגנ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=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שם נישו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ה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גרועים מסתם גרי אריו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=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התגיירו מפחד שיאכלו אותם אר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שו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מב“ם והשו“ע ב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רסח בנתגייר בשביל דב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=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גון נישו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חוששים ל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ד שתתברר צדק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בואר שאם רואים שאינו מתנהג בדת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גירות הית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שביל איזה ד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זו גירות גמ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ומר מחכים לראות אי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תנה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יקיים מצוות או 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ינתיים הוא במצב מסופ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מקיים מצו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 גי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ל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זו גירות גמ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 שביע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ור מי שלא ישמור מצוות היא הכשלת הרב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ל ז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במקרה שלא יקיימו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לי בכל זאת עדיף שיתגיי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לא יועי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יזי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ן יזי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רן הרב קוק מסב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א עוד אלא שהמקבלים אותם הרי ה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וברים על לפני ע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מה נפש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אם נאמר שאין גירותם גירות גם בדיעב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י הם מכשילים את הר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מה שמחזיקים נכרים בחזקת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מה תקל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חורבות נפקי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=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וצא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דיני קידושין וגיטין ויבמ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.."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 שמי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ור מי שלא שומר מצוות הוא הכשלת הג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נאמר שהגיור ח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זו הכשלת המתגי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באמת הם ג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דיעבד מתחייבים בכל התור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רי ה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=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מגיי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כשילין אותם בזה שמחייבין אותם בעונשין ש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סורי תורה שעוברים על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קודם שבאו לידי מדה זו הלא לא נתחייבו ב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ין נענשין על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דאמרינן ביבמות מז א כשמודיעין אותו ענשן של מצ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מרים 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י יודע שעד שלא באת למדה 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כלת חלב אי אתה ענוש כ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ללת שבת אי אתה ענוש סקי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כשיו אכלת חלב אתה ענוש כ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ללת שבת את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נוש סקי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רי אנו מצווים על לפני עור אפילו בגו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קל וחומ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נידון דידן שמכשיל אותו בהיותו אחר כך נכנס במדה ידועה בכלל ישרא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חיו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וא נענש על ידו על כל מה שהוא עובר מדברי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שמע מדברי מרן הרב שלא בטוח מאה אחוז שהגיור לא גי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מצב בינ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צב מסופ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כמו שהוא אמ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זו גירות גמ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 תשיעי לפעמים גוזרים לא לקבל גרים כל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זה כל כך מסוב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לי עדיף לא לקבל גרים 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כן זה היה המקרה שרבני ארגנטינה גזרו לא לקבל גרים 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רן הרב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יזק את יד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 כן יפה עשו כבוד תורתם ורבנן קדיש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מחזקים את יד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גדרו גדר במדינת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שם הפרוץ מר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רבו גיוריות כאלה שאינם אל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פ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=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אי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א לקבל גרים 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 עשי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ין חשוב שיחקור היטב שזה לשם שמ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נועלים לגמרי שערי גיור גם למי שבאמת רוצה להתגייר לשם שמים ולהי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ר צדק אמי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!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מקרה כזה יפנו אותו לירושלים עיר הקודש ושם יחקרו היטב עד שיהי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טוח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י שרוצה באמת להתדבק בקדושת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יבא לעקו“ת ירושלים תבנ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תיכונ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יחקרו אחריו יפה בבי דינא ר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אופן שלא יהיה שום משא פנ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דבר לקבל כל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ה שנהיה בטוחים בהם שמתגיירים לשם שמים ושישמר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עשות את כל דברי ה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חר שיתחייבו בה בעברם בברית השי“ת ע“י הגיר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יכנסו באמת תחת כנפי השכי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תחזקנה ידי כת“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יישר חיל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 אש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עמוד על משמרת הקו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המנע מכל תקלה המהרסת ועוקרת קדושת ישראל ותו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 א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עש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מתגייר בלי קבלת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להחמיר לחייב ג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ור הנאמר לעיל שזו לא גירות גמ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יתכן שהגירות כן ח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ל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טוח שהוא גו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למשל התחת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אם רוצים להתג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צריך ג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להחמיר בשני הכיו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לילה להקל בה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החשיבן לגיורי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נכנסו בכלל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שוט דהיינו להחמ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כל מקום לא נדון בהן להק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הוציאן מתחת בעליהן בלא גט וכיו“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ד שיבורר ענין כל אחת מהן בפר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כן היה מקרה שגר שקידש אשה והותיר אותה עגו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בני מצר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יקשו להתיר אותה בנימוק שבעלה התגייר בלי קבלת מצוות בלבו רק בפ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ר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ב פסק שכיון שבפיו קיב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 אפשר לבטל את הגירות לגמ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פילו יבו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יהו ויגיד שבלבו חשב אחרת מאשר בפ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ענין זה אנו אומרים שדברים שבלב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נם דב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גם אבותינו קיבלו מצות בפ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מרו נעשה ונשמ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 א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בליבם היתה גם עבודה ז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שעברו ים סוף היה פסל מיכה אית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ל זא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גיור הוא גיו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עת כהן 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נ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כן לכאורה יש סת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ב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נג מרן הרב קובע שאין להחליט שהגיו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טל למפ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נד הוא כות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 שלא מקיימים מצוות וגם המחשבה הית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א כראוי אז אין כאן גירות 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לוי לאיזה עני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זה דיעבד כדי להתיר אשה בלי ג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ובר שהגיור ספ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נ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אם זה בעניין גיור לכתחי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אם אי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בלת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יהיה כאן גיור 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נ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ג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 דעת רוב הראשונ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אחר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ל 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ם עש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ור קט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אין הוריו מוסרים אותו ל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ין על דע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ישמור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כאן קבלת מצו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סבר מרן הרב קוק לגבי גיור קטן שהוריו נשארים גו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 שהורה אח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וי והשני חילו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צריך ששני ההורים ירצו שיקיים מצוות ויחנכו אותו ל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אם שניה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ו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ו אחד מה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סתמא יש לומר דחזקה ה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כיון שהיא בגיו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א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תרצה גם כן להכניס את בנה בקד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גיור ח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ק אם הוא באופן כ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נו יודעים שבגדלותו יקיים את ה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באמת הלא קבלת המצוות היא עיק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 הגי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הרי היא מעכב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,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אי צריך על כל פנים שאביו או א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ניהם י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מסרו אותו על דעת קבלת המצ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,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בענין שהדבר מתבר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י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עתם כלל לקיים ולהזהר מאיסורי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ון שחסרה קבלת המצות אין ז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רות 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ם 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מ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t>------</w:t>
        <w:br/>
        <w:br/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 הצדיקים ועל החסיד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ל זקני שארית עמך בית ישרא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ל פליטת בית סופריה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ל גרי הצד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Arial Unicode MS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0" w:right="0" w:hanging="0"/>
      <w:jc w:val="both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eastAsia="Arial Unicode MS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טקסט הערת שוליים תו"/>
    <w:basedOn w:val="Style13"/>
    <w:qFormat/>
    <w:rPr>
      <w:rFonts w:ascii="Calibri" w:hAnsi="Calibri" w:eastAsia="Calibri" w:cs="Arial"/>
    </w:rPr>
  </w:style>
  <w:style w:type="character" w:styleId="Style15">
    <w:name w:val="תווי הערת שוליים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WW">
    <w:name w:val="WW-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תווי הערת סיום"/>
    <w:qFormat/>
    <w:rPr>
      <w:vertAlign w:val="superscript"/>
    </w:rPr>
  </w:style>
  <w:style w:type="character" w:styleId="WW1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מפתחות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</w:rPr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28:00Z</dcterms:created>
  <dc:creator>rpl</dc:creator>
  <dc:description/>
  <dc:language>en-US</dc:language>
  <cp:lastModifiedBy>Yaffa</cp:lastModifiedBy>
  <dcterms:modified xsi:type="dcterms:W3CDTF">2015-08-18T16:05:00Z</dcterms:modified>
  <cp:revision>5</cp:revision>
  <dc:subject/>
  <dc:title>גיור לפי מרן הרב קוק</dc:title>
</cp:coreProperties>
</file>