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נאכל בשנה השביעי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בעל צרכנ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שמיטה הקוד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חברתי לאוצר 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צר בין 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ספגתי אכז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חורה לא זמי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חורה יר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חורה יק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שבתי ל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יס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לאור קריאת כ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רתי ל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ההתחלות ק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תה הכול יסתד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נסה עוד פע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צרתי קשר עם אוצר 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נודעו לי שני ד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ני קונה אצלם אוצר בית 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גם מחויב לקנות כל שאר הפירות אצ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נופ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שמעורר אצלי חששות כב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ווכחתי ולשו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דע לי שהם כלל וכלל לא משווקים פירות של היתר 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רק אוצר בית די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תר 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אשר תכלינה כל שאר האפשר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ז הם ימכרו מפירות גוי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ח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מהיתר ה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כנסתי לאתר של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כתובים שם דברים ברו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חרים שציטטו את האתר שלהם כתבו שאין היתר מכירה אלא פירות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נראה שהם ערכו שינויים בא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כל 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שיחתי אתם נתנו לי להבין שהיתר מכירה בימינו הוא לא מה שהיה פע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לגמרי דיע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סמוך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היתר מפוקפ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ני בתור בעל צרכניה ביישוב ד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י ולאנשי היישוב לסמוך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שאין כן אוצר בית דין שהוא פתרון מעולה שבמעו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שזו מצוה גדולה לאכול פירות עם קדושת שביע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אשר שאלתי איך הם משווקים פירות גויים שעליהם מרן הרב קוק צעק חמס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איגרת שהביא כבו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זה נורא וא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יבו לי שזה כדי שיוכלו גם לשווק לחרדים שמתנגדים להיתר ה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סיכומו של דבר אני נבוך לגמ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אני עושה עכש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ניין סחורה זמי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כותית וזולה – זה חשבון כלכלי שלך ושל לקוחות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תנס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ם לא יילך תחד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עניין היתר המכירה הוא חשבון הלכ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ד פע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תר המכירה הוא היתר מעולה שבמעולים עליו סמכו גדולי 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ך היה בשנת תר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ך היה בשנת 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זמן מר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ך הוא היום בשנת ת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ם דבר לא השת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ה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היתר המכירה לא נוגעים ולא פוג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הדל משבח חבר שמייצר יין ועל כל בקבוק מדביק בגאווה פת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ם היתר 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צר בית דין הוא היתר מאוד בעייתי מסיבות הלכתיות שו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מרן הרב קוק תמך ב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בל זה היה רק בצירוף להיתר מכיר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גרת ש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די לפייס את קנא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גרת שי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ל כן הנהיג כך רק בשמיטה 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ולא בשאר שמיט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יין על כל זה באריכות בספרו של 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ר יהושע בן מאי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נאכל בשנה השביעית – היתר מכירה או אוצר בית 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דורה ת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רבנו הרב צבי יהודה לא צירף בסוף משפט כהן את הנוסח של אוצר בית 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 אליהו שתמך באוצר בית דין הדגיש שאין לסמוך עליו אלא רק בצירוף היתר מכיר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מר מרדכ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שבתה הארץ ע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כ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זה לשו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נזכיר כאן את אחת העצות שנוהגים בשנת שמיטה והיא אוצר בין דין ומחשבים שבכך נפתרה בעיה של פירות וירקות שגדלו בשביע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לא כן ה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כאן יבואר שללא הצירוף של היתר ה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העצה של אוצר בין דין לא מעלה ולא מורי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מר מרדכי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אשר ל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ע יוסף הוא אמ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תר מכירה אמ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לא ראה עניין האוצר בין די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פשר לראותו אומר זאת באינטרנט בכיכר הש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ה שהקנאים לא ירצו לקנות אם יש היתר 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נו אחראים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בר מאה שנה הם מנהלים בזה מלחמת חרמה נגד מר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חמירים על הק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קילים על החמ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ן לנו עניין להתחשב ב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נו להימשך אחריהם לחשוב שהיתר מכירה זה איסור וקנייה מגויים זו מצ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ר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קנות מגויים זה אס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פירות היתר 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מהדר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הדרין מן המהדר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הדל נפגשתי עם אנשי אוצר בין דין היק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ם הראו לי את הדף של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ה כתוב בכתב יד בשולי הגיליון שכל היוזמה הזאת אינה חלופית להיתר מכ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תוספת חומ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כתבתי במאמרי הד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אני מציע לך שתבקש מהם שיפרסמו ברבים שהם כן משווקים היתר מכירה וכלל וכלל לא פירות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ז הכול ישוב על מכונו והכל יבוא על מקומו בשל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יקון טעוי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מתנצלים על כמה טעויות שנפלו בהדפסת המאמר לפני שב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טור א שורה </w:t>
      </w:r>
      <w:r>
        <w:rPr>
          <w:rFonts w:eastAsia="Arial Unicode MS" w:cs="Arial Unicode MS" w:ascii="Arial Unicode MS" w:hAnsi="Arial Unicode MS"/>
          <w:sz w:val="24"/>
          <w:szCs w:val="24"/>
        </w:rPr>
        <w:t>13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קום קרבת צריך להיות קדוש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  "    "    </w:t>
      </w:r>
      <w:r>
        <w:rPr>
          <w:rFonts w:eastAsia="Arial Unicode MS" w:cs="Arial Unicode MS" w:ascii="Arial Unicode MS" w:hAnsi="Arial Unicode MS"/>
          <w:sz w:val="24"/>
          <w:szCs w:val="24"/>
        </w:rPr>
        <w:t>28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"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תרונות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     "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תרונות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    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"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עצים 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     "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נבים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Style11">
    <w:name w:val="גוף טקסט תו"/>
    <w:basedOn w:val="DefaultParagraphFont"/>
    <w:qFormat/>
    <w:rPr>
      <w:rFonts w:cs="David"/>
      <w:szCs w:val="28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rFonts w:cs="David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59:00Z</dcterms:created>
  <dc:creator>Yaffa</dc:creator>
  <dc:description/>
  <dc:language>en-US</dc:language>
  <cp:lastModifiedBy>Yaffa</cp:lastModifiedBy>
  <dcterms:modified xsi:type="dcterms:W3CDTF">2014-08-26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