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ל תיקח כסף ארו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יקח כסף אר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קבל כסף מארגונים 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סיונ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קשורים למיסיון בכל קשר ישיר או עקי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איננו אומרים שאם תקבל 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ילה תתנצ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חרים יתנצ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זה כרטיס הכניסה שלהם לעם ישראל כדי לנצר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כבר בזמנו כתב מרן הרב קו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גרות הראיה חלק ד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ד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אין זה מן היושר לקבל מנוצרים תרופות אף במקרים של פיקוח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עקב זה נפתח השער לנצר יהודים אח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מכירים אותם הי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אינך מא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א חפש קישורים באינטרנט ותיווכ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מכירים אותם כבר אלפיים ש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התחלה רצו לנצר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וון שלא הצליח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סו לרצוח את ע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זה לא צלח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אז ניסו לגרש ולרס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צילנו מידם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אז החליטו לרדוף ולהשפי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ון שכל אלה לא עלו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ליטו לכבוש אותנו ב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חל מסע צלב הכ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שיטתם החד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דוק באינטרנ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אשית שיבת צ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זעקו המוסלמים והנוצרים גם 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ו המוסלמ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הרוג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מרו הנוצ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חבוק ולחנ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שיט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מלחמה ארוכה יש לנו עם האל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זמן אברהם אבינו ועד היום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בר ביאר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מור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בוכים שכל התורה כולה היא אומר א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לחמה בעבודה ז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ה אנו הולכים ומנצחים ועבודה זרה הולכת ונעל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נותרו עובדי עבודה זרה רבים במזרח הר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עת עתה הם אינם מהווים איום רצי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כן הנצ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וללת שני מיליארד משתייכ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נם רשמית הנצרות אינה עבודה ז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תשאל נוצרי הוא יכחיש בתוק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תשאלה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ם הנך מתפלל לישו הנוצר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שי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ך מתפלל לבשר ו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ין זו עבודה זר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סב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דם הזה אינו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מ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ר מא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זו עבודה ז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פיכת אדם לאל – באיזה שם נקרא לזה אם לא אלילות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ננו דנים כאן האם על פי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בודה זרה בשיתוף – כלומר עבודת האל ועוד משהו – נכללת באיסור עבודה זרה לג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–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שיטה אחת ברבנו תם – 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ודאי עבודה ז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א וראה שבספרי 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וגעים ל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לחן ערוך או קיצור 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פירוט הלכות עבודה ז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 מדו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עמים רבות מוזכר בפירוש הצ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מכונה אצלנ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תי וערב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לוחמים נגד האל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דת הנוצרית לוחמת נגד התורה בכל דרך אפש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לויה או סמו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יסיון שופך כל שנה בארצנו מאות מיליוני דולרים כדי לרכוש את אמוננו ולפרוץ את הדרך ללב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באופן יש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דרך ארגונים יהוד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בארץ אלפי מיסיונרים במשכו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שרות אלפים בהתנד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מצאים בכל מקום אפש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חופשים בכישרון 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רב ח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נ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ותן שיעור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ל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גן אלוף חובש כיפה סרוגה שהתגורר בגוש קטי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קב כך סולק מן ה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תר ל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והפסיד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לזוג לאומי דתי מיסיונ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ן בישיבה תיכ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סיונר ק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 באולפ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סיונרית קט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זה כדי לשבור את הקר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לא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אפשר להסביר למה כשהם נותנים למחלקת הרווחה כסף עבור מסכנים זה מותנה בכך ששמם וכתובתם של המוטבים יועברו אליה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נים אס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י ישראל אס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אונים הרב אברהם שפירא והרב מרדכי אליהו אס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דין העדה החרדית אס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דין ח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אסר וע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סור בתכלית האיסו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בכל זאת יש שמק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סף מוש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כסף יעוור עיני חכ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סלף דברי 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ם אינך אומר מי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" </w:t>
      </w:r>
      <w:r>
        <w:rPr>
          <w:rFonts w:ascii="Arial Unicode MS" w:hAnsi="Arial Unicode MS" w:eastAsia="Arial Unicode MS" w:cs="Arial Unicode MS"/>
          <w:rtl w:val="true"/>
        </w:rPr>
        <w:t>אתה נגרר ונופל בפ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עשה שהיה כך ה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ני שלושים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גש אלי אדם נחמד מאמר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ודיע לי שהוא יכול לאסוף דולר אחד לשנה מחמישים מיליון אנשים בגלל קרבת ישיבת עטרת כהנ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עטרת ירושל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הר הבית ולמקום המק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שאלני אם אני מס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דעים מה השבתי ל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מילה אח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ו אמריקאי ועוד רבים כמותו באמת אוהבים את 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 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באמת עוזרים הרבה ברמה הפולי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ם גם אוהבים את נשמ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וצים להעבירה אל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אותם 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ליטיקה –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סקים –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ות –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סף – ל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הם אויבי נשמ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יבים בנ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Style12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טקסט הערה תו"/>
    <w:basedOn w:val="DefaultParagraphFont"/>
    <w:qFormat/>
    <w:rPr/>
  </w:style>
  <w:style w:type="character" w:styleId="Style14">
    <w:name w:val="נושא הערה תו"/>
    <w:basedOn w:val="Style13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58:00Z</dcterms:created>
  <dc:creator>Yaffa</dc:creator>
  <dc:description/>
  <dc:language>en-US</dc:language>
  <cp:lastModifiedBy>Yaffa</cp:lastModifiedBy>
  <dcterms:modified xsi:type="dcterms:W3CDTF">2013-08-06T1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