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bookmarkStart w:id="0" w:name="OLE_LINK4"/>
      <w:r>
        <w:rPr>
          <w:rFonts w:ascii="Arial Unicode MS" w:hAnsi="Arial Unicode MS" w:eastAsia="Arial Unicode MS" w:cs="Arial Unicode MS"/>
          <w:rtl w:val="true"/>
        </w:rPr>
        <w:t>דוד הקדוש</w:t>
      </w:r>
      <w:r>
        <w:rPr>
          <w:rFonts w:eastAsia="Arial Unicode MS" w:cs="Arial Unicode MS" w:ascii="Arial Unicode MS" w:hAnsi="Arial Unicode MS"/>
          <w:rtl w:val="true"/>
        </w:rPr>
        <w:br/>
        <w:t> </w:t>
      </w: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סיור בירושלים העתי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ר המורה לתלמידי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הננו עומדים במקום שבו עמד ארמון דוד המ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פה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הוסיף המור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וא ראה את בת שבע באמבטיה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המורה הזה מטורף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זה מה שהוא מצא לעורר את דמיון התלמידים או התלמידות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במקום לעורר את הדמיון למידותיו הטובות של ד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סבלנ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ספיגתו את העלב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צמאונו ל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לגבורתו הצבא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גבורתו הלאומ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קדושתו ולטהר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תמסרותו לבניין מלכות ישראל – זה מה שהוא מצא לגרות את הדמיון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כאילו הדמיון שלנו אינו די מגורה מכל הרוחות הרעות הנושבות מן המערב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ך לא היתה זו פליטת 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השקפת עולם של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פי שביטא אותו מורה בהמשך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ני מדגיש שדוד היה בסך הכל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דם עם חולש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דם גדול עם חולשות גדו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דם מורכב מטוב ורע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אדם אידאלי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שומו שמים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זה מה שהוא מצא לנכון לומר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ואמנם הגיב תלמיד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עם דמות כזא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ל לי להזדהות יותר מאשר עם אדם טהור וקדוש</w:t>
      </w:r>
      <w:r>
        <w:rPr>
          <w:rFonts w:eastAsia="Arial Unicode MS" w:cs="Arial Unicode MS" w:ascii="Arial Unicode MS" w:hAnsi="Arial Unicode MS"/>
          <w:rtl w:val="true"/>
        </w:rPr>
        <w:t>". "</w:t>
      </w:r>
      <w:r>
        <w:rPr>
          <w:rFonts w:ascii="Arial Unicode MS" w:hAnsi="Arial Unicode MS" w:eastAsia="Arial Unicode MS" w:cs="Arial Unicode MS"/>
          <w:rtl w:val="true"/>
        </w:rPr>
        <w:t>אכן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אישר המרצה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אוי לאוזניים שכך שומעות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ולצערנו זוהי שיטה של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קחת גדולי עול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וקדושי 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הורידם 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ובה עיניים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נכון שהחיים ק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מאבקים נגד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היצר אינם ק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פעמים אנו נכש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עיתים אנו מתוסכלים ומיואשים כי איננו מצליחים להיחלץ מן היצר הרע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אך מה הפתרון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להוסיף אומ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גביר תשוקה אל ריבונו של 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הסתכל אל גדולינו ולהמשיך אחרי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מקום זה לוקחים גדולי עולם ועושים אותם קט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פכים אותם לאיש מן ההמון עם רגל אחת בתוך האור ורגל אחת בתוך החוש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ר וחושך משמשים בערבוביא – וכך יכולים אנו להזדהות איתם</w:t>
      </w:r>
      <w:r>
        <w:rPr>
          <w:rFonts w:eastAsia="Arial Unicode MS" w:cs="Arial Unicode MS" w:ascii="Arial Unicode MS" w:hAnsi="Arial Unicode MS"/>
          <w:rtl w:val="true"/>
        </w:rPr>
        <w:t>!</w:t>
        <w:br/>
      </w:r>
      <w:r>
        <w:rPr>
          <w:rFonts w:ascii="Arial Unicode MS" w:hAnsi="Arial Unicode MS" w:eastAsia="Arial Unicode MS" w:cs="Arial Unicode MS"/>
          <w:rtl w:val="true"/>
        </w:rPr>
        <w:t>במקום למשוך את התלמיד מעלה מע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ורר אצלו שאיפ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תת לו כוח – משאירים אותו למטה ומורידים יחד אתו את מי שנמצא למע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תה יקל לו להזדה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יוכל ללמוד תורה שעה ואחר כך לקרוא באינטרנט ניבול פה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אך דוד המלך עליו השלום בעצמו לא הזדהה עם חטא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כדברי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בכה עליו שלוש עשרה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כתוב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בדמעתי ערשי אמסה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הרטבתי מיטתי בדמע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זה נוגע לבירור ש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אומ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ל האומר דוד חטא אינו אלא טו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רבי יצחק אברבנאל אומר שחטא אבל גם לדע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היה אדם ענק ועשה תשובה מל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חלץ מן העוון ונוקה ממ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וד מלכנו חטא חטא חמור פעם אחת בח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י רבי יצחק אברבנ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אין זה הופך אותו לחוט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 ששיקר פעם אחת בחייו אינו נהפך לשקר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י שהפסיד פעם אחת בקרב לא נהפך למפסיד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מדביקים תואר של תכונות נפש על אדם בגלל מעשה חד פעמי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דוד אינו חוטא למחצה לשליש או לרבי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אדם 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דיק וקדו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גם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לצדיק וקדוש תיתכן לפעמים מעי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פילו משה רבנו בא לידי כעס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 לידי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טעות – אך לא בגלל זה נאמר שהוא כעסן וטוע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שופטים אדם על פי עובדות חריגות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לפני שאומרים על דוד המלך דברים חדשים שלא אמרו רבות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למוד דברים פשוט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מניעה לומר פירושים חדשים על הת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כאלה למאות ואלפ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ם צריכים להיאמר מתוך אמונה ויראת ש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שם כך יש ללמוד ספרים יסוד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מסילת ישרים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למד שער החסידות וראה שדוד היה צמא ל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ולא צמא לחטאו חס וחלילה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כאיל תערוג על אפיקי מים כן נפשי תערוג אליך אלוה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מאה נפשי לאלוהים לאל ח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ספה וגם רוותה נפשי לחצרות ד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צמאה לך נפשי כמה לך בש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שתעשע במצותך אשר אהבתי</w:t>
      </w:r>
      <w:r>
        <w:rPr>
          <w:rFonts w:eastAsia="Arial Unicode MS" w:cs="Arial Unicode MS" w:ascii="Arial Unicode MS" w:hAnsi="Arial Unicode MS"/>
          <w:rtl w:val="true"/>
        </w:rPr>
        <w:t>".</w:t>
        <w:br/>
      </w:r>
      <w:r>
        <w:rPr>
          <w:rFonts w:ascii="Arial Unicode MS" w:hAnsi="Arial Unicode MS" w:eastAsia="Arial Unicode MS" w:cs="Arial Unicode MS"/>
          <w:rtl w:val="true"/>
        </w:rPr>
        <w:t>הרמ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מדריך אותנ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נך רוצה להגיע למידת החסידו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למד תהילים והימשך אחריהם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הרי כל נער למד מסילת יש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ן הסתם גם אותו מורה למד מסילת יש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ם כן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חזור עליו עשר פע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אה פעמים עד שהדברים יחדרו לעומק נפשו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r>
        <w:rPr>
          <w:rFonts w:ascii="Arial Unicode MS" w:hAnsi="Arial Unicode MS" w:eastAsia="Arial Unicode MS" w:cs="Arial Unicode MS"/>
          <w:rtl w:val="true"/>
        </w:rPr>
        <w:t>דמות דוד אינה הפק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 אפשר לומר עליו מה שרוצ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בנות לו אישיות</w:t>
      </w:r>
      <w:r>
        <w:rPr>
          <w:rFonts w:eastAsia="Arial Unicode MS" w:cs="Arial Unicode MS" w:ascii="Arial Unicode MS" w:hAnsi="Arial Unicode MS"/>
          <w:rtl w:val="true"/>
        </w:rPr>
        <w:br/>
      </w:r>
      <w:r>
        <w:rPr>
          <w:rFonts w:ascii="Arial Unicode MS" w:hAnsi="Arial Unicode MS" w:eastAsia="Arial Unicode MS" w:cs="Arial Unicode MS"/>
          <w:rtl w:val="true"/>
        </w:rPr>
        <w:t>חד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טועמת מכל העול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מספקת לגיטימציה להתהלך באופן דיאלקטי בערוגות החיים הטהורות והטמאות גם י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ף אם תלך בדרך זו ללמוד מרבי יצחק אברבנ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ד איך דוד המלך עשה תשובה מופלאה מתוך תשוקת קודש נוראה</w:t>
      </w:r>
      <w:r>
        <w:rPr>
          <w:rFonts w:eastAsia="Arial Unicode MS" w:cs="Arial Unicode MS" w:ascii="Arial Unicode MS" w:hAnsi="Arial Unicode MS"/>
          <w:rtl w:val="true"/>
        </w:rPr>
        <w:t>.</w:t>
        <w:br/>
      </w:r>
      <w:bookmarkEnd w:id="0"/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Ft">
    <w:name w:val="ft"/>
    <w:basedOn w:val="DefaultParagraphFont"/>
    <w:qFormat/>
    <w:rPr/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/>
  </w:style>
  <w:style w:type="character" w:styleId="Style11">
    <w:name w:val="טקסט הערת שוליים תו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ParL">
    <w:name w:val="NormalPar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18:00Z</dcterms:created>
  <dc:creator>Yaffa</dc:creator>
  <dc:description/>
  <dc:language>en-US</dc:language>
  <cp:lastModifiedBy>Yaffa</cp:lastModifiedBy>
  <dcterms:modified xsi:type="dcterms:W3CDTF">2012-08-21T12:21:00Z</dcterms:modified>
  <cp:revision>5</cp:revision>
  <dc:subject/>
  <dc:title/>
</cp:coreProperties>
</file>