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rPr/>
      </w:pPr>
      <w:r>
        <w:rPr>
          <w:rFonts w:cs="David"/>
          <w:rtl w:val="true"/>
        </w:rPr>
        <w:t>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</w:p>
    <w:p>
      <w:pPr>
        <w:pStyle w:val="Normal"/>
        <w:rPr/>
      </w:pP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תר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זי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ק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פיטליס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רות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בט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ש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פ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ס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ב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אב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ג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9%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מ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קדנ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נ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מא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עתי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תח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תת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סוציאליז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וציאליז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מוניסט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ר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פיטליס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קו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י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יק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יטליז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צליח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פיטליז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וו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ו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? –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ג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וציאליס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קפ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וה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ות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ואופר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ב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ט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ו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סת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צל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יטליס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ר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טי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ומוניס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חלי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ורג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ומוניס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שח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בורגנ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5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8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ו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ח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ט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צו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ח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rPr/>
      </w:pPr>
      <w:r>
        <w:rPr>
          <w:rFonts w:cs="David"/>
          <w:rtl w:val="true"/>
        </w:rPr>
        <w:t>וי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זכ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לכל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המש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מ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י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כיס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צומ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ב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חרי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נטרנציונ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א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ק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צמ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לג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עו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יר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פש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ר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ו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ביק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ח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דוו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ופ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בו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דיבידואליס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דיאליסטי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יס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סטרומנט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על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ח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ש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גד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נדיבידואליז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תו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מ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ש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ל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ב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ס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תאמץ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8:00Z</dcterms:created>
  <dc:creator>Yaffa</dc:creator>
  <dc:description/>
  <dc:language>en-US</dc:language>
  <cp:lastModifiedBy>Yaffa</cp:lastModifiedBy>
  <dcterms:modified xsi:type="dcterms:W3CDTF">2011-08-30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