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קצוע הכי יפה בעול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קצוע הכי יפה ב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זה מורֶ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ו מורָה כמו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ה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דיאליס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יא סיפוק רוחני עצ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קצוע נפ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להיות מ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זה מכבודי להתעסק בקט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עדיף גדו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כחת שקטן גדול יה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גמר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בא בתרא ח 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חכמים מדמים מלמדי תינוקות לכוכ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י כוכבים הם קטנ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שיב בן איש חי בפירושו בן יהוי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אמת הכוכב גדול מאד אך נראה קט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ר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לד נראה קטן אך הוא יגדל ויגד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היות 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סוג בית 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 מע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ל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פרד בנים ב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ורב בנים ב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ורב זה אס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מה אשמים ה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ם נצרכים מורה מס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וער רג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ער במצו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אני מזהירך מרא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זה מקצוע קש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כל צד ומכל פ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תימצא באש צולבת מכל הכיוו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מנ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למי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רים עמיתים לא נע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מס ר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יעורים להכ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עורי בית  לתק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כורת נמו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למידים חצופ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ם לא ממושמ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ם משועמ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ם כושל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לבטות בין ידידות לבין הטלת עונש תלמי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גם תעשה טעויות ועוו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י א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מי צריך להיכנס לז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ת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מצוה גד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יש גם הצל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ה הצל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הצלחה היא עולם מ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הצלחה היא הפרס הכי גדול בעולם בשבי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וב הן הצלח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י גם אם אינך ר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ם מילה אינה לשו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ם מילה טובה אינה הולכת לאיב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יא פועלת את פעולתה או בגלוי או בס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וד תלמיד ועוד תלמ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רות כל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אות במשך כל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י אל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דודים גדודים של תלמי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שריך ידי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נית נש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קמת לבבות שב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ספת ד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מחה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כ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ב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יין הווה ועתי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זה עולם הבא יש לך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יזה עולם הז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לו דברים שאדם אוכל פירותיהם בעולם הזה והקרן קיימת לו לעולם ה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כון שהמשכורת נמ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פרס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ילד שמצלי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הסס לרג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ללמד ילדים גד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ללמד קט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כל שהם קטנים כך יש יותר השפעה לט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סכן ילד קטן שלא שפר חלק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רבי ישראל סלנט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נגר דורך על שביבי ע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זגג דורך על זכוכיות ומחנך דורך על נש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תה אל תדר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זכותך יהיה לו חיוך על הפ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מהר להיות מורה 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היה אתך בכל אשר ת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גאה 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ישראל גאה ב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תחזק להיות מור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יפ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 בעו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ול אהו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שם ואַל תשוב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וב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נה מוסר ל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נה חכמה ודע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ם מורה מחנ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ם מורה מקצוע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ולם מור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ולם אהוב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ולם אש מדליק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ר לֵ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חכים לך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ֵ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גוף טקסט תו"/>
    <w:basedOn w:val="DefaultParagraphFont"/>
    <w:qFormat/>
    <w:rPr>
      <w:rFonts w:cs=""/>
      <w:szCs w:val="24"/>
    </w:rPr>
  </w:style>
  <w:style w:type="character" w:styleId="Style11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07:00Z</dcterms:created>
  <dc:creator>Yaffa</dc:creator>
  <dc:description/>
  <dc:language>en-US</dc:language>
  <cp:lastModifiedBy>Yaffa</cp:lastModifiedBy>
  <dcterms:modified xsi:type="dcterms:W3CDTF">2013-07-30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