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לא ש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רב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שאני חושב על עצמי ומשווה את עצמי ל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רואה שאיני אד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וצלח ותוקף אותי יא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לא ש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י רואה מסביבי אנשים מוכשר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תופסים מקום חשוב בחברה ואני סתם אדם ק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בשביל מה נולד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בי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א או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די להיות אפ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ך אפ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ה אין ס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אדם הוא אין ס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לא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ה בורא אות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וף תפי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יום הכיפורים אתה 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הי עד שלא נוצ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י כד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סביר מרן הרב קוק בפירושו על הסיד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משך אלפי ש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עב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רם הגיע זמנ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רם היה צורך 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לא נוצ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אשר על פ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ית האלהית היית נצרך להצלחת העול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יוק באותו רגע נוצ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אדם נצרך וחיוני כמו שה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מ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 מסביר בספר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עת תבו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כל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חלק בקידוש השם הגדול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כל אדם צריך 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בילי נב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ו גא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רי הוא גם מודה שהזולת יכול 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בילי נב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ז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דלות ענוות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שון 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יבלת 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רונות שאחרים לא קיב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קיבלת 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רונות שהם קיב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יבל בדיוק מה שהוא צריך לקבל בשביל עבוד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אין שום סיבה הגי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קנא בחב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ותב הרמ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במסילת ישרים פרק 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מלכות נוגעת בחבר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לוא נ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צריך להחליט פעם אחת ולתמיד מ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חשיבותו האמיתית של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עמ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פ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רכו של האדם הוא יראת ש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בידי כל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כותב בהלכות תשובה שכל אדם יכול להיות צדיק כמו משה 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לא 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ביא כמשה רבנו או חכם כמשה 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צד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מנם ג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ת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קשה להב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שכל אדם 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ן על פי יכול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פר הזו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חילת ספר ויק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קרבן עולה ויור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תלוי במצבו הכלכלי של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דשא בריך הוא לא אטרח על בר נש יתיר במילי דלא יכ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ה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טריח על האדם דברים יותר ממה שהוא י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תה מצ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ּ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ה י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ה עושה מה שאתה י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ה צד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ך 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ון ביחס ל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ביח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צמ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חס למה שאתה י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 רבי נפתלי מאמסטר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היה לי מח של השאגת אר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אונות של הגא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ווילנ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 של יסוד ושורש העבודה – לאן יכולתי להגי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יב לו ר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ראל סלנט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וצה שתהיה רבי נפתלי מאמסטר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ום צערא אג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י הצער והמאמץ – השכ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ך נשפט על פי הישג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ך א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פי מאמצ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מאמציך עולה ריח ניחוח ל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כבוד האמיתי הוא ירא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 תשים לב למושגים כמו מיצוי 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זה מק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פסוק כ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צאה של הפילוסופיה האינדיבידואליסטית המטריאליסטית הגרמ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ל אל תשפוט את עצמך על פי הערות של 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פי מה שאחרים חוש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ף אחד לא ביקש מהם לחשוב על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הם עושים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היו ברי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ין זה נוגע 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ל תאמין יותר מידי לסיפורי צדי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צדיק פלוני בגיל חצי שנה סי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ינוק בלי בר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יל שנתיים כבר בירך ברכת המז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יל ארבע ידע 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חומ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יל שש כל המ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יל שמונה כל הגמ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גיל עשר כל הזו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 יחד עם הא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 הג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 אויר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ספר סיפורים כ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יא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הילד לא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פער אין סופ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 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 יצחק הוט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פורים כ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כמעט תמיד אינם אמית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תה יחיד ומיו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כמ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ין אדם עם יצר טוב שלך ואין אד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יצר 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כן אין אדם עם עבוד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תוב בספר סדר ה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עניין תיק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סוד יש הרבה מיני או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לא בהכרח תמצא את היצר רע שלך ואת העצ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גדו בספרי מוס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כל אחד הוא עולם פרטי מש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ק תמצא עצות כלל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ן תלמד מה לעשות במצ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ך חייב לעבוד א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עבר ליכולתך האמית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ל אחד האות ש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ל אחד צריך לעבוד א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מן המקו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 הוא עומד בחי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כן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</w:t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קרא אלה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יחסו הפרטי אל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כה 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הב אות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ח 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וונה ברא אות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א אותך כ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רצונו שכמו שא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יוק כ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ם תעבוד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אושרך האמי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ילוי חי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מחת חי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תווי הערת שוליים"/>
    <w:qFormat/>
    <w:rPr/>
  </w:style>
  <w:style w:type="character" w:styleId="Style16">
    <w:name w:val="הפניה להערת שוליים"/>
    <w:qFormat/>
    <w:rPr>
      <w:vertAlign w:val="superscript"/>
    </w:rPr>
  </w:style>
  <w:style w:type="character" w:styleId="Style17">
    <w:name w:val="טקסט הערת שוליים תו"/>
    <w:basedOn w:val="Style14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0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55:00Z</dcterms:created>
  <dc:creator>rpl</dc:creator>
  <dc:description/>
  <dc:language>en-US</dc:language>
  <cp:lastModifiedBy>Yaffa</cp:lastModifiedBy>
  <dcterms:modified xsi:type="dcterms:W3CDTF">2015-07-07T17:31:00Z</dcterms:modified>
  <cp:revision>6</cp:revision>
  <dc:subject/>
  <dc:title>אני לא שוה</dc:title>
</cp:coreProperties>
</file>