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ינור הנשמ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דידים וקוראים יק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טו אוזנכם ואספר לכם סיפ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קרה לפני שנים רב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ו סיפור מופל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יפור לא ייאמ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אם לא תאמ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סלח לכ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אבוא בטענות אליכ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דרשו ממני הסברים ופירו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מוסר לכם את הדברים האלה כמו שה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קחו הכול או לא כל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טוב בעיניכם ותנעם נפשכ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פני שנים רב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ולד תינוק חמ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כל התינוק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שמו נקרא דוי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דויד למשפחת רדקליף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ככל שגדל התינ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גלתה בו מוזר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היה מקשי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קשיב בלי הרף – לעשב שגד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סדין שהתקמ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יס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סי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שמ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דמ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וריו שמו לב לכך אך לא ייחסו לזה חשיב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אשר גדל התינוק והפך יל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שאלוהו לפשר התנהגותו המוז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הסבריו נתקלו כמובן בחוסר אמ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ניסו להניא אותו ממנהגו המש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לשוו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בסוף ויתרו והניחוהו לנפש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יל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מד מוזיקה בבית ספר וגילה כישרון נפ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נע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בר היה וירטואוז בכינ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כלי האהוב על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ניגן בערבים אצל נסיכ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וכסים ושאר עשירים מכוב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ך התפרנס בכבוד על אף גילו הצעי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ולם כל זה היה עבורו עיסוק משנ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מעייניו היו נתונים להקשבה אל הניגונים שאוזנו העדינה קלטה – מתוך חפצים ועוד יותר מתוך צמח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ידה גדולה יותר מבעלי 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יותר אצל בני האד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קלט את המוזיקה הייחודית שזורמת מכל אדם וידע לחקות אותה בכינור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שים הסתכלו עליו כעל משוג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לא התערבו כיוון שהנעים להם באופן מופלא בכינור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אמת היא שלא פעם הוא עצמו החל לפקפק שמא אינו שפו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שקל לחדול מעיסוקו המוז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כל פעם חזר אל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לא יכול לגבור בשום אופן על תשוקה זו לשמוע נגינתו של כל יצ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מיוחד של כל 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קול פנימי היה מבשר לו שאין זו הזיה אלא אמת לאמת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חיפש בספריות ספרים על ההסטוריה של המוזיק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מהות המוזיק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קרא כתבים של מוסיקאים מפורסמים כדי למצוא בדל של מיד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סייע לו בחיפוש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נה יום אחד הוא קורא שפיתגורס הפילוסוף והמדען היווני הגד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ותב שכל העולם הוא סימפוניה מוזיקלית אח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כל כוכב משמיע צליל בגובה מסוים וכל הכוכבים יחד מנגנים מנגינה נפל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כל אלה אין האוזן האנושית מסוגלת לקלוט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תלמידי פיתגורס ציינו שרבם הגדול כן היה מסוגל לשמוע את מנגינת היקו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אז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חזקה הכרתו הפנימית שאין הוא הוזה אלא אוחז באמת גד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יטה גמלה בו החלטה נועז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חבר מוזיקה אוניברסאלית המורכבת מכל הניגונים של בני האד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מה בני אדם רבים ביני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כים והורג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שמיצים ונאבק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שב דוי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י זה מפני שלכל אחד יש מנגינה מש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אשר הן נפגש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וצרת קקופוניה נוראה הצורמת באוזני כל הנוכח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א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אופן לא מודע נלחם על ניגו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ם אצליח ליצור מנגינה אוניברסלית הכוללת את כל המנגי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י ספק אביא שלום ל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תו שלום כה נכסף על ידי כל אדם ישר וטו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כיתת רגליו הרחק לגדולי המוסיקאים שבמדינ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יפר להם על תוכני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כולם דחו אותו על הסף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תנו לו להבין שהוא עוסק בהבלים ועדיף שיקדיש זמנו לדברים מועיל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לא שדויד בשל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ום וליל מקשיב למנגינה הפנימית של אנשים שנקרו בדרכו כדי למצוא את המנגינה הגדולה הכולל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עברו ש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דויד דורך במק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תעקש בכל כוחות נפשו לתור אחרי שאיפתו הגדו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כולו שקע בה והזניח את יתר עיסוק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דל להופיע וחדל ללמ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חוסר פרנסה סולק כמובן מביתו השכ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מצא לו מחסה תחת עץ עבות ושם ישב על אבן וניגן בכינורו יומם ולילה עד שנפל מרוב עייפ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לא הסתפ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ערו וזקנו גדלו פ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התרח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החליף בגד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דיף ריח לא נע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וא בשל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ריו ובני משפח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ברים ואנשי כמורה – ניסו לדבר על ליב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הוא בש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ל עולמו – הכינ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ייחוד תשוקתו לניגון האוניברסאל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נסיך הפלך שמע על התופעה המצערת והמכאי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יחם על הבח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ח חייליו להביאו בכוח לנגן לפניו בארמ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הוא עמד בסירוב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לית ברירה עזבוהו והוא חזר למקומ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ך חלפו ש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ולם התייאשו ממ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ק עוברים ושבים רחמנים היו זורקים לו שאריות מזון להחיות את נפשו – והוא בשל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ה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זדמן אליו ילד קטן שהוקסם ממ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נבהל מהריח שהדיף ומהמראה הנב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קשיב קשב רב לצלילי הכינ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יישב לידו והטה אז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תחיל לשאול אותו שאלות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ה אתה עו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דוני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תה רו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מנגן בכינו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מדוע אינך מלמד אצלנו בבית ספר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ין זה מעניין אות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מחפש את מנגינת כל המנגינ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נגינת כל המנגינות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יש דבר כז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ן יל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דאי גם אתה תתפלא לשמוע</w:t>
      </w:r>
      <w:r>
        <w:rPr>
          <w:rFonts w:eastAsia="Arial Unicode MS" w:cs="Arial Unicode MS" w:ascii="Arial Unicode MS" w:hAnsi="Arial Unicode MS"/>
          <w:rtl w:val="true"/>
        </w:rPr>
        <w:t>...</w:t>
      </w:r>
    </w:p>
    <w:p>
      <w:pPr>
        <w:pStyle w:val="Normal"/>
        <w:bidi w:val="1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מה שלא הצליחו המשפ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חברים החכמים והנסיכים – הצליח הילד הקטן שלא היווה עבורו אי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לד ביקש ממנו ללמדו לנגן בכינ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דויד הסכים בחפץ ל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ך לאט לאט שכנע אותו הילד שיחזור לצורת אנו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סתפ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תגל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תרחץ ויתלב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נגן אצל נסיכ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גור בב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מנם חזר דויד לחיים נורמל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ק למראית עי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מעייניו היו נתונים לחיפוש המנגינה האוניברסאל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כאשר מחפשים במסי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בסוף מוצא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וד מצא את הלא ייאמ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 המנגינה שחיפ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חש אושר נשג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ש שהוא שט בגן עד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ראה זה פל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עודו יושב בשביל מתחת לעץ שם נהג עדיין לשב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ברו שני אנשים כשהם רבים ומתקוטט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קללים ומעלי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שומעם את המנגי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פכו מיד לאנשים אח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חבקו והתנשק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משיכו לדרכם כחברים מאז ומעול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פלא הזה חזר על עצמו שוב וש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ד שהשמועה עשתה לה כנפיים באותה מדינה והיו באים אליו אנש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ני זוג מסוכסכ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רים וילדים מנותק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ברים כעוסים ועוד – באים קרועים וחוזרים מאוח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ך לאט לאט השתררו שקט ושלווה בממל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עוד מצה ומרי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עוד בגידה ומלחמה אלא שלום עולמ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רי צבא באו אל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קידי הנסי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ן אנשים קשים וקשוחים מטבע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יו שבים ממנו עדינים כמו טלא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רוח חדשה החלה לנשוב במדי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לום ואהבה פרושים על פני כ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ונאים מושבעים הפכו אוהב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יוך לא סר משפתי האנש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וברים ושבים שלא הכירו זה את זה ונפגשו באקראי התחבקו והתנשק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אופן טבעי אנשים ברחובות נתנו יד זה לזה ורקד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ן וחסד נסוכים על פני כ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ך הנסי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תחילה ראה זאת בעין טובה ונהנה מאותה שלווה שהנגן המוזר השרה על המדי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פך מהר מאוד את יחסו המחויך לקנא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רכז הכובד של המדינה עבר ממנו אל אותו כנר משונה שאינו מתנהג כשאר האד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נסיך כינס את יועציו וחכמיו וכולם הגיעו למסקנה שיש כאן איום על חיי המדינ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דם שאינו כשאר בני אדם נעשה מוקד משי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שמא יהפוך למוקד שליט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רוע מ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הכול ילך בדרכי  של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אהבה ואחווה ורעות בגלל מנגינתו האר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יהיה צורך בשוטרים ושופט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חיי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והרים ושאר בעלי תפקידים שמתפרנסים מסכסוכם וריב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ס וחלילה יקרסו אושיות המדינה בגלל כנר מוז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כן הגיעו למסק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ש לסלקו וכך יחזור סדר החיים על כ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יילי הנסיך נשלחו למשי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בן עם אטמי אוזניים ע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א ישמעו חלילה את ניגו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נצלם את חוסר תשומת לבו בהיותו מנגן בכינור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שחילו עליו שק גד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גרו אותו היט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ובילוהו אל הנה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דויד לא נבהל והמשיך לנגן גם בתוך הש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ילו דבר לא ק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יילי הנסיך הגיעו למעיין קס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שרו אבן כבדה לש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רקוהו למעיי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שק צלל והכנר המשיך לנג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ט לאט גווע קול הנגינה עד שנד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זה נסתיים הסיפור של הכנר המופלא שהיה בכוחו להביא שלום לעולם בנגינתו האוניברסל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בל מספרים שמי שקרב למעיין ה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ומע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לא שומע צליל עד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חוזר מפויס עם עצמו ועם סביבת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זהו הסיפ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וראים יק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אמינו או לא תאמ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תבקשו ממני הסברים ופירוש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ני רק סיפרתי לכם עובדות כפי ששמעתי מאנשי המדי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את מקומו של המעיין איני יוד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יש את נפשכם חפשוהו בעצמכ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אתם עשו מן הסיפור הזה כטוב בעיניכ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נעם לכם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 Unicode MS">
    <w:charset w:val="b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right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0">
    <w:name w:val="תווי הערת שוליים"/>
    <w:qFormat/>
    <w:rPr>
      <w:vertAlign w:val="superscript"/>
    </w:rPr>
  </w:style>
  <w:style w:type="character" w:styleId="Style11">
    <w:name w:val="טקסט הערת שוליים תו"/>
    <w:basedOn w:val="DefaultParagraphFont"/>
    <w:qFormat/>
    <w:rPr>
      <w:rFonts w:ascii="Calibri" w:hAnsi="Calibri" w:eastAsia="Calibri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Style17">
    <w:name w:val="תוכן טבלה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libri" w:hAnsi="Calibri" w:eastAsia="Calibri" w:cs="Arial"/>
      <w:sz w:val="20"/>
      <w:szCs w:val="20"/>
      <w:lang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44:00Z</dcterms:created>
  <dc:creator>Yaffa</dc:creator>
  <dc:description/>
  <dc:language>en-US</dc:language>
  <cp:lastModifiedBy>Yaffa</cp:lastModifiedBy>
  <dcterms:modified xsi:type="dcterms:W3CDTF">2014-07-09T03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