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ה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ל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קצ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עניינ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גיו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א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לפ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גו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ז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ז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שי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אומ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גייר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דר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פשרי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ר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דר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ח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פש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ז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סכ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אומ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כלל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גדול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דור</w:t>
      </w:r>
      <w:r>
        <w:rPr>
          <w:rFonts w:eastAsia="Arial Unicode MS" w:cs="Arial Unicode MS" w:ascii="Arial Unicode MS" w:hAnsi="Arial Unicode MS"/>
          <w:rtl w:val="true"/>
          <w:lang w:bidi="he-IL"/>
        </w:rPr>
        <w:t>,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כ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פש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שנ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גדרת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ע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ל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קב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פסיק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קי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גי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גם 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י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יעוט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קט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רבנים</w:t>
      </w:r>
      <w:r>
        <w:rPr>
          <w:rFonts w:eastAsia="Arial Unicode MS" w:cs="Arial Unicode MS" w:ascii="Arial Unicode MS" w:hAnsi="Arial Unicode MS"/>
          <w:rtl w:val="true"/>
          <w:lang w:bidi="he-IL"/>
        </w:rPr>
        <w:t>,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ר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ז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ע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דחק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ז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פרט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כל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שראל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גדר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ע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מיעוט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קט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כו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כפ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דעת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ע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כאיל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ונופו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ע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הגד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ה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ע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הק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גי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קול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אפשריו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ז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ק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גמר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ובפוסקים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לה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הוד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ה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הו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ז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דב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כ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כרי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והכ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חמ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לא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ריבו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גוי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אר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פוסק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צריכ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נקוט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פסיק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מיצ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נשמע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פ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כ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רבנ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גי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ה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סורת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גי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ה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ישרא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טק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מונ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ל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בדו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ג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פנ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עצמ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הצטרפ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אומ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ע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מונ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  <w:lang w:bidi="he-IL"/>
        </w:rPr>
        <w:t>וכ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עקר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קבל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צו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נ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עכב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דיעב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ד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אמיר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מתגיי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פי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השפ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ולחו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שמקב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צו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כ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ז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בניגו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להלכ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פסוק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אמ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 xml:space="preserve"> שאינו מפוסקי הדו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ו שהוא דעת יחי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ן פוסקים בדבר כלל ישראלי כזה על פי דעת יחיד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האם אפשר להתכונן במכון לגיור בו שותפים ומלמדים גם רפורמים וקונסרבטיבים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ן כאן 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זה לא על פי התור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כבר מחו על זה בזמנו בשנת תשנ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ח הרבנים הראשיים לישראל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האם אפשר לסמוך על מכון לגיו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כאשר למעשה יותר מ</w:t>
      </w:r>
      <w:r>
        <w:rPr>
          <w:rFonts w:eastAsia="Arial Unicode MS" w:cs="Arial Unicode MS" w:ascii="Arial Unicode MS" w:hAnsi="Arial Unicode MS"/>
          <w:lang w:bidi="he-IL"/>
        </w:rPr>
        <w:t>90%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תגיירים לא שומרים תורה ומצוות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 אפשר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למה לא די להתגייר לאומה בלי להתגייר לתורה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אומתנו איננה אומה כי אם בתורותי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  <w:lang w:bidi="he-IL"/>
        </w:rPr>
        <w:t>סעדיה גאו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עברתי קורס גיור ועתה אני שומר תורה ומצוות בהקפד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אבל יש כמוני רק עוד שניים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כל השאר העמידו פנים שישמרו מצוות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בל מיד אחרי הגיו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ראיתי אותם מחללים שבת ואוכלים טרף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אני כמעט בטוח שכל זה גם ידוע לסגל המלמ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האם בתנאים אלו הם באמת גרים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אכן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מי שרימ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ן גיורו גיור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מה דין גר שמודה בפה מלא שמעולם לא התכוון לשמור מצוות ואכן אינו שומ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? </w:t>
      </w:r>
      <w:r>
        <w:rPr>
          <w:rFonts w:ascii="Arial Unicode MS" w:hAnsi="Arial Unicode MS" w:eastAsia="Arial Unicode MS" w:cs="Arial Unicode MS"/>
          <w:rtl w:val="true"/>
          <w:lang w:bidi="he-IL"/>
        </w:rPr>
        <w:t>יש הרבה כ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אם בשעת גיו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קיבל באמת לקיים מצוות ויותר מאוחר נפל וחדל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גיורו גיו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בל אם אינו מקיים מצוות ולא חשב לקיים מצוות בשעת גיו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ן גיורו גיו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ש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ות אחיעזר ח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ג כח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מרן הרב קוק ש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ת דעת כהן קנ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הגרי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ה הרצוג פסקים אה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ע כח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הגר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ע יוסף יבי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א ח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י י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ד כו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האם גר מחלל שבת הוא גר באמת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אם אחרי הגיור הוא שמר שבת ורק יותר מאוחר חדל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גיורו גיו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אם מיד אחרי הגיור לא שמר שבת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ן גיורו גיור אלא רמיה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 xml:space="preserve">התפרסם מפי היועץ המשפטי של בתי הדין הרבניים ש </w:t>
      </w:r>
      <w:r>
        <w:rPr>
          <w:rFonts w:eastAsia="Arial Unicode MS" w:cs="Arial Unicode MS" w:ascii="Arial Unicode MS" w:hAnsi="Arial Unicode MS"/>
          <w:lang w:bidi="he-IL"/>
        </w:rPr>
        <w:t>97.2%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he-IL"/>
        </w:rPr>
        <w:t>מאלו שהתגיירו אינם שומרים תורה ומצוות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זה נורא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! </w:t>
      </w:r>
      <w:r>
        <w:rPr>
          <w:rFonts w:ascii="Arial Unicode MS" w:hAnsi="Arial Unicode MS" w:eastAsia="Arial Unicode MS" w:cs="Arial Unicode MS"/>
          <w:rtl w:val="true"/>
          <w:lang w:bidi="he-IL"/>
        </w:rPr>
        <w:t>מה המסקנה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זו סטטיסטיקה רק בקרב המתגרשים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לא בטוח שבחתך אוכלוסיה אחר יש אותו אחוז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בל בוודאי זה נורא ומצריך בדיקה ושינוי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הרמב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ם כותב שאם לא הודיעו למתגייר את המצוות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הוא ג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הלכות איסורי ביאה יג יז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אם כן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קבלת מצוות אינה מעכבת דיעבד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הפוסקים הסבירו שהכוונה שקיבל סתם מצוות בלי שיפרטו לו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מן הסתם מקבל גם מה שלא הודיעו לו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בל אם הודיעו לו ולא קיבל אפילו מצוה אחת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נו ג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והעיקר שקבלת מצוות מעכבת דיעב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וגם אם אמר בפיו שמקבל ואנו יודעים שזה לא נכון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נו ג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ש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ת אגרות משה י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ד א קנז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וכן ש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ת שרידי אש ב עה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אם המתגייר מצהיר שמקבל תורה ומצוות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האם די בכך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כי דברים שבלב אינם דברים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ו שיש להיות בטוח שאינו משקר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אם יש אומדנא ברורה שמשקר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גיורו אינו גיור</w:t>
      </w:r>
      <w:r>
        <w:rPr>
          <w:rFonts w:eastAsia="Arial Unicode MS" w:cs="Arial Unicode MS" w:ascii="Arial Unicode MS" w:hAnsi="Arial Unicode MS"/>
          <w:rtl w:val="true"/>
          <w:lang w:bidi="he-IL"/>
        </w:rPr>
        <w:t>. "...</w:t>
      </w:r>
      <w:r>
        <w:rPr>
          <w:rFonts w:ascii="Arial Unicode MS" w:hAnsi="Arial Unicode MS" w:eastAsia="Arial Unicode MS" w:cs="Arial Unicode MS"/>
          <w:rtl w:val="true"/>
          <w:lang w:bidi="he-IL"/>
        </w:rPr>
        <w:t>שברור הדבר שבודאי יעבור אחרי כן על איסורי תור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חילול שבת ואכילת טרפות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אנו יודעים בבירור כוונתו שאינו מתגייר רק לפנים ולבו בל עמו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הרי אומדנא דמוכח שמה שאמר שמקבל עליו המצוות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לאו כלום הוא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  <w:lang w:bidi="he-IL"/>
        </w:rPr>
        <w:t>ש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ת אחיעזר ח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ג סי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  <w:lang w:bidi="he-IL"/>
        </w:rPr>
        <w:t>כו אות 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וכן כח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וכן אם מיד לאחר הגיור אינו שומר תורה ומצוות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שמעתי שהג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ר עובדיה יוסף מתיר גיור בלי קבלת מצוות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לא נכון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ש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ת יבי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א לעיל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שמעתי כי על פי מרן הרב קוק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גיור תקף גם אם לא היתה קבלת מצוות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 xml:space="preserve">לא נכון 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כל שלא מקיימים מצוות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גם המחשבה היתה שלא כראוי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ז אין כאן גרות כלל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". </w:t>
      </w:r>
      <w:r>
        <w:rPr>
          <w:rFonts w:ascii="Arial Unicode MS" w:hAnsi="Arial Unicode MS" w:eastAsia="Arial Unicode MS" w:cs="Arial Unicode MS"/>
          <w:rtl w:val="true"/>
          <w:lang w:bidi="he-IL"/>
        </w:rPr>
        <w:t>ש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ת דעת כהן קנד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פה כתוב שקבלת מצוות היא תנאי לגרות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רמב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ם איסורי ביאה יב יג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ש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ע י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ד רסח ג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ש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ך שם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ט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ז שם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ש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ת אחיעזר לעיל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הגריא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ה הרצוג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אה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ע כח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ש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ת אגר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מ י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ד קצב ולעיל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חז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א י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ד קיט ב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גרים שהתגיירו כדי להתחתן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האם הם גרי אמת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בתנאי שעקב זה קיבלו לקיים תורה ומצוות באמת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אז הם גרי אמת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ואם לא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הם גרי שקר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אם אדם רוצה להתגייר לא כדי להיות דתי אלא כדי להיות מסורתי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כגון להדליק נרות שבת  וללכת לתפילות אך לא לשמור שבת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לא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זו הגדרה אחרת של התורה ושל עם ישראל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האם גר שמקבל עליו מצוות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ינו מאמין ש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' </w:t>
      </w:r>
      <w:r>
        <w:rPr>
          <w:rFonts w:ascii="Arial Unicode MS" w:hAnsi="Arial Unicode MS" w:eastAsia="Arial Unicode MS" w:cs="Arial Unicode MS"/>
          <w:rtl w:val="true"/>
          <w:lang w:bidi="he-IL"/>
        </w:rPr>
        <w:t>ציו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אבל הן נראות לו טובות לחיים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האם זה נקרא גיור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לא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חז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א יו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ד קיט אות ב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he-IL"/>
        </w:rPr>
        <w:t>ועיין רמב</w:t>
      </w:r>
      <w:r>
        <w:rPr>
          <w:rFonts w:eastAsia="Arial Unicode MS" w:cs="Arial Unicode MS" w:ascii="Arial Unicode MS" w:hAnsi="Arial Unicode MS"/>
          <w:rtl w:val="true"/>
          <w:lang w:bidi="he-IL"/>
        </w:rPr>
        <w:t>"</w:t>
      </w:r>
      <w:r>
        <w:rPr>
          <w:rFonts w:ascii="Arial Unicode MS" w:hAnsi="Arial Unicode MS" w:eastAsia="Arial Unicode MS" w:cs="Arial Unicode MS"/>
          <w:rtl w:val="true"/>
          <w:lang w:bidi="he-IL"/>
        </w:rPr>
        <w:t>ם מלכים ח  יא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bidi="he-IL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שאל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האם כדי להתגייר די לקבל קיום מצוות או צריך לגם לקבל יסודות האמונה</w:t>
      </w:r>
      <w:r>
        <w:rPr>
          <w:rFonts w:eastAsia="Arial Unicode MS" w:cs="Arial Unicode MS" w:ascii="Arial Unicode MS" w:hAnsi="Arial Unicode MS"/>
          <w:rtl w:val="true"/>
          <w:lang w:bidi="he-IL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he-IL"/>
        </w:rPr>
        <w:t>תשוב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ודאי גם יסודות האמונ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bidi="he-IL"/>
        </w:rPr>
        <w:t>אמונה בד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', </w:t>
      </w:r>
      <w:r>
        <w:rPr>
          <w:rFonts w:ascii="Arial Unicode MS" w:hAnsi="Arial Unicode MS" w:eastAsia="Arial Unicode MS" w:cs="Arial Unicode MS"/>
          <w:rtl w:val="true"/>
          <w:lang w:bidi="he-IL"/>
        </w:rPr>
        <w:t>תורה מן השמים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נבואה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השגחה אלהית</w:t>
      </w:r>
      <w:r>
        <w:rPr>
          <w:rFonts w:eastAsia="Arial Unicode MS" w:cs="Arial Unicode MS" w:ascii="Arial Unicode MS" w:hAnsi="Arial Unicode MS"/>
          <w:rtl w:val="true"/>
          <w:lang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bidi="he-IL"/>
        </w:rPr>
        <w:t>כל שלוש עשרה עיקרי האמונה</w:t>
      </w:r>
      <w:r>
        <w:rPr>
          <w:rFonts w:eastAsia="Arial Unicode MS" w:cs="Arial Unicode MS" w:ascii="Arial Unicode MS" w:hAnsi="Arial Unicode MS"/>
          <w:rtl w:val="true"/>
          <w:lang w:bidi="he-IL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ind w:left="0" w:right="-1276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Tahoma">
    <w:charset w:val="b1"/>
    <w:family w:val="roman"/>
    <w:pitch w:val="variable"/>
  </w:font>
  <w:font w:name="Arial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Calibri" w:hAnsi="Calibri" w:eastAsia="Times New Roman" w:cs="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  <w:lang w:bidi="he-I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"/>
      <w:b/>
      <w:bCs/>
      <w:sz w:val="28"/>
      <w:szCs w:val="28"/>
      <w:lang w:bidi="he-I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"/>
      <w:b/>
      <w:bCs/>
      <w:i/>
      <w:iCs/>
      <w:sz w:val="26"/>
      <w:szCs w:val="26"/>
      <w:lang w:bidi="he-I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"/>
      <w:b/>
      <w:bCs/>
      <w:sz w:val="22"/>
      <w:szCs w:val="22"/>
      <w:lang w:bidi="he-I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"/>
      <w:lang w:bidi="he-I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"/>
      <w:i/>
      <w:iCs/>
      <w:lang w:bidi="he-IL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  <w:lang w:bidi="he-IL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Style12">
    <w:name w:val="טקסט בלונים תו"/>
    <w:basedOn w:val="DefaultParagraphFont"/>
    <w:qFormat/>
    <w:rPr>
      <w:rFonts w:ascii="Tahoma" w:hAnsi="Tahoma" w:cs=""/>
      <w:sz w:val="16"/>
      <w:szCs w:val="16"/>
      <w:lang w:bidi="en-U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  <w:lang w:bidi="he-I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  <w:lang w:bidi="he-IL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lang w:bidi="he-I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lang w:bidi="he-IL"/>
    </w:rPr>
  </w:style>
  <w:style w:type="paragraph" w:styleId="Quote">
    <w:name w:val="Quote"/>
    <w:basedOn w:val="Normal"/>
    <w:qFormat/>
    <w:pPr/>
    <w:rPr>
      <w:rFonts w:ascii="Times New Roman" w:hAnsi="Times New Roman" w:eastAsia="Times New Roman" w:cs="Times New Roman"/>
      <w:i/>
      <w:iCs/>
      <w:color w:val="000000"/>
      <w:lang w:bidi="he-IL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bidi="he-IL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 w:bidi="he-I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"/>
      <w:color w:val="auto"/>
      <w:kern w:val="2"/>
      <w:sz w:val="24"/>
      <w:szCs w:val="24"/>
      <w:lang w:val="en-US" w:eastAsia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22:00Z</dcterms:created>
  <dc:creator>Yaffa</dc:creator>
  <dc:description/>
  <dc:language>en-US</dc:language>
  <cp:lastModifiedBy>Yaffa</cp:lastModifiedBy>
  <dcterms:modified xsi:type="dcterms:W3CDTF">2013-06-25T14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