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רב שלמה אבינר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לחמה על מגרון ועל יהודה ושומר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בנו הרב צבי יהודה הכריז מול עם ישראל וכל העולם כול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ל יהודה ושומרון תהיה מלחמה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על גופותינו</w:t>
      </w:r>
      <w:r>
        <w:rPr>
          <w:rFonts w:eastAsia="Arial Unicode MS" w:cs="Arial Unicode MS" w:ascii="Arial Unicode MS" w:hAnsi="Arial Unicode MS"/>
          <w:rtl w:val="true"/>
        </w:rPr>
        <w:t>"! (</w:t>
      </w:r>
      <w:r>
        <w:rPr>
          <w:rFonts w:ascii="Arial Unicode MS" w:hAnsi="Arial Unicode MS" w:eastAsia="Arial Unicode MS" w:cs="Arial Unicode MS"/>
          <w:rtl w:val="true"/>
        </w:rPr>
        <w:t>להלכות ציבור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כ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אשר נשאל מה כוונ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למלחמת אז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רב להש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 כך הוא ביאר לרמט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אין הכוונה למלחמת אז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מלחמת מתנחלים נגד ה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כתב ל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דרכת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רבותינו הנאמנים היא על מלחמות ישראל עם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קווה שלא נצטרך להגיע אל מלחמת עם ישראל בממשלתו הכושל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ם כן מדובר במלחמת העם כולו בממשל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כתב לשר הביטחו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ל יהודה ושומרון תהיה גם מלחמה פני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העם כולו יתקומם בזה נגד הממשלה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ן שהננו עם העם כו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ת תקומת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נצחו על עמו ונחל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ם הממשלה בכשל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משלה בשביל העם ולא העם בשביל הממשל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ך ביאר לתלמידים שלא מדובר בהנחיה מעשית אלא בקריאה בעלת ערך חינוכ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מרתי וכתבתי שעל יהודה ושומ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יחו והגו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היה 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העלות על הדעת שום וית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האיו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יבור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תרגלות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ינוך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חזור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ע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הר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פי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עקור מן השורש את הריקבון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חולניות ה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חולשה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דמות האלה אינן שייכות לגויים ולא גזלנו אותן מה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גד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בגרנו וחזרנו אליה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יהודה ושומרון הגולן ויריחו תהיה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האיום והדיבור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חזור מחר ומחרתיים בלי הר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מנת לבטא את העמדה שלנו בתוקף ועו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זכיר לממשלה ול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להעלות על הדעת ספק ספיקא של ויתור על משהו של 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בעלי בית על הארץ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של כל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חנו היהודים היושבים כא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חנו נציגים של כל עם ישראל כו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נו לבגוד אלא להוסיף תוקף ועוז של קידוש השם</w:t>
      </w:r>
      <w:r>
        <w:rPr>
          <w:rFonts w:eastAsia="Arial Unicode MS" w:cs="Arial Unicode MS" w:ascii="Arial Unicode MS" w:hAnsi="Arial Unicode MS"/>
          <w:rtl w:val="true"/>
        </w:rPr>
        <w:t>". (</w:t>
      </w:r>
      <w:r>
        <w:rPr>
          <w:rFonts w:ascii="Arial Unicode MS" w:hAnsi="Arial Unicode MS" w:eastAsia="Arial Unicode MS" w:cs="Arial Unicode MS"/>
          <w:rtl w:val="true"/>
        </w:rPr>
        <w:t>מתוך הקלט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רי שסגנון זה הוא הדגשה בצורה החריפה ביותר שיש כאן עניין נורא ואי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עולם לא הורה רבנו למעשה לאף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ך עשה מלחמה על יהודה ושומר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אשר למג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ורה ט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נינו חלק ניכר מהשט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אין שום סיבה להרוס ולהעביר את התושבים למקום חלופ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תמיד זה היה שלנו מאז מק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עתה אין גם פתחון פה משפטי נגד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ודאי אין לעשות דבר נורא ואיום כהעברת תוש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זק ונתחזק בעד ארצנו וערי אלה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32:00Z</dcterms:created>
  <dc:creator>Yaffa</dc:creator>
  <dc:description/>
  <dc:language>en-US</dc:language>
  <cp:lastModifiedBy>Yaffa</cp:lastModifiedBy>
  <dcterms:modified xsi:type="dcterms:W3CDTF">2012-07-10T14:43:00Z</dcterms:modified>
  <cp:revision>12</cp:revision>
  <dc:subject/>
  <dc:title/>
</cp:coreProperties>
</file>