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 שלמה אבינר</w:t>
      </w:r>
    </w:p>
    <w:p>
      <w:pPr>
        <w:pStyle w:val="Normal"/>
        <w:bidi w:val="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פקידה של מפלגה דתית</w:t>
      </w:r>
    </w:p>
    <w:p>
      <w:pPr>
        <w:pStyle w:val="Normal"/>
        <w:bidi w:val="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פקידה של מפלגה דת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אומית מתחלק לשני חלק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היא מחויבת ע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ה עליה לחתור בעת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בתה העכשווית מתבררת בספר אורות של מרן הרב קוק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דור הראשון של עקבתא דמשיח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חילת קץ המגולה של ישוב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כשיר את החומר של כנס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רוחניות צריכה לשמש בו שימוש של שמירת החיים הפנימי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אורות התחיה מ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לי חיים פני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הציונות תיפול ח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המדינה תיפול חליל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כי הרעיון ה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וא רק חיל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א יוכל להתהפך לרועץ ל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נכר את כל אותות הא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פג מקרבה כל רשמי ח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ז יוכל להיות כוח מה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ום כוח בונ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אגרת לפועל המזר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אמרי הראיה </w:t>
      </w:r>
      <w:r>
        <w:rPr>
          <w:rFonts w:cs="Arial" w:ascii="Arial" w:hAnsi="Arial"/>
        </w:rPr>
        <w:t>197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מילים פשוט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פלגה הדת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אומית צריכה להיות משגיח כשרות של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תפקיד מאד 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ד מכו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וד חי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שמחשיבים אותו ללא מכו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זו טעות ג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את אי הבנה שהגוף החסון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וא בלי נ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פ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בל תפקידה העתידי הגדול של מפלגה זאת מתבאר באריכות באגרת של מרן הרב קוק למזרחי בקונגרס הציו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גרת תקעא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 w:cs="Arial"/>
          <w:rtl w:val="true"/>
        </w:rPr>
        <w:t>המזרחי עומד עד כה במעמד צנוע ושתק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תב על דג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הכניס את שלומ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מו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 תחת הדגל הציוני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מה שנכלל בביטוי ד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גם הדתי יוכל להיות לאומ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ך לא די ב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י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זרק את הנש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תוך כל התנועה הציוני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להכיר בגאון את גדולת תעוד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להיות שמש למפלגה מע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לי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לטורית וכ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ל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וציא את עניין הציונות מקטנו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לקראת עתידו הגדול באור פני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היו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זרחי מוכרח להיות בציונות מה שישראל בעמ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וח של תסיסה תמי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ח שלא יחדל את עבודתו ואת סגול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פרי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לם יתבע את תביעתו ויביע ברמה את תקוותו לניצחון מוחלט ושלם של 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ל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ליונה והקבוע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כל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דת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ר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בנשמתו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וכנית של המזרחי צריכה להיו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שהציונות מבוססת היא על יסוד תחיית האומה בתורתה על אדמת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אגרת תקעא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Davi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טקסט הערת שוליים תו"/>
    <w:basedOn w:val="DefaultParagraphFont"/>
    <w:qFormat/>
    <w:rPr>
      <w:rFonts w:ascii="Calibri" w:hAnsi="Calibri" w:eastAsia="Calibri" w:cs="Arial"/>
    </w:rPr>
  </w:style>
  <w:style w:type="character" w:styleId="Style11">
    <w:name w:val="תווי הערת שוליים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2">
    <w:name w:val="גוף טקסט תו"/>
    <w:basedOn w:val="DefaultParagraphFont"/>
    <w:qFormat/>
    <w:rPr>
      <w:rFonts w:cs="Narkisim"/>
      <w:szCs w:val="24"/>
      <w:lang w:eastAsia="he-IL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2352" w:leader="none"/>
        <w:tab w:val="left" w:pos="6321" w:leader="none"/>
        <w:tab w:val="left" w:pos="6604" w:leader="none"/>
      </w:tabs>
      <w:spacing w:lineRule="exact" w:line="300"/>
      <w:ind w:left="0" w:right="0" w:hanging="0"/>
      <w:jc w:val="both"/>
    </w:pPr>
    <w:rPr>
      <w:rFonts w:cs="Narkisim"/>
      <w:sz w:val="20"/>
      <w:lang w:eastAsia="he-I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5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100"/>
      <w:ind w:left="0" w:right="0" w:hanging="0"/>
      <w:jc w:val="both"/>
    </w:pPr>
    <w:rPr>
      <w:rFonts w:ascii="Calibri" w:hAnsi="Calibri" w:eastAsia="Calibri" w:cs="Arial"/>
      <w:sz w:val="20"/>
      <w:szCs w:val="20"/>
    </w:rPr>
  </w:style>
  <w:style w:type="paragraph" w:styleId="Normal1">
    <w:name w:val="Normal1"/>
    <w:basedOn w:val="Normal"/>
    <w:qFormat/>
    <w:pPr>
      <w:numPr>
        <w:ilvl w:val="0"/>
        <w:numId w:val="0"/>
      </w:numPr>
      <w:spacing w:lineRule="auto" w:line="288" w:before="0" w:after="150"/>
      <w:ind w:left="0" w:right="0" w:hanging="0"/>
      <w:jc w:val="both"/>
    </w:pPr>
    <w:rPr>
      <w:rFonts w:cs="David"/>
      <w:sz w:val="20"/>
      <w:szCs w:val="22"/>
      <w:lang w:eastAsia="he-I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18">
    <w:name w:val="שם"/>
    <w:basedOn w:val="Normal"/>
    <w:qFormat/>
    <w:pPr>
      <w:numPr>
        <w:ilvl w:val="0"/>
        <w:numId w:val="0"/>
      </w:numPr>
      <w:tabs>
        <w:tab w:val="clear" w:pos="720"/>
        <w:tab w:val="left" w:pos="284" w:leader="none"/>
      </w:tabs>
      <w:spacing w:lineRule="exact" w:line="280"/>
      <w:ind w:left="0" w:right="0" w:hanging="0"/>
      <w:jc w:val="left"/>
    </w:pPr>
    <w:rPr>
      <w:rFonts w:cs="Rod"/>
      <w:sz w:val="20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15:00Z</dcterms:created>
  <dc:creator>Yaffa</dc:creator>
  <dc:description/>
  <dc:language>en-US</dc:language>
  <cp:lastModifiedBy>Yaffa</cp:lastModifiedBy>
  <dcterms:modified xsi:type="dcterms:W3CDTF">2015-03-31T10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