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1F497D"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color w:val="1F497D"/>
          <w:sz w:val="24"/>
          <w:sz w:val="24"/>
          <w:szCs w:val="24"/>
          <w:rtl w:val="true"/>
        </w:rPr>
        <w:t>הרב שלמה אבינר</w:t>
      </w:r>
    </w:p>
    <w:p>
      <w:pPr>
        <w:pStyle w:val="Normal"/>
        <w:bidi w:val="1"/>
        <w:spacing w:lineRule="atLeast" w:line="100" w:before="0" w:after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1F497D"/>
          <w:sz w:val="24"/>
          <w:sz w:val="24"/>
          <w:szCs w:val="24"/>
          <w:rtl w:val="true"/>
        </w:rPr>
        <w:t>מ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 תפקידנו בעולם</w:t>
      </w:r>
    </w:p>
    <w:p>
      <w:pPr>
        <w:pStyle w:val="Normal"/>
        <w:bidi w:val="1"/>
        <w:spacing w:lineRule="atLeast" w:line="100" w:before="0" w:after="0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u w:val="single"/>
          <w:rtl w:val="true"/>
        </w:rPr>
        <w:t>שא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ה תפקידנו בעול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ה אנו צריכים לעש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bidi w:val="1"/>
        <w:spacing w:lineRule="atLeast" w:line="100" w:before="0" w:after="0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u w:val="single"/>
          <w:rtl w:val="true"/>
        </w:rPr>
        <w:t>תשובה</w:t>
      </w:r>
      <w:r>
        <w:rPr>
          <w:rFonts w:eastAsia="Arial Unicode MS" w:cs="Arial Unicode MS" w:ascii="Arial Unicode MS" w:hAnsi="Arial Unicode MS"/>
          <w:sz w:val="24"/>
          <w:szCs w:val="24"/>
          <w:u w:val="single"/>
          <w:rtl w:val="true"/>
        </w:rPr>
        <w:t>: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מוב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ו שאלת השאל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ך התשובה פשוט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נו פה בעולם כדי לעבוד את ריבונו של עול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הגדיל כבודו בעול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100" w:before="0" w:after="0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ל מה שאדם לא יעש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ל מבצעיו החשובים וכל כישרונותיו האדי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הרי הם כאין ואפס לעומת העבודה העליונה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-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היות שותף לקדוש ברוך הוא במעשה בראש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עבודה הגדולה של הופעת כבוד 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עול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ה מה שמעניק לחייו של האדם את המשמעות הכי גדו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כבוד הכי גדו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הצלחה הכי גדו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100" w:before="0" w:after="0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ך כיצד עושים זא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מה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ל מסביר בספרו תפארת ישראל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פרק ג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האדם הנו מיוחד לעומת כל מה שיש בעול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עליונ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לומר מלאכים וספירות ושמים הם טהורים וקדוש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גם בכוח גם בפוע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תחתונ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לומר החומר והצמחים ובעלי החיים הנם תחתוניים בכוח ובפועל ולא ישתנו לעול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מו שהעליונים לא ישת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100" w:before="0" w:after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האדם הוא מיוחד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מורכב מעליונים ומתחתונ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נשמה וגוף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ליתר דיו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וא בפועל מן התחתונ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בכוח מן העליונ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די להוציא את העליונות שלו מן הכוח אל הפוע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ש צורך בעמ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דם לעמל יול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יוב ה ז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) 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עמל תורה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סנהדרין צט 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). </w:t>
      </w:r>
    </w:p>
    <w:p>
      <w:pPr>
        <w:pStyle w:val="Normal"/>
        <w:bidi w:val="1"/>
        <w:spacing w:lineRule="atLeast" w:line="100" w:before="0" w:after="0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דם לעמל יול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מל תורה ועמל המצו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מצוות מקדשות את האד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שר קדשנו במצוותי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מצוות הופכות את האדם מתחתונים לעליונ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זו עבודת 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ברא את התחתונים כדי שיהפכו לעליונ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tLeast" w:line="100" w:before="0" w:after="0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חז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 אומ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: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נתאווה הקדוש ברוך הוא להיות לו דירה בתחתונ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נחומא נשא טז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בואר בספר התניא ל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דירה באדם התחת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דירה במעשי האד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מידות האדם ובמחשבות האד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ברגשות האדם ובתענוגות האד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100" w:before="0" w:after="0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ו המגמה הגדו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,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התענג על 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 "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פי שמבואר בתחילת ספר מסילת יש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אדם כל כך מתקדש עד שהוא מתענג על 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ההתענגות השלמה אינה בעולם הזה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לא בעולם הב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בל כאשר האדם מגיע למידת החסידות של מסילת יש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בר יש בו מידה מסוימת של התענגות על 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'.</w:t>
      </w:r>
    </w:p>
    <w:p>
      <w:pPr>
        <w:pStyle w:val="Normal"/>
        <w:bidi w:val="1"/>
        <w:spacing w:lineRule="atLeast" w:line="100" w:before="0" w:after="0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כן ספר מסילת ישרים הוא סולם מוצב ארצה וראשו מגיע השמימ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יצד האדם הופך לעליונ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ופך ליותר ממה שהו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100" w:before="0" w:after="0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עבודה הזרה אומר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היות מה שאנ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בל אנו אומ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היות יותר ממה שאנ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ל הזמן יות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י גבוה מעל גבוה שומר וגבוהים עליה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בל יותר עליון שמעלי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ינו זר ל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וא בתוכ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וא בכוח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וא בנשמת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100" w:before="0" w:after="0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והי העבודה של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היות שותפים לקדוש ברוך הוא במעשה הגדול הז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ל אחד כפי כוח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ל אחד כפי מאמציו ועליותי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75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2"/>
      <w:lang w:val="en-US" w:eastAsia="he-IL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tLeast" w:line="100" w:before="240" w:after="60"/>
      <w:jc w:val="left"/>
      <w:outlineLvl w:val="0"/>
    </w:pPr>
    <w:rPr>
      <w:rFonts w:ascii="Cambria" w:hAnsi="Cambria" w:cs="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tLeast" w:line="100" w:before="240" w:after="60"/>
      <w:jc w:val="left"/>
      <w:outlineLvl w:val="1"/>
    </w:pPr>
    <w:rPr>
      <w:rFonts w:ascii="Cambria" w:hAnsi="Cambria" w:cs="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lineRule="atLeast" w:line="100" w:before="240" w:after="60"/>
      <w:jc w:val="left"/>
      <w:outlineLvl w:val="2"/>
    </w:pPr>
    <w:rPr>
      <w:rFonts w:ascii="Cambria" w:hAnsi="Cambria" w:cs=""/>
      <w:b/>
      <w:bCs/>
      <w:sz w:val="26"/>
      <w:szCs w:val="26"/>
      <w:lang w:eastAsia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atLeast" w:line="100" w:before="240" w:after="60"/>
      <w:jc w:val="left"/>
      <w:outlineLvl w:val="3"/>
    </w:pPr>
    <w:rPr>
      <w:rFonts w:ascii="Calibri" w:hAnsi="Calibri" w:cs=""/>
      <w:b/>
      <w:bCs/>
      <w:sz w:val="28"/>
      <w:szCs w:val="28"/>
      <w:lang w:eastAsia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lineRule="atLeast" w:line="100" w:before="240" w:after="60"/>
      <w:jc w:val="left"/>
      <w:outlineLvl w:val="4"/>
    </w:pPr>
    <w:rPr>
      <w:rFonts w:ascii="Calibri" w:hAnsi="Calibri" w:cs="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lineRule="atLeast" w:line="100" w:before="240" w:after="60"/>
      <w:jc w:val="left"/>
      <w:outlineLvl w:val="5"/>
    </w:pPr>
    <w:rPr>
      <w:rFonts w:ascii="Calibri" w:hAnsi="Calibri" w:cs=""/>
      <w:b/>
      <w:bCs/>
      <w:sz w:val="22"/>
      <w:lang w:eastAsia="en-US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lineRule="atLeast" w:line="100" w:before="240" w:after="60"/>
      <w:jc w:val="left"/>
      <w:outlineLvl w:val="6"/>
    </w:pPr>
    <w:rPr>
      <w:rFonts w:ascii="Calibri" w:hAnsi="Calibri" w:cs=""/>
      <w:sz w:val="24"/>
      <w:szCs w:val="24"/>
      <w:lang w:eastAsia="en-US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lineRule="atLeast" w:line="100" w:before="240" w:after="60"/>
      <w:jc w:val="left"/>
      <w:outlineLvl w:val="7"/>
    </w:pPr>
    <w:rPr>
      <w:rFonts w:ascii="Calibri" w:hAnsi="Calibri" w:cs=""/>
      <w:i/>
      <w:iCs/>
      <w:sz w:val="24"/>
      <w:szCs w:val="24"/>
      <w:lang w:eastAsia="en-US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lineRule="atLeast" w:line="100" w:before="240" w:after="60"/>
      <w:jc w:val="left"/>
      <w:outlineLvl w:val="8"/>
    </w:pPr>
    <w:rPr>
      <w:rFonts w:ascii="Cambria" w:hAnsi="Cambria" w:cs=""/>
      <w:sz w:val="22"/>
      <w:lang w:eastAsia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Hebrewchar">
    <w:name w:val="hebrewchar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10">
    <w:name w:val="טקסט הערת שוליים תו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lineRule="atLeast" w:line="100"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  <w:lang w:eastAsia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tLeast" w:line="100" w:before="0" w:after="60"/>
      <w:jc w:val="center"/>
      <w:outlineLvl w:val="1"/>
    </w:pPr>
    <w:rPr>
      <w:rFonts w:ascii="Cambria" w:hAnsi="Cambria" w:cs=""/>
      <w:i/>
      <w:iCs/>
      <w:sz w:val="24"/>
      <w:szCs w:val="24"/>
      <w:lang w:eastAsia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2"/>
      </w:numPr>
      <w:suppressLineNumbers/>
    </w:pPr>
    <w:rPr>
      <w:b/>
      <w:bCs/>
      <w:sz w:val="32"/>
      <w:szCs w:val="32"/>
    </w:rPr>
  </w:style>
  <w:style w:type="paragraph" w:styleId="Normal1">
    <w:name w:val="Normal1"/>
    <w:basedOn w:val="Normal"/>
    <w:qFormat/>
    <w:pPr/>
    <w:rPr/>
  </w:style>
  <w:style w:type="paragraph" w:styleId="Yiv1430528130msonormal">
    <w:name w:val="yiv1430528130msonormal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BlockText">
    <w:name w:val="Block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21:00Z</dcterms:created>
  <dc:creator>Yaffa</dc:creator>
  <dc:description/>
  <dc:language>en-US</dc:language>
  <cp:lastModifiedBy>Yaffa</cp:lastModifiedBy>
  <dcterms:modified xsi:type="dcterms:W3CDTF">2012-04-03T16:19:00Z</dcterms:modified>
  <cp:revision>12</cp:revision>
  <dc:subject/>
  <dc:title/>
</cp:coreProperties>
</file>