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נ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ת</w:t>
      </w:r>
      <w:r>
        <w:rPr>
          <w:rFonts w:cs="Arial"/>
          <w:rtl w:val="true"/>
        </w:rPr>
        <w:t>*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בּ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עני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ים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Fonts w:cs="Arial"/>
          <w:rtl w:val="true"/>
        </w:rPr>
        <w:t xml:space="preserve">" –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וטא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חל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ח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תע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תקד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השת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Fonts w:cs="Arial"/>
          <w:rtl w:val="true"/>
        </w:rPr>
        <w:t xml:space="preserve">? –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מ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ט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פ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נותו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ב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ב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רומ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א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ב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זוע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מור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כרז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ומר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לב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ינ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מע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ינ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ואב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ינ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בון</w:t>
      </w:r>
      <w:r>
        <w:rPr>
          <w:rFonts w:cs="Arial"/>
          <w:rtl w:val="true"/>
        </w:rPr>
        <w:t xml:space="preserve">? –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מ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ק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מ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מ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ּנַ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ש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לוח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ר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ח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ו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פ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י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עלוּ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הל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ע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וכי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מ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ח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גואיז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י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לעצ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וד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ח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דיאליס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גואיס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ומ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חש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נ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עצ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ְצ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נטימ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פ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לי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יות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ווי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ב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זני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מעי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בוכ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פילות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אוו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ל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ללי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כ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אמ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פל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בני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ד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ד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</w:t>
      </w:r>
      <w:r>
        <w:rPr>
          <w:rFonts w:cs="Arial"/>
          <w:rtl w:val="true"/>
        </w:rPr>
        <w:t xml:space="preserve">, - </w:t>
      </w:r>
      <w:r>
        <w:rPr>
          <w:rFonts w:cs="Arial"/>
          <w:rtl w:val="true"/>
        </w:rPr>
        <w:t>ומר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מ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קו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וד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א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ח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ר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ט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ִפּ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כא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ר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רו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ם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ע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ראים</w:t>
      </w:r>
      <w:r>
        <w:rPr>
          <w:rFonts w:cs="Arial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David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cs="David"/>
      <w:sz w:val="20"/>
      <w:szCs w:val="22"/>
      <w:lang w:eastAsia="he-I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0:00Z</dcterms:created>
  <dc:creator>Yaffa</dc:creator>
  <dc:description/>
  <dc:language>en-US</dc:language>
  <cp:lastModifiedBy>Yaffa</cp:lastModifiedBy>
  <dcterms:modified xsi:type="dcterms:W3CDTF">2015-09-07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