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פילין של ראש ולא של מצח</w:t>
      </w:r>
    </w:p>
    <w:p>
      <w:pPr>
        <w:pStyle w:val="TextBody"/>
        <w:bidi w:val="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TextBody"/>
        <w:bidi w:val="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"/>
        <w:bidi w:val="1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תוב בקצור שולחן ערוך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: </w:t>
      </w:r>
    </w:p>
    <w:p>
      <w:pPr>
        <w:pStyle w:val="TextBody"/>
        <w:bidi w:val="1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ְהָא דִכְתִיב בִּתְפִלִּין שֶׁל רֹאשׁ בֵּין עֵינֶיךָ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ִבְּלוּ רַבּוֹתֵינוּ זִכְרוֹנָם לִבְרָכָ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ֶׁאֵין זֹאת בֵּין עֵינֶיךָ מַמָּשׁ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ֶלָּא כְּנֶגֶד בֵּין עֵינֶיךָ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ּמְקוֹמָהּ הוּא מִמְּקוֹם שֶׁהַשְׂעָרוֹת מַתְחִילִין לִצְמֹחַ וְנִמְשָׁךְ מְקוֹמָהּ לְמַעְלָה עַד סוֹף הַמָּקוֹם שֶׁמּוֹחוֹ שֶׁל תִּינוֹק רוֹפֵ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ְּהַיְנוּ שֶׁקְּצֵה הַתִּתּוֹרָא שֶׁלְמַטָּה לֹא תְהֵא לְמַטָּה מִמְּקוֹם הַתְחָלַת צְמִיחַת הַשְּׂעָרוֹ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ּקְצֵה הַמַּעְבַּרְתָּא שֶׁלְּמַעְלָ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ֹא תְהֵא לְמַעְלָה מִמָקוֹם שֶׁמֹּחוֹ שֶׁל תִּינוֹק רוֹפֵ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ְצָרִיךְ לִזָּהֵר מְאֹד שֶׁתְּהֵא מֻנַּחַת בִּמְקוֹמָהּ הָרָאוּ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ְאִם מֵנִיחַ אֲפִלּוּ מִקְצָתָהּ עַל הַמֵּצַח בְּמָקוֹם שֶׁאֵין שְׂעָרוֹת גְּדֵלוֹת אוֹ אֲפִלּוּ הֵנִיחָהּ כֻּלָּהּ בִּמְקוֹם שֵׂעָר אֶלָּא שֶׁהִיא מִן הַצַּד וְלֹא כְנֶגֶד בֵּין הָעֵינַיִ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ֹא עָשָׂה אֶת הַמִּצְוָה וּבֵרַךְ לְבַטָּלָ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כן יש להניח את התפילין במקום שהשערות מתחילות לצמ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 שיש לו בלורית והוא שם התפילין על הבלו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ן בכך תועל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נשים הולכים הרבה עם תפילין נמוכ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מר 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י אד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ל יד 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אם מניח מקצתו על המצח הרי זה דרך הקר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חובר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פש ד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ת ט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תב האד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אליהו דוד רבינובי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אומ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בה של ירושלים וחותנו של מרן הרב ק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ה עמלתי לתקן במצות תפיל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יהיה השל ראש מונח במקומ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רשתי על זה הר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גם כתבתי פתקאות להדביקם בבתי המדרשות ובתי הכנס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כן כתב מרן הרב ספר קטן בעניין זה שנקרא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בש פא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לך מעיר לעיר לעודד דעת הקהל בחשיבות העני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ופר 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בחי הרא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sz w:val="28"/>
          <w:szCs w:val="28"/>
        </w:rPr>
        <w:t>57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מרן הרב קוק ה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ידו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צר ראי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 זה היה נוהג להעי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י ממש מהשמים זימנו לו 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וסיף והסבי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מצויים אנשים שאין תפיליהם של ראש מונחים במקום הנכון בשעת התפי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ילו היה רואה זאת היה הדבר מפריע לו מאוד בתפי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תב 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נה בר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ז 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 ל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רבים נכשלים באיסור זה וטועים לומר שהקצה העליון מתחיל ממקום השיע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יקר התפילין מונח על המצ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וברים על איסור דאוריית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כל התפילין צריכין להיות מונחין במקום שיש קר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היינו שיהיה אפילו קצה התחתון של התיתורא מונח על מקום התחלת עיקרי השע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בל אין להשגיח למי שיש לו שערות ארוכות ששוכבים עד חצי המצח להניח שם התפיל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י התחלת מקום התפילין צריך להיות מהתחלת עיקרי השער שבפדחת ולמע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יותר טוב להניח קצת למעלה משיעור ז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הא מקום יש בראש להניח שתי תפיל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די שלא ישמט למטה על המצ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ל המניחן על המצח הוא מנהג קראים ולא עשה המצו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ל בעל נפש יזהיר לחבריו וילמדם שלא יכשלו בז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די שלא יהיו 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 בכלל פושעי ישראל בגופ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זהו קרקפתא דלא מנח תפיל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גם הברכה הוי לבט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תפילין שמונחין שלא במקומן הוי כמונחין בכיס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הרצועות נמתחות במשך הזמן וממילא התפילין יורדות ממקומן ויש להצר אות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כן יניח תפילין מי ששערותיו אינן צומחות כל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צריך לשמור לעצמו תמונות מגיל נעורים או כשהשיער מתחיל לנשור עליו לוודא היכן המקום המדוי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וך פירושי על קצש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88" w:before="0" w:after="1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288" w:before="0" w:after="1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left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5"/>
    </w:pPr>
    <w:rPr>
      <w:rFonts w:ascii="Calibri" w:hAnsi="Calibri" w:cs=""/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6"/>
    </w:pPr>
    <w:rPr>
      <w:rFonts w:ascii="Calibri" w:hAnsi="Calibri" w:cs=""/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7"/>
    </w:pPr>
    <w:rPr>
      <w:rFonts w:ascii="Calibri" w:hAnsi="Calibri" w:cs="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8"/>
    </w:pPr>
    <w:rPr>
      <w:rFonts w:ascii="Cambria" w:hAnsi="Cambria" w:cs="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גוף טקסט תו"/>
    <w:basedOn w:val="DefaultParagraphFont"/>
    <w:qFormat/>
    <w:rPr/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Lucida Sans Unicode" w:cs="Tahoma"/>
      <w:sz w:val="24"/>
      <w:lang w:val="he-IL"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4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25:00Z</dcterms:created>
  <dc:creator>Yaffa</dc:creator>
  <dc:description/>
  <dc:language>en-US</dc:language>
  <cp:lastModifiedBy>Yaffa</cp:lastModifiedBy>
  <cp:lastPrinted>2012-09-11T07:57:00Z</cp:lastPrinted>
  <dcterms:modified xsi:type="dcterms:W3CDTF">2012-09-11T12:25:00Z</dcterms:modified>
  <cp:revision>10</cp:revision>
  <dc:subject/>
  <dc:title/>
</cp:coreProperties>
</file>