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וועד למען חיפוש מומים אצל אחר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שנת 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ח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פרצה מגפת חולירע בווילנ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נשים התחילו לחטט ולחפש חטאים –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צל 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א מחפש מומים כזה אל רבי ישראל סלנטר וסיפר לו שפלוני ופלונ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ושים מעשים אשר לא ייעש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נה לו הגר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ס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מצורע נשלח מחוץ לשלוש מחנ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 xml:space="preserve">בגלל חטא לשון הרע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רכין ט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א מפני ששיק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י איסור לשון הרע הוא 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ל א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לא מפני שהוא מחפש חטאים רק אצל הזו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ומר לו ריבונו של 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ם הנך כה מומחה בחיפוש מומ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צא מחוץ למח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תבודד עם עצמך וחפש א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מומים ש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צערנו בעיה זו עדיין קיימ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רבים פונים אל רב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על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כתב א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שידור רדיו כדי לשאול אותם מה אחרים צריכים לעשות כדי להשת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התלונן על אחרים שאינם נוהגים כד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ם שוכחים שוידוי הוא בגוף ראש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: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ש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גדנו ולא בגוף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תם אשמ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,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תם בגדת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ו בגוף שליש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ם אשמ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ג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נראה אינם מודעים לכך שכל הפוס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 xml:space="preserve">במומו פוס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קידושין ע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זוה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שלכ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" 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דם משליך מרכיבים שליליים של אישיותו על הזו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מפורסם בש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בעל שם ט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שאם אדם רואה עברה אצל הזו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זה רמז מן השמים שיש לו אות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ב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שמא ת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רי יש מצוַת תוכח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לא שמצות תוכחה אינה מתאימה לכל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ח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 xml:space="preserve">כבר אמרו רבותינו התנאים בענוותנותם שלא כל אחד רשאי להוכיח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רכי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טז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אנחנו לא צדיקים יותר מ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כן אנא ממך אל תחנך את כל ה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לא חנך את עצמ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גם את אשתך אל תחנ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ינך מחנך שלה אלא חבר ש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גם 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ל תחנכי את בע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ינך מחנכת שלו אל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חברה ש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לא אם כן הזולת מעוניין ב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בל לפני אמירת דברי תוכח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ביקור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דוק אם הוא מעוניין ב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מו שנוהגים אמריקאים מנומס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פנ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שמעירים לזולת שואלים או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? </w:t>
      </w:r>
      <w:r>
        <w:rPr>
          <w:rFonts w:eastAsia="Arial Unicode MS" w:cs="Arial Unicode MS" w:ascii="Arial Unicode MS" w:hAnsi="Arial Unicode MS"/>
          <w:sz w:val="24"/>
          <w:szCs w:val="24"/>
          <w:lang w:eastAsia="en-US"/>
        </w:rPr>
        <w:t>DO YOU WANT TO TALK ABOUT IT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אם אתה רוצה לדבר על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לפעמים אדם מוכיח את הזולת לא מתוך דאגה א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לא מתוך מין אלימ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סמו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 xml:space="preserve">ועיין דברי מרן הרב קוק על תוכח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סוף הספר מידות הראי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(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זה ה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חנך את עצמך ולא את ה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ש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שמא ת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א אוכל להי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נוכ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לחנך רק את 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י מה יהיה עם אחר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תשובה פשוטה מא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אש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תה עושה תשו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זה אתה מרים אחרים ומאיר לאחרים – בין בנתיב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גלויים של הקר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ין בנתיבים סמויים עקב חיבור פנימי בין כל הנשמ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ג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 xml:space="preserve">בהקשר זה עיין דברי מרן הרב קוק באורות התשוב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ח 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די להוכיח את הזול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יש לקיים הדרכת הלל הזק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והב את הבריות ומקרבן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בות פ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הבת הבריות אמיתית היא תנאי מקדים כדי לקרב ל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אם בכנות אוהבים מישה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אז יש לראות את מעלות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אפילו להחזיק את עצמ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פחות מ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כבר כתב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ן באגרתו שכל אחד יחזיק את עצמו פחות מזול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מעשה שנכנס אדם אצל בעל התנ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יהודי גס מאד בהופעתו ובדיבור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ם פתקא ביד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בעל התניא קיבלו בחיוך של אהבה וישב מולו מתעמק במחשבתו זמן ר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אז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פנה אליו וקיבל את הפתק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אשר הנוכחים שאלוהו אחר כך למה התעכב כל אות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ז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השיב ל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די לעזור ליהו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לי להרגיש קודם שהוא במעלה גבוהה ממנ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שאני פחוּת ושפל לעומת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כאשר נכנס אדם זה אלי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מאד התקשיתי להרגיש כ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לכן טרחתי ועמלתי ועבדתי על עצמ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ד שבסוף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עזר לי ומצאתי שבע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נימוקים למה הוא במעלה יותר ממני ואני פחות ממ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ואז קיבלתי את הפתק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  <w:lang w:eastAsia="en-US"/>
        </w:rPr>
        <w:t>של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  <w:lang w:eastAsia="en-US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  <w:lang w:eastAsia="en-US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61">
    <w:name w:val="הפניה להערת שוליים6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21">
    <w:name w:val="גוף טקסט 2 תו"/>
    <w:basedOn w:val="DefaultParagraphFont"/>
    <w:qFormat/>
    <w:rPr>
      <w:rFonts w:cs="David"/>
      <w:color w:val="000000"/>
      <w:sz w:val="32"/>
      <w:szCs w:val="24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  <w:lang w:eastAsia="en-US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4"/>
      <w:szCs w:val="24"/>
      <w:lang w:eastAsia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Times New Roman"/>
      <w:sz w:val="24"/>
      <w:szCs w:val="24"/>
      <w:lang w:eastAsia="en-US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i/>
      <w:iCs/>
      <w:color w:val="000000"/>
      <w:sz w:val="24"/>
      <w:szCs w:val="24"/>
      <w:lang w:eastAsia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sz w:val="24"/>
      <w:szCs w:val="24"/>
      <w:lang w:eastAsia="en-US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lang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cs="David"/>
      <w:color w:val="000000"/>
      <w:sz w:val="32"/>
      <w:szCs w:val="24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20:00Z</dcterms:created>
  <dc:creator>Yaffa</dc:creator>
  <dc:description/>
  <dc:language>en-US</dc:language>
  <cp:lastModifiedBy>Yaffa</cp:lastModifiedBy>
  <dcterms:modified xsi:type="dcterms:W3CDTF">2014-09-17T09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