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סליחה אשתי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דידי הי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פניך שלוש אפשרוי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התגר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אולי תבנה בית חדש בישראל בו תהיה מאושר ואולי לא תצליח שוב להתח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ולי אם תתחתן לא תהיה מאוש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תפסיד את הקשר עם הילדים והם יפסידו אות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כל פנים זו אפשר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המשיך לחיות במצב הנוכחי</w:t>
      </w:r>
      <w:r>
        <w:rPr>
          <w:rFonts w:ascii="Arial Unicode MS" w:hAnsi="Arial Unicode MS" w:eastAsia="Arial Unicode MS" w:cs="Arial Unicode MS"/>
          <w:rtl w:val="true"/>
        </w:rPr>
        <w:t xml:space="preserve"> של זרות הדדית ומריבות וטענות הדדיות בלתי פוסק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טוב לא לך ולא לאשת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ליל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פק גדול מה יותר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ות א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ו אפשרות ב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נסות לתק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ראה שזה אפש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בכוחות עצמכם לא תצליח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כבר ניסיתם ולא הצלח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עברו שנים ר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עליכם ללכת לייעוץ נישו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נני לצרף שמה של יועצת מתאימה למצבכם שתלמד אתכם לדבר זה עם זה בצורה נורמל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א אתה אומר שהיא כבר מיואשת ולא תולה שום תקווה בשום ייעו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יך מוטל לעשות תשובה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בד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לשער שזה ישפיע עליה לאט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היא בעצם טוענת רק טענה אחת נגדך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שאתה מעליב אותה כל ה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מיוחד ליד ה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בר אינה מוכנה לסלוח לך על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טענה חמורה מאוד המוגדרת כאלימות נפש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ני מציע לך לקרוא את הספ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טרדה נפשית בחיי היו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ום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של מרי פראנס היריגו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ת הפסיכולוגיות הגדולות בצרפ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פר שתורגם לעשרות שפ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וצאת כ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יעזור לך להבין מה אתה מעולל 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מלאה צלקות נפש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ן אינן יכולות להתרפ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תה כל הזמן נוגע בה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פילו נגיעה קלה כבר מקפיצה אותה מכא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ן קח בחשבון מראש שגם אם תשתפר פל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חסה כלפיך החסר חום וקרבה לא יתוקן ביום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משלו משל במסכת ניד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אתה מוריד סיר רותח מן ה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יד הוא מתקר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הרבה סבלנ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מנם גם לך טענות נג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ין תועלת לחקור אם הן נכונות או 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בצדק היא נעשתה קרה ומסוג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עליך לקרוא מה שכתוב בגב האוטובוס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אל תהיה צוד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חכם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ו בלשון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במסכת בבא קמ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אומרים לך שהנך ח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ח אוכף ושים על גב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ן ידידי הי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לך פתרון אלא לנהוג בענווה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נוות 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הצגות ולומר לה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אשתי סלי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חמ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נים שנים הייתי ח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געתי בך והתעללתי ב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תה אתאמץ בכל כוחי לא להיות חמ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י תובע ממך שום דבר בתמ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רק תובע מעצמי להתנהג כראוי ולתקן מה שקלקלתי במשך ה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צות אותך ולעשות אותך מאוש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ת תבואי לקראתי איך שתרצי ומתי שתרצ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ליחה אש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חמור ושמי חמור וכל אשר לי חמור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דידי היקר אפשר לעשות של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צרפתים והאנג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יבים בלב ונפש הצליחו לעשות שלום בינ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ה יכול לעשות שלום עם אשת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איחוד האירופי כפה שלום בין צרפת וגרמנ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רי שלוש מלחמות עקובות מ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אי אתה יכול לעשות שלום עם אשת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ק סבל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ענוו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שה מהפכה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קצה לקצ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וכ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דע 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שתך בתוכה משתוקקת לאהבה ואחוה ושלום ור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 שהיא נראית לך רחוקה ו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אתה נראה לך רחוק וקש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עשה בפריץ רוסי שבטוב לבו ב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ריז בבית המרזח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בשבוע הבא קרב דו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הימורים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ביני לבין הפריץ השכן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שגם הוא היה שיכ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סכ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אשר הגיע הביתה פג י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זכר שאין לו שום דוב בארמ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קרא ליהודי החצר ואמר לו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מוש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ה הולך לש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ונה פרוות דו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לבש 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תה תהיה הד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תה מס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גרש אותך ואת אשתך וילדי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לית בר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חששות נורא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ודי הסכ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נה הוא עומד בבית המרז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ועד מפחד מול דוב אימת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ופא במק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שקהל המהמרים המשולהב דוחף אותו מול הדוב והנה הוא עומד מו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בין שהגיעה שעתו האחרונה וא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מע ישראל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קינו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הדוב מולו מסי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חד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אז שני הדובים נופלים זה על צווארו של זה ומתחבק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בנת ידידי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היה בעזר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Style11">
    <w:name w:val="טכסט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exact" w:line="260" w:before="0" w:after="120"/>
      <w:ind w:left="0" w:right="0" w:firstLine="284"/>
      <w:jc w:val="both"/>
    </w:pPr>
    <w:rPr>
      <w:rFonts w:cs="David"/>
      <w:b/>
      <w:sz w:val="28"/>
    </w:rPr>
  </w:style>
  <w:style w:type="paragraph" w:styleId="Style12">
    <w:name w:val="כותרת פרק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300" w:before="0" w:after="120"/>
    </w:pPr>
    <w:rPr>
      <w:rFonts w:ascii="Arial" w:hAnsi="Arial" w:cs="David"/>
      <w:b/>
      <w:bCs/>
      <w:spacing w:val="12"/>
      <w:sz w:val="26"/>
      <w:szCs w:val="26"/>
      <w:lang w:eastAsia="he-IL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02:00Z</dcterms:created>
  <dc:creator>Yaffa</dc:creator>
  <dc:description/>
  <dc:language>en-US</dc:language>
  <cp:lastModifiedBy>Yaffa</cp:lastModifiedBy>
  <dcterms:modified xsi:type="dcterms:W3CDTF">2013-08-27T1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