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נצר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נצר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הו מותג חד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בל באמת זהו מותג יש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וד מזמן אברהם אבי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מות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ט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שעטנ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שביע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חילול שב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עבודה ערב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צער בעלי ח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עינוי פועל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גניזה ועוד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עת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כסף נוצר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סף אוונגליסט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סף קרן לידידות נוצ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הו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ג שכולו חד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גם כולו יש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י כל התורה מלאה ממ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הרי שנה זו נפל דבר חד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ראשונה מאז קום המדינ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אפילו לראשונה מאז שיבת ציון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רד החינוך שלנו הסכים לקבל כסף מקרן נוצרית עבור הקייטנ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תן קרנות מתחננות שנקבל כספ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אנו מסרב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 איננו שנור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 אי אפשר לקנות אותנו בכס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 אנו בורחים מכל השפעה נוצר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ז קמו רבנים ומח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מו הורים ומח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מו תנועות הנוער ומח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כי חשו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מה מנהלת בית ספר לבנות ושלחה חוזר להו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 תתקיים קייטנה וכ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כ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הוסיפה למט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בלי כספים של נוצרים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ישר כ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ישר כוח גדו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כן תג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נצר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נו פחות חשוב מכל התגים האח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אף יותר חשו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י התורה מלאה מלחמת חרמה נגד עבודה ז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שום פש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צרות אף היא עבודה ז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לא השחֵ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רוף וכ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מ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ם מסביר במורה נבוכ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כל התורה היא אמירה אח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לילת עבודה ז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אה לשון הרמ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נוצרים עובדי עבודה זרה הן ויום ראשון יום אידם הו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לכות עבודה זרה ט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וב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ה מופיע רק בהוצאות בלי צנזורה נוצר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גון מוסד הרב קו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 הרב פרנק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ו שעבודה לשמש היא אלילות כך העבודה לאדם היא אליל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פחות השמש היא כשלעצמה דבר נפל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בל להפוך לאל מי שנולד לאשה נשואה מגבר אח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טענה שהגבר האחר הוא הא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ו האדרה חמורה של הניאו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הנצרות מסוכנת יותר מאליל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י היא אלילות מחופשת לאמונת הייח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תרגיל מתימטי מעני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אב הבן ורוח הקוד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ם שלושה אך 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=</w:t>
      </w: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א מסוכנת מאלילות כי היא טוענת את האלילות שלה מתוך פסוקי התנ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הגדרה המופלאה והתמציתית של ר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למידי ישו הנוצרי ההופכים טעמי התורה למדרש טעות ואלי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אין לך נבל מן ההופך דברי אלהים ח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רכות יב 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 מינות 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 הוא אומ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ובן גם זאת בהוצאות בלי צנזורה נוצר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גון של הרב שטיינזל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אותם הנוצרים רדפו אותנו במשך הדור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גו אות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ירשו אות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ינו אות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ש מאות וחמישים שנה פעלה האינקוויזיצי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פורטוגל נשרפו חיים כאלפיים איש ואישה בשבע מאות מוקדי א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ספרד נשרפו חיים כשלושים אלף איש ואש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ם המציאו אמצעי עינוי אכזריים שהמרקיז מסאד לא היה מתבייש בה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עד היום הזה הם לא ביקשו סליחה מאת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ני יודע איך יבקשו סלי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ל כל פנים לא ביקש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וב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ימינו הם כבר לא יכולים לרצוח אות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הציק ל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רדוף אות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ז הם המציאו שטיה חדש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חבק אות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טף אות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כסות אותנו בכסף וכן להחדיר לאט לאט השפעה נוצר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ה שנקרא מסע צלב הכס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הו כסף טמ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ננו רוצים אות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ננו רוצים אף כסף של גו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ננו שנור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נו אנשים חרוצים שעובדים ומתפרנסים ממעשי ידי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ננו קבצנים מסכנ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קרן לידידות נוצ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הודים מפזרת כל שנה בארץ </w:t>
      </w:r>
      <w:r>
        <w:rPr>
          <w:rFonts w:eastAsia="Arial Unicode MS" w:cs="Arial Unicode MS" w:ascii="Arial Unicode MS" w:hAnsi="Arial Unicode MS"/>
          <w:sz w:val="28"/>
          <w:szCs w:val="28"/>
        </w:rPr>
        <w:t>15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ליון 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רווחה ועתה לחינו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ך למשרדי החינוך והרווחה של מדינתו יש תקציב של </w:t>
      </w:r>
      <w:r>
        <w:rPr>
          <w:rFonts w:eastAsia="Arial Unicode MS" w:cs="Arial Unicode MS" w:ascii="Arial Unicode MS" w:hAnsi="Arial Unicode MS"/>
          <w:sz w:val="28"/>
          <w:szCs w:val="28"/>
        </w:rPr>
        <w:t>15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ליאר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ננו רוצים את הכסף שלכם הטמ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חו אותו בחז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נו לא רוצים להיות שנור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נו רוצים להיות אנשים עוב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ננו רוצים להיות נוצ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נו רוצים להיות יהו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ל וחומר כסף של נוצרים אוונגליסט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תרגום של המילה היונית אונגליסטים הי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פיצי הבשורה הטו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למור מיסיונ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הבשורה הטובה שלכם היא רעה עבורנ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חו את כספכם בחזרה לאמריק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כמו שאמרו פעם </w:t>
      </w:r>
      <w:r>
        <w:rPr>
          <w:rFonts w:eastAsia="Arial Unicode MS" w:cs="Arial Unicode MS" w:ascii="Arial Unicode MS" w:hAnsi="Arial Unicode MS"/>
          <w:sz w:val="28"/>
          <w:szCs w:val="28"/>
        </w:rPr>
        <w:t>GO HOME! WE ARE NOT BEGGARS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ה הת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לא חשש נצר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right"/>
    </w:pPr>
    <w:rPr>
      <w:rFonts w:ascii="Calibri" w:hAnsi="Calibri" w:eastAsia="Tahoma" w:cs="Tahoma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11">
    <w:name w:val="דוד תו1"/>
    <w:basedOn w:val="DefaultParagraphFont"/>
    <w:qFormat/>
    <w:rPr>
      <w:rFonts w:cs="David"/>
      <w:szCs w:val="22"/>
      <w:lang w:val="en-US" w:eastAsia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lineRule="auto" w:line="288" w:before="0" w:after="150"/>
      <w:ind w:left="0" w:right="0" w:hanging="0"/>
      <w:jc w:val="both"/>
    </w:pPr>
    <w:rPr>
      <w:rFonts w:ascii="Times New Roman" w:hAnsi="Times New Roman" w:cs="David"/>
      <w:sz w:val="20"/>
      <w:lang w:eastAsia="he-I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283" w:right="0" w:hanging="283"/>
      <w:jc w:val="right"/>
    </w:pPr>
    <w:rPr>
      <w:rFonts w:ascii="Nimbus Roman No9 L;Times New Roman" w:hAnsi="Nimbus Roman No9 L;Times New Roman" w:cs="Times New Roman"/>
      <w:sz w:val="20"/>
      <w:szCs w:val="20"/>
      <w:lang w:eastAsia="zh-CN"/>
    </w:rPr>
  </w:style>
  <w:style w:type="paragraph" w:styleId="Style17">
    <w:name w:val="ציטוט"/>
    <w:basedOn w:val="Normal"/>
    <w:qFormat/>
    <w:pPr>
      <w:numPr>
        <w:ilvl w:val="0"/>
        <w:numId w:val="0"/>
      </w:numPr>
      <w:tabs>
        <w:tab w:val="clear" w:pos="720"/>
        <w:tab w:val="left" w:pos="284" w:leader="none"/>
      </w:tabs>
      <w:spacing w:lineRule="exact" w:line="280" w:before="0" w:after="0"/>
      <w:ind w:left="680" w:right="0" w:hanging="0"/>
      <w:jc w:val="both"/>
    </w:pPr>
    <w:rPr>
      <w:rFonts w:ascii="Times New Roman" w:hAnsi="Times New Roman" w:cs="Miriam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40:00Z</dcterms:created>
  <dc:creator>Yaffa</dc:creator>
  <dc:description/>
  <dc:language>en-US</dc:language>
  <cp:lastModifiedBy>Yaffa</cp:lastModifiedBy>
  <dcterms:modified xsi:type="dcterms:W3CDTF">2014-05-27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