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פלגה כלל ישראלית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מנם אנו עדיין לא בתקופת בחירות ועדיין לא ניצבות בפנינו מפלג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לי זה הזמן לפרוס את היריעה באופן רחב ועמוק ולחשוב לאן פנינו מועד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ורה היא חי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תורת הפרט והיא תורת ה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רת היחיד ותורת ה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ורה יש לכוון את המדי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המסקנה הפשוטה והטבעית היא שיש להצביע בעד מפלגה ד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אמר רבנו הרב צבי יהודה בעניין ז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חבר אני לכל אשר יראו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יותר מ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א הגיע הזמן שיהיה מנהיג אמוני לאומה כ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אש ממשלה אמוני – ואין לשער כמה זה יביא טובה ובר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שאלה היא כמובן כיצד לקדם מגמה קדושה ז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צל של ספק שמנהיג אמוני הוא האידיאל והוא החו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שאלה היא האם האומה מוכנה לכ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הרי כל הנהגה מדינית מתחלקת לשלושה חלק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כרת המציאות העכשוו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ביעת היע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יתוב דרכים מהמציאות אל המט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רק דרך א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גם דרכים חלופ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נה המציאות היא שהעם היושב בציון אינו נותן את אמונו במפלגה דתית לאומ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תר על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חצית הציבור הדת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אומי עצמו אינו נותן בה את אמונו אלא מצביע בעד מפלגות ש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ל אף שלקראת הבחי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עט כל הרבנים הדתיים הלאומיים יוצאים בקריאה גדולה להצביע בעד זאת המפלג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ציבור אינו הולך בדרך ז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רק שהמצב אינו משת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באופן כל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לך ונסו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את וע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בים מהציבור הדת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לאו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וחרים בעד מפלג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חוקים מלעשות זאת בלב שלם רק מפני שאינם מסוגלים נפשית להצביע בעד מפלגה חילונית או חרד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ל אף שחברי הכנסת הדתיי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אומיים הם אנשים טובים ויקרים שפועלים רבות למען ה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ורה ו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ל כך יש להעריכם מאוד – מכל מקום עם כל רצונם ה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פלגה הדתי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אומית נשארת קיקיונ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תמשיך להיות מפוצלת לש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חשש רציני ששתיהן לא תעבורנה את אחוז החסי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גם אם תעבור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די בכך שתהיה להן במה להמשיך להשמיע דברי צדק ו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ברי יושר וק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ברי תורה וארץ – כי לא זאת הש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ו תפקידם של אנשי רוח ואנשי אמונה להפעיל השפעתם הברוכה על ה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תפקידה של מפלגה היא עניין של כו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ח מספ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ח כמו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וח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כי הכנסת אינה בית כנס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בנו הרב צבי יהודה אמר להצביע בעד מפלגה ד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יש לדון אם גם התכוון למפלגה קיקיו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נה אלא שופר קטן של אמת וצדק בלי כוח ממש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האידיאל הוא מפלגה דתית לאומית</w:t>
      </w:r>
      <w:r>
        <w:rPr>
          <w:rFonts w:eastAsia="Arial Unicode MS" w:cs="Arial Unicode MS" w:ascii="Arial Unicode MS" w:hAnsi="Arial Unicode MS"/>
          <w:rtl w:val="true"/>
        </w:rPr>
        <w:t>, '</w:t>
      </w:r>
      <w:r>
        <w:rPr>
          <w:rFonts w:ascii="Arial Unicode MS" w:hAnsi="Arial Unicode MS" w:eastAsia="Arial Unicode MS" w:cs="Arial Unicode MS"/>
          <w:rtl w:val="true"/>
        </w:rPr>
        <w:t>וחבר אני לכל אשר יראוך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וקל וחומר מפלגה יקרה שחרתה על דגלה את תחיית האומה בארצה על פי תורתה – אבל מה יועיל לנו לרוממה אם בפועל לא מצביעים בע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זה דומה לעם ישראל שרצה מ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מר רבונו של עולם  לשמואל הנבי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מנם אתה צודק אבל אי אפשר ללכת נגד רצונה של ה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כותב הנצ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ב בפירושו על התורה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העמק דב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ביחס למצוה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שום תשים עליך מלך</w:t>
      </w:r>
      <w:r>
        <w:rPr>
          <w:rFonts w:eastAsia="Arial Unicode MS" w:cs="Arial Unicode MS" w:ascii="Arial Unicode MS" w:hAnsi="Arial Unicode MS"/>
          <w:rtl w:val="true"/>
        </w:rPr>
        <w:t xml:space="preserve">' - </w:t>
      </w:r>
      <w:r>
        <w:rPr>
          <w:rFonts w:ascii="Arial Unicode MS" w:hAnsi="Arial Unicode MS" w:eastAsia="Arial Unicode MS" w:cs="Arial Unicode MS"/>
          <w:rtl w:val="true"/>
        </w:rPr>
        <w:t>שיש צורך בהסכמת ה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כן אמר רבנו להצביע בעד מפלגה ד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אלה היא האם מפלגה קיקיונית עדיין נקראת מפלג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מא אין בה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כזי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פלג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אין לה השפעה ניכר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מור חלק גדול מהציבור הדת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אומי מצביע ליכ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זאת למ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נראה מפני שזו המפלגה הכי כלל ישראל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אין לה המעלה הגדולה של תורה שתהיה נר לרג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אינה כרצ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בנוף המפלגתי הק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את המפלגה הכי כלל ישראל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לסיעה קטנה בתוך מפלגה גדולה יש כוח יותר מאשר מפלגה קטנה שהיא כולה כרצונ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6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יש לתקן את ההגדרה שבמפלגה זו אין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ין זה מדוי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ד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ורה היא מעל כל המפלג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כלל ישרא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רואה את הטוב שבכל המפלג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 כולן יחד בונות את בית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טרם ענינו לשאלה מקדי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ה למרות כל ההמלצות של רבנ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רתמים כל פעם לקרב מאסף – לצאן מרעי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צאן אינו ממושמ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קונה מה שמוריו ורבותיו מורים 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מפריע לציבור הדתי לאומי אצל מנהיג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צל אישיו הפוליטיים ורבניו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פשוט מאד הוא סובר שאינם מסוגלים להנהיג את ה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הוכחה ל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נם מסוגלים להנהיג את עצמ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הוכחה ל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ם התפצלו לשתי מפלג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כל אחת משתי המפלגות היא בעצמה מפוצל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אומר הציבור בצער עמוק ולפעמים אף מוסיף בכא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ושה וחרפ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ציבור אינו עיו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מבחין היטב שרבים ממנהיגיו הפוליטיים ולצערנו גם הרוח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סוקים באינטריגות ובסכסוכים שפ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הוא אינו נותן בהם אמ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המפלגה הולכת ושוקע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זכיר את המיתוס של אפלטון על ממלכת אטלנטה ששקעה באוקיינו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בים רואים באגדה זו ביקורת מרומזת על העיר אתונה בירת יוון שהיתה נגועה באינטרס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סר משמע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לוק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מגוגיה ושחיתות מוסר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8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נהיגים הרוחנים אינם חדלים מלדבר על אח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ציבור אינו ת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בחין היטב שהכוונה היא</w:t>
      </w:r>
      <w:r>
        <w:rPr>
          <w:rFonts w:eastAsia="Arial Unicode MS" w:cs="Arial Unicode MS" w:ascii="Arial Unicode MS" w:hAnsi="Arial Unicode MS"/>
          <w:rtl w:val="true"/>
        </w:rPr>
        <w:t>: '</w:t>
      </w:r>
      <w:r>
        <w:rPr>
          <w:rFonts w:ascii="Arial Unicode MS" w:hAnsi="Arial Unicode MS" w:eastAsia="Arial Unicode MS" w:cs="Arial Unicode MS"/>
          <w:rtl w:val="true"/>
        </w:rPr>
        <w:t>אחדות כמוני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 xml:space="preserve">ושפועל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זה פוסל דיינו של זה וזה פוסל דיינו של זה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נקעה נפשו של הזרם המרכז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</w:rPr>
        <w:t>MAIN STREAM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אותה צביעות דתית אופיינ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</w:rPr>
        <w:t>9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וד משהו מפריע לאותו זרם מרכז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וא כשלעצמו 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מאוחד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מאוחד עם האומה כ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בשוליים יש קיצוניות שמפריעה לו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ותם השוליים הם אנשים טובים ויק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ינם מייצג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יש רושם מוטעה ההופך את השוליים לחוד הח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את בגלל התקשורת שתמיד מתמקדת בגבו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חרי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וצא דופ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10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וד בעיה 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פעמים רבות בעולם הפלג הקיצוני הוא שמושך את העג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השאר מפחדים לפתוח את הפה פן יאשימו אותם כבוג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ל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ש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הל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הקיצוני יודע היטב להשתמש בתחבולות הלשון באורח מתוחכם ודמגוג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חסד עשה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ם עול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קיצוניים מצליחים מעט מאוד לשכנע את הציבור הבריא שהולך בדרך האמצ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ז הקיצוניים משקיעים את האנרגיה שלהם לשכנע את עצמם מתוך עצמם על ידי עצמ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זה עמלם נושא פ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בערך תוכן הנאומים הפנימיים שלה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ל האמת אצל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 שאינו חושב כמונו הוא טוע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פילו לא צריך להביא על כך הוכח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די בשינוי קוסמטי בחב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 שינוי רדיק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שם כך כל האמצעים כש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לא מוכן לשום פש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חוק לא קובע עבו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מכינים אלטרנטי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זר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נצליח מתוך דבקות במט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אמנם מיעו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נו איכ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האומה עצ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כלל איננו קיצונ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קיצוניים בחולשה ואנו מחזירים את האיז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אנו נגד אלימות אלא שבמצבים מיוחדים חייבים להשתמש באמצעים מתאי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אנו אשמים בכ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שכופים על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ה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לא מתחמ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רציניים וכו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כו</w:t>
      </w:r>
      <w:r>
        <w:rPr>
          <w:rFonts w:eastAsia="Arial Unicode MS" w:cs="Arial Unicode MS" w:ascii="Arial Unicode MS" w:hAnsi="Arial Unicode MS"/>
          <w:rtl w:val="true"/>
        </w:rPr>
        <w:t>'."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</w:rPr>
        <w:t>11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ך הציבור הדת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אומי שהוא ציבור יקר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אמ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ציני ועמ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מצא מפוזר ומפורד בין מפלג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רבים ממנו פונים אל מפלגה שהם רואים אותה ככלל ישראל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אמת ניתנת להיאמר שהם אוהבים מאוד אחדות וכלליות וישראלי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</w:rPr>
        <w:t>12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יננו מתייא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נצל את עומק המשבר כדי לעלות מעלה מע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תרופ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רופה פשוטה ונפלאה וידוע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תפקדות כללית של הבוחרים לשם בחירת יושב רא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חברי כנסת וחברי מרכז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של מפלגה דתית לאומית </w:t>
      </w:r>
      <w:r>
        <w:rPr>
          <w:rFonts w:ascii="Arial Unicode MS" w:hAnsi="Arial Unicode MS" w:eastAsia="Arial Unicode MS" w:cs="Arial Unicode MS"/>
          <w:u w:val="single"/>
          <w:rtl w:val="true"/>
        </w:rPr>
        <w:t>אח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חת גדולה וכלל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חירות ישי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חירות ישרות בלי מעקשים ותחבול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כבר זמן רב הציבור אינו נותן אמ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חוש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א סומ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פחד מאוד מעסק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את התרו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אחר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לעדיה יש חשש שהכל יקמ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כל יתנו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כל יתרס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תה יש תקווה גדולה שהכל יקום לתחי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א לפסוע על ראשי עם ק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היות עוסק בצרכי ציבור באמ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ש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Hebrewchar">
    <w:name w:val="hebrew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Style11">
    <w:name w:val="גוף טקסט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Lucida Sans Unicode" w:cs="Tahoma"/>
      <w:kern w:val="2"/>
      <w:lang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/>
    <w:rPr/>
  </w:style>
  <w:style w:type="paragraph" w:styleId="Normalparl">
    <w:name w:val="normalparl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14:00Z</dcterms:created>
  <dc:creator>Yaffa</dc:creator>
  <dc:description/>
  <dc:language>en-US</dc:language>
  <cp:lastModifiedBy>Yaffa</cp:lastModifiedBy>
  <dcterms:modified xsi:type="dcterms:W3CDTF">2012-05-29T13:40:00Z</dcterms:modified>
  <cp:revision>9</cp:revision>
  <dc:subject/>
  <dc:title/>
</cp:coreProperties>
</file>