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תן תלמיד חכם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נות רבות מחפשות אדם צדיק וירא שמים בעל 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יש מהן המתעקשות דווקא להיפגש עם בחורים המתעתדים לעבוד כל חייהם בתחום התורה – השנים חולפות והן אינן מוצאות את מבוק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י הדרך הנכונ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איפתן של הבנות להתחתן עם תלמיד חכם היא נכ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כתב שדרך ברייתו של אדם להיות נמשך בדעותיו ובמעשיו אחר רעיו וחבריו ונוהג כמנהג אנשי מדינ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כך צריך אדם להתחבר לצדיקים ולישב אצל החכמים כדי שילמד ממעש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נאמ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בו תדבק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ישא בת תלמיד חכם וישיא בתו לתלמיד חכ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עות 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מוב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יודעים עת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בת מתחתנת עם תלמיד ישיבה אשר תוכניתו לעסוק בתורה כל החיים ולהיות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כרח שיעמוד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עט אנשים בעלי מקצועות שונים החליטו בשלב מסוים להתמסר ל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צאו 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תלמיד ישיבה נחוש בדעתו להיות רב בישראל יש סיכוי הרבה יותר גדול שיגיע לזה מאשר מי שיש לו מגמות אחרות ב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ך השאלה המרכזית היא הגדרת המושג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תלמיד חכ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 xml:space="preserve">רבנו הרב צבי יהודה התנגד למושג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כולל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ראה בו רק אפשרות למי שלמד לפני ש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משיך בלימודיו גם אחרי החת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מפני שהתנגד לקביעת מגמה מוגדרת לכו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תוכנית לדי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רבנות או להו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מגמת היש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וציא תלמידי חכמים אמ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ו הסביר שיש תלמיד חכם פרופסיונאלי אשר המקצוע שלו הוא תורה ויש תלמיד חכם לא פרופסיונאלי שיש לו מקצוע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מובן הוא מלא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מ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ומה ומידות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ין זאת אומרת שאין לו השפעה על דרכה של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ידוע השפעה לא חייבת להיות פורמ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מרן הרב קוק מסביר ב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דר היק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עיקר השפעתו של תלמיד חכם היא על ידי עצם אישי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ק שנית לזה היא ההשפעה בעל פה או בכת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ם המובן של גדול שימושה מלימ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לומר ההשפעה האישית גוברת על ההשפעה הלימוד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ברכות 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זה נכון לגבי כל אדם וקל וחומר לגבי אשתו של תלמיד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סוף סוף אינה דווקא מושפעת ממאמריו או משיעוריו של בעלה אלא על ידי עצם אישי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וא לגבי ילד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דרוש להתחתן דווקא עם תלמיד חכם אשר יעניק לה את התואר רב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ם מי שחייו הם חיי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WinSoftPro-Medium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כניסה בגוף טקסט תו"/>
    <w:basedOn w:val="DefaultParagraphFont"/>
    <w:qFormat/>
    <w:rPr>
      <w:rFonts w:cs="Aharoni"/>
      <w:sz w:val="24"/>
      <w:szCs w:val="24"/>
      <w:lang w:eastAsia="he-I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טקסט הערת שוליים תו"/>
    <w:basedOn w:val="DefaultParagraphFont"/>
    <w:qFormat/>
    <w:rPr>
      <w:rFonts w:cs=""/>
      <w:color w:val="00000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rFonts w:cs="Aharoni"/>
      <w:lang w:eastAsia="he-IL"/>
    </w:rPr>
  </w:style>
  <w:style w:type="paragraph" w:styleId="BasicParagraph">
    <w:name w:val="[Basic Paragraph]"/>
    <w:basedOn w:val="Normal"/>
    <w:qFormat/>
    <w:pPr>
      <w:spacing w:lineRule="auto" w:line="288"/>
    </w:pPr>
    <w:rPr>
      <w:rFonts w:ascii="WinSoftPro-Medium" w:hAnsi="WinSoftPro-Medium" w:eastAsia="Calibri" w:cs="WinSoftPro-Medium"/>
      <w:color w:val="000000"/>
      <w:lang w:bidi="ar-YE"/>
    </w:rPr>
  </w:style>
  <w:style w:type="paragraph" w:styleId="Footnotetext">
    <w:name w:val="footnote text"/>
    <w:basedOn w:val="Normal"/>
    <w:qFormat/>
    <w:pPr>
      <w:bidi w:val="1"/>
      <w:jc w:val="both"/>
    </w:pPr>
    <w:rPr>
      <w:rFonts w:cs="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4:00Z</dcterms:created>
  <dc:creator>Yaffa</dc:creator>
  <dc:description/>
  <dc:language>en-US</dc:language>
  <cp:lastModifiedBy>Yaffa</cp:lastModifiedBy>
  <dcterms:modified xsi:type="dcterms:W3CDTF">2011-05-31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