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שתי לא עובדת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שתי לא עובד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י עובד ומביא משכו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עומת זאת אשתי לא עובד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מנם היא עובדת כטבח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ובדת מכבס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עמים פסיכולוגית ולעתים רופ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עת הצורך שופטת או שוט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צת שרבר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קצת חשמלאית ובוודאי מורה וגננ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ל הזמן חצרנית ומאבטח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מרטפית ומטפל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ל כמובן זה לא נקרא שהיא עובד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ני עובד שמונה ש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א עשרים וארב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י עובד חמש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שה ימים בשב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א שבע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י יש שבתות וימים טו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 א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י יש ימי מחלה וימי חופ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 א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חקר באמריקה הראה שעקרת בית מקדישה </w:t>
      </w:r>
      <w:r>
        <w:rPr>
          <w:rFonts w:cs="Arial" w:ascii="Arial" w:hAnsi="Arial"/>
          <w:sz w:val="20"/>
          <w:szCs w:val="20"/>
        </w:rPr>
        <w:t>9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עות שבועיות בממוצע לתפקיד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בכל זאת אני טוען שהיא אינה עובד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תו מחקר קבע שאם עקרת בית היתה מקבלת משכורת עבור כל עבודות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תה מרוויחה </w:t>
      </w:r>
      <w:r>
        <w:rPr>
          <w:rFonts w:cs="Arial" w:ascii="Arial" w:hAnsi="Arial"/>
          <w:sz w:val="20"/>
          <w:szCs w:val="20"/>
        </w:rPr>
        <w:t>50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קל לחוד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בכל זאת כאשר שואלים אות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ה אשתך עוש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אני משיב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יא לא עובד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כחתי לומר שכדי למלא את כל התפקידים ה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א לא למדה זאת באוניברסיטאות או במכל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היא אוטודידקט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דה מעצמה בהדרג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ה שחסך עשרות אלפי שקלים של שכר לימ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כמובן אין לה תעוד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ז אני שואל אתכם – נכון שאינה עובדת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ם שכחתי לומר שהיא גם קצת מנהלת מש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חזוק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הג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ך זה רק לפעמ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וב הזמן היא שמרטפית והפלא הוא שהיא ממלאה כמה תפקידים בבת אחת בלי להתבלב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יד אחת מבשל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ד השניה מטלפנ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ד השלישית מחזיקה תינ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ד הרביעית מכבס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חמישית עוזרת בשיעורי הבית וביד השישית אוחזת מטאט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גל אחת היא מנענעת את עגלת התינ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רגל השניה משמשת משענת לזאטוט שנצמ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רגל השלישית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הבנתם את העיקר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עיניים יש לה לכל הכיו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שר למוח 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א אינסופ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ל אם שואלים או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י רגיל לומר שאינה עובד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ם כל הלקוחות שלה אינם ק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ם 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ווכ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לונ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ים בתביעות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אוף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אמ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ה לא ט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י רע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מה לאכל בבית הזה</w:t>
      </w:r>
      <w:r>
        <w:rPr>
          <w:rFonts w:cs="Arial" w:ascii="Arial" w:hAnsi="Arial"/>
          <w:sz w:val="20"/>
          <w:szCs w:val="20"/>
          <w:rtl w:val="true"/>
        </w:rPr>
        <w:t>" .</w:t>
      </w:r>
      <w:r>
        <w:rPr>
          <w:rFonts w:ascii="Arial" w:hAnsi="Arial" w:cs="Arial"/>
          <w:sz w:val="20"/>
          <w:sz w:val="20"/>
          <w:szCs w:val="20"/>
          <w:rtl w:val="true"/>
        </w:rPr>
        <w:t>לכן יש צורך בנציב תלונות הציב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ומחה בשימו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אני שואל אתכ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יא עובדת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ה בכך שמגיע לה </w:t>
      </w:r>
      <w:r>
        <w:rPr>
          <w:rFonts w:cs="Arial" w:ascii="Arial" w:hAnsi="Arial"/>
          <w:sz w:val="20"/>
          <w:szCs w:val="20"/>
        </w:rPr>
        <w:t>50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קל לחודש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כסף זה לא הכול בח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כי חשוב זה המעמ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ה הכב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ה הדגם החברת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בכל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ת אותם </w:t>
      </w:r>
      <w:r>
        <w:rPr>
          <w:rFonts w:cs="Arial" w:ascii="Arial" w:hAnsi="Arial"/>
          <w:sz w:val="20"/>
          <w:szCs w:val="20"/>
        </w:rPr>
        <w:t>50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קל לא רואים בע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ם וירטואל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ה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א לא עובד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ם היא רוצה לעבוד ממ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פתרון פשו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היה עקרת בית אצל השכנה ואז תחזור עם </w:t>
      </w:r>
      <w:r>
        <w:rPr>
          <w:rFonts w:cs="Arial" w:ascii="Arial" w:hAnsi="Arial"/>
          <w:sz w:val="20"/>
          <w:szCs w:val="20"/>
        </w:rPr>
        <w:t>50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קל ב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כסף ה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א תשלם לשכנה שתהיה עקרת בית אצל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וף סוף אוכל להגיד שהיא עובדת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ResponsaTTFA">
    <w:charset w:val="b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cs="Nimbus Roman No9 L;Times New Roman"/>
      <w:lang w:eastAsia="zh-CN"/>
    </w:rPr>
  </w:style>
  <w:style w:type="character" w:styleId="Style11">
    <w:name w:val="תווי הערת שוליים"/>
    <w:basedOn w:val="DefaultParagraphFont"/>
    <w:qFormat/>
    <w:rPr/>
  </w:style>
  <w:style w:type="character" w:styleId="31">
    <w:name w:val="הפניה להערת שוליים3"/>
    <w:basedOn w:val="DefaultParagraphFont"/>
    <w:qFormat/>
    <w:rPr>
      <w:vertAlign w:val="superscript"/>
    </w:rPr>
  </w:style>
  <w:style w:type="character" w:styleId="HebrewChar">
    <w:name w:val="Hebrew_Char"/>
    <w:qFormat/>
    <w:rPr>
      <w:rFonts w:cs="David"/>
      <w:lang w:bidi="he-IL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283" w:right="0" w:hanging="283"/>
    </w:pPr>
    <w:rPr>
      <w:rFonts w:ascii="Nimbus Roman No9 L;Times New Roman" w:hAnsi="Nimbus Roman No9 L;Times New Roman" w:cs="Nimbus Roman No9 L;Times New Roman"/>
      <w:sz w:val="20"/>
      <w:szCs w:val="20"/>
      <w:lang w:eastAsia="zh-CN"/>
    </w:rPr>
  </w:style>
  <w:style w:type="paragraph" w:styleId="EinFormatAH">
    <w:name w:val="EinFormatAH"/>
    <w:qFormat/>
    <w:pPr>
      <w:widowControl/>
      <w:numPr>
        <w:ilvl w:val="0"/>
        <w:numId w:val="0"/>
      </w:numPr>
      <w:tabs>
        <w:tab w:val="right" w:pos="720" w:leader="none"/>
        <w:tab w:val="right" w:pos="1440" w:leader="none"/>
        <w:tab w:val="right" w:pos="2160" w:leader="none"/>
      </w:tabs>
      <w:suppressAutoHyphens w:val="true"/>
      <w:bidi w:val="1"/>
      <w:ind w:left="720" w:right="0" w:hanging="72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he-IL" w:bidi="he-IL"/>
    </w:rPr>
  </w:style>
  <w:style w:type="paragraph" w:styleId="A">
    <w:name w:val="a"/>
    <w:basedOn w:val="Normal"/>
    <w:qFormat/>
    <w:pPr>
      <w:numPr>
        <w:ilvl w:val="0"/>
        <w:numId w:val="0"/>
      </w:numPr>
      <w:spacing w:lineRule="auto" w:line="360"/>
      <w:ind w:left="0" w:right="0" w:hanging="0"/>
    </w:pPr>
    <w:rPr>
      <w:rFonts w:ascii="ResponsaTTFA" w:hAnsi="ResponsaTTFA" w:eastAsia="Arial Unicode MS" w:cs="ResponsaTTFA"/>
      <w:lang w:eastAsia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0:14:00Z</dcterms:created>
  <dc:creator>Yaffa</dc:creator>
  <dc:description/>
  <dc:language>en-US</dc:language>
  <cp:lastModifiedBy>Yaffa</cp:lastModifiedBy>
  <dcterms:modified xsi:type="dcterms:W3CDTF">2014-10-21T1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