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נישואין – יש להשקיע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ישואין – זה לתת ולת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ין זה 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אופן טבע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ם אוהב את עצמו יותר מ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מותר לו לאהוב את עצ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אהבת לרעך כמו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>, '</w:t>
      </w:r>
      <w:r>
        <w:rPr>
          <w:rFonts w:ascii="Arial Unicode MS" w:hAnsi="Arial Unicode MS" w:eastAsia="Arial Unicode MS" w:cs="Arial Unicode MS"/>
          <w:rtl w:val="true"/>
        </w:rPr>
        <w:t>כמוך</w:t>
      </w:r>
      <w:r>
        <w:rPr>
          <w:rFonts w:eastAsia="Arial Unicode MS" w:cs="Arial Unicode MS" w:ascii="Arial Unicode MS" w:hAnsi="Arial Unicode MS"/>
          <w:rtl w:val="true"/>
        </w:rPr>
        <w:t xml:space="preserve">' - </w:t>
      </w:r>
      <w:r>
        <w:rPr>
          <w:rFonts w:ascii="Arial Unicode MS" w:hAnsi="Arial Unicode MS" w:eastAsia="Arial Unicode MS" w:cs="Arial Unicode MS"/>
          <w:rtl w:val="true"/>
        </w:rPr>
        <w:t>גם אהבת עצמו בכלל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 באופן מופרז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אשר היו שני אנשים על פני כדור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י א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ר אז קם האחד והרג את הש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ומר ל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יזהר בן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קל להסתדר יח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דם הראשון לא פגע באש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אש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אל אותו למה חט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שים אות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שה שנתת לי היא מתנה מורע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נ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מתנה נפל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תה כופר בט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שאומר 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 קיבל את טיעונו של אדם הראש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עניש אותו יחד עם ח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סרון הזה התפרץ אחר כך בבנ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אף ההתחלה הקשה ה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יבונו של עולם אינו מו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רוצה שאנשים ילמדו לחיות י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ה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יש בשביל החלב אלף מיליארד כוכ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אפשר לשכן כל אדם בכוכב לח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לא יהיו מת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דחס אותנו לכוכב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שנלמד לחיות יח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את המשימה הענקית ה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חילים בקט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איש לאש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שני בני אדם שבחרו זה את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והבים זה את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יש להשקי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אהבה ההתחלתית אין צורך להשקי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באה ל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 פי רוב לא ידוע ל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 שאין אדם צריך להשקיע כדי לאהוב למשל מיץ תפוז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אל ילד את אבי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בא כמה עלתה לך אמא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שיב ל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בר איני זוכר אחרי כל כך הרבה שנים כמה שילמתי עבור הטבע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ני ממשיך לשלם כל יום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כן כך החתן מתחייב וחותם בכת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פרנס ולאהוב ולהוקיר וכו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כל החיים עליו להשקי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דבר בחינ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ם לעמל יול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מא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אושר הנישואים תלוי בהשק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טר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פח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דאי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הפ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התאמה היתה תלויה בסיבות עלו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ינו צריכים להיות מוטרדים שמא לא הגענו למקום הנכון ולעולם לא נד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בר בקושי הראשון נאמר שמא טע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כיוון שהנישואין תלויים בהשק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בידנו 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קיע עוד ו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נצלי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בי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יד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לומר באופן יסודי ושור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בני זוג מתאי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יש בני זוג שרוצים להת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שקיעים כדי להת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עקשנים יצליח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זל ט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21:00Z</dcterms:created>
  <dc:creator>Yaffa</dc:creator>
  <dc:description/>
  <dc:language>en-US</dc:language>
  <cp:lastModifiedBy>Yaffa</cp:lastModifiedBy>
  <dcterms:modified xsi:type="dcterms:W3CDTF">2012-10-16T15:30:00Z</dcterms:modified>
  <cp:revision>9</cp:revision>
  <dc:subject/>
  <dc:title/>
</cp:coreProperties>
</file>