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יהי אחר מִגרון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פצע הנורא שנפער בבשרי במגרון טרם נרפא ולא ניתן להירפ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אמצע הלילה סחבו אותנו החוצה בגס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ילו אנו פושע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ולל נערים ונער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ציאו ילדים קטנים עם פיז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מ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ימ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כזריות</w:t>
      </w:r>
      <w:r>
        <w:rPr>
          <w:rFonts w:eastAsia="Arial Unicode MS" w:cs="Arial Unicode MS" w:ascii="Arial Unicode MS" w:hAnsi="Arial Unicode MS"/>
          <w:rtl w:val="true"/>
        </w:rPr>
        <w:t>. "</w:t>
      </w:r>
      <w:r>
        <w:rPr>
          <w:rFonts w:ascii="Arial Unicode MS" w:hAnsi="Arial Unicode MS" w:eastAsia="Arial Unicode MS" w:cs="Arial Unicode MS"/>
          <w:rtl w:val="true"/>
        </w:rPr>
        <w:t>אנו מבצעים פקודות</w:t>
      </w:r>
      <w:r>
        <w:rPr>
          <w:rFonts w:eastAsia="Arial Unicode MS" w:cs="Arial Unicode MS" w:ascii="Arial Unicode MS" w:hAnsi="Arial Unicode MS"/>
          <w:rtl w:val="true"/>
        </w:rPr>
        <w:t xml:space="preserve">"! </w:t>
      </w:r>
      <w:r>
        <w:rPr>
          <w:rFonts w:ascii="Arial Unicode MS" w:hAnsi="Arial Unicode MS" w:eastAsia="Arial Unicode MS" w:cs="Arial Unicode MS"/>
          <w:rtl w:val="true"/>
        </w:rPr>
        <w:t>אין עם מי לדב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רבים זרקו את חפצינו דרך החלון וחלקם נשבר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ברת הובלות של ערב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געו בגסות בנשים ובנער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יבורים על ילדים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מישהי התעלפה אך לא נתנו למד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 להתקרב – דבר שאין לו תקדים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כל כך על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כך שפ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ת סבא וסבתא שלי גירשו גרמנים מן הבית ואמרו לה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כו לפלסטינה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וכאן יהודים מגרשים אותנו מן הב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קטיף ובמגר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ב אב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פגיעה קשה כל כ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ירתתי בצ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חמתי והסתכנתי בשביל המדינה ש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כשיו המדינה שלי בוגדת ב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בוגד ב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ד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 כבר לא המדינה ש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לא אוהב אותה יו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בר לא מתחבר את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כועס על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שונא אותה</w:t>
      </w:r>
      <w:r>
        <w:rPr>
          <w:rFonts w:eastAsia="Arial Unicode MS" w:cs="Arial Unicode MS" w:ascii="Arial Unicode MS" w:hAnsi="Arial Unicode MS"/>
          <w:rtl w:val="true"/>
        </w:rPr>
        <w:t>..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ידידי האה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משמע דבריך אני בוכ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ין אם אני בוכה עם דמעות ובין בלי – בתוכי אני בוכ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כן זה נורא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בל מה נעש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מה אתה מציע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הרי במדינתנו אנו שונים ומושכים בכיוונים שונ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חוששני שגוש קטיף ומגרון אינם המקרה האחרון מסוג 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מקווה שלא יחזור על עצמ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מתפלל של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מנסה לפעול שלא – אבל איני יכול להבטיח ש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לולות להיות עוד התנגשויות קשות כא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מה נעש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וכי אתה תקים לך מדינה פרטית שלך התואמת את עולמך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וכי כל פלג יקים לעצמו מדינה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חנו יחד לטוב ולמוטב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בשנת חייו האחר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זר רבנו הרב צבי יהודה כל מוצאי שבת על אותו ביטוי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עצבים של ברזל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כנראה הוא צפה שנצטרך עצבים של ברז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ג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ה אירוע נורא עוד יותר מאשר גירוש קטיף ומגרון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פרשת אלטל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הודים ירו על יהוד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ירו תוך כדי מלחמת השחר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ארץ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שביל ארץ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שרינו שזה לא התפשט למלחמת אזרח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ז רבנו הרב צבי יהודה כתב את מאמרו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מעמקים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ומה הפתרון שהוא מציב לאותה התפרצות של שנאה</w:t>
      </w:r>
      <w:r>
        <w:rPr>
          <w:rFonts w:eastAsia="Arial Unicode MS" w:cs="Arial Unicode MS" w:ascii="Arial Unicode MS" w:hAnsi="Arial Unicode MS"/>
          <w:rtl w:val="true"/>
        </w:rPr>
        <w:t xml:space="preserve">? – </w:t>
      </w:r>
      <w:r>
        <w:rPr>
          <w:rFonts w:ascii="Arial Unicode MS" w:hAnsi="Arial Unicode MS" w:eastAsia="Arial Unicode MS" w:cs="Arial Unicode MS"/>
          <w:rtl w:val="true"/>
        </w:rPr>
        <w:t>ריבוי אהבת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פתיחת מחסני החירום של אהבת ישראל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לנתיבות ישראל א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 xml:space="preserve">ועוד לפני כן הוא כתב את מאמרו 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את אחי אנוכי מבקש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בתקופת הסז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 רדיפת האצ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והל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על ידי אחי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שם הוא מגדיר את תנאי המאבקים הציבורי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לי הרמת יד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בלי עלבון ובלי שנא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ם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עוד לפני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תב מרן הרב קוק את מאמרו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ל חילול הקודש</w:t>
      </w:r>
      <w:r>
        <w:rPr>
          <w:rFonts w:eastAsia="Arial Unicode MS" w:cs="Arial Unicode MS" w:ascii="Arial Unicode MS" w:hAnsi="Arial Unicode MS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rtl w:val="true"/>
        </w:rPr>
        <w:t xml:space="preserve">שהדבר הנורא ביותר הוא שנאה בינינו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מאמרי הראיה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זאת ידענו מזמ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אויב הכי נורא הוא השנאה בתוכ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נאת חינם היא שהחריבה את בית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 ארצנ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קרא תהילים עוד ועו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כור כמה ספג דוד מלכנו שנאה ורשע ופשע מאחיו בני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וא מעולם לא החזיר שנא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הוא גורש מביתו ומכסא מלכו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על ידי מי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על ידי אבשלום ב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בכל זאת הוא נתן הוראה לא לפגוע בו בשום פנ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ידידי האהוב והכא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משול לך מש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של לאב שהכה את בנו מכות רצ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ר לו בנ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עברת את כל הגבול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צית את כל הקווים האדו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כבר לא בנ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הוא גם יכול לו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ב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כעוס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חבו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נפג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נפצ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בכל זאת אתה אב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ני חייב לך הר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נשאר בב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איזו משתי האפשרויות יש לבחור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יני יוד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בן יבחר בעצמ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בל אמשול לך משל שנ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של לבן שנתן לאביו מכות רצ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מר לו אבי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עד כאן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עברת את כל הגבולות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אתה כבר לא ב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י מכיר ב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י מוחק אותך מראש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צא מביתי ואל תחזור לע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שבילי כבר אינך ק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ו אפשרות שני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ב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נפצע ונכא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עוס ומצטע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אתה ב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מאמין ב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דלת תמיד פתו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י יודע שתחזור ותמיד אחכה ל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איזו משתי האפשרויות יש לבחור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כאן יש רק אפשרות אח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שני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האב יסגור את דל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בן הזה יתדרדר ולא יחזור לע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בן אבו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עתה נחשוב יחד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י כאן האב ומי הבן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ולי הממש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דינה הצ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האב הגדול שהכה אותך באופן נור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א הקובע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א המנהל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תה בן קטן המיטלטל בין גלים זועפ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ולי להפ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אולי אתה האב</w:t>
      </w:r>
      <w:r>
        <w:rPr>
          <w:rFonts w:eastAsia="Arial Unicode MS" w:cs="Arial Unicode MS" w:ascii="Arial Unicode MS" w:hAnsi="Arial Unicode MS"/>
          <w:b/>
          <w:bCs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ה ההוג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ה איש הרו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ש האמו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ש החז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ש הצופה למרחקים מתוך אידיאל עלי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ממשלה היא הבן הקט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תבלבל והמקרט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שבוי בתפיסות נמוכ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כן מי כאן האב ומי כאן הבן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זה תלוי בוויכוח בין המטריאליזם ההיסטורי לבין האידיאליזם ההיסטור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מטריאליזם ההסטורי של מרכס ואנגלס טען שמוסדות המדינה הם המטביעים חותמם על ההיסטור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רוח אינה אלא תוצר משני וחיו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ם כך הממשלה היא האב ואתה הב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בל האידיאליזם ההיסטורי של הגל טוען שמעצבי פני ההיסטוריה הם האידיאות והמחשב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אידיאלים והאמו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ל צורות ארגון החברה אינן אלא תרגום מעשי נגר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ם כך אתה הא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שי האמונה והרוח הם הא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מדינה אינה אלא ניזונה בגלוי ובחשאי מאותה נש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ורה היא אידיאליזם היסטור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ראה מאמרו של מרן הרב קוק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מהלך האידיאות בישראל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אורות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ואם 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שך להיות אב טוב ויש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מיץ וסבל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חוש ונאמ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ם עצבים של ברז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אולי בכלל לא נחליט מי האב ומי הב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אולי סתם אחים אנח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ח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חים עם פרשיות קשות לפע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 יוסף ואח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סוף סוף אח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 האויב האמתי אינו מתוכ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אלה שבכל דור קמים עלינו לכלות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כן נמשיך כולנו י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ם עצבים של ברז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בנות אהבה ואחוו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שלום ור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אנשים אחים אנח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עיתים באחווה גלו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פעמים באחווה סמוי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חזק חזק ונתחזק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3"/>
      </w:num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7:39:00Z</dcterms:created>
  <dc:creator>Yaffa</dc:creator>
  <dc:description/>
  <dc:language>en-US</dc:language>
  <cp:lastModifiedBy>Yaffa</cp:lastModifiedBy>
  <dcterms:modified xsi:type="dcterms:W3CDTF">2011-10-25T07:30:00Z</dcterms:modified>
  <cp:revision>11</cp:revision>
  <dc:subject/>
  <dc:title/>
</cp:coreProperties>
</file>