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bidi w:val="1"/>
        <w:jc w:val="both"/>
        <w:rPr>
          <w:sz w:val="26"/>
          <w:szCs w:val="26"/>
        </w:rPr>
      </w:pPr>
      <w:bookmarkStart w:id="0" w:name="OLE_LINK1"/>
      <w:bookmarkEnd w:id="0"/>
      <w:r>
        <w:rPr>
          <w:rFonts w:cs="FrankRuehl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בינר</w:t>
      </w:r>
    </w:p>
    <w:p>
      <w:pPr>
        <w:pStyle w:val="Normal"/>
        <w:widowControl/>
        <w:bidi w:val="1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המילואימניק</w:t>
      </w:r>
    </w:p>
    <w:p>
      <w:pPr>
        <w:pStyle w:val="Normal"/>
        <w:widowControl/>
        <w:bidi w:val="1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ד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ך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מילואימניק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ול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דורותי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ב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נ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רכה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widowControl/>
        <w:bidi w:val="1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בות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חמ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חמ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חילותי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וכ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חיילי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ד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ך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widowControl/>
        <w:bidi w:val="1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נו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ו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ומ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צ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ומ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תנו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ו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כול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- </w:t>
      </w:r>
      <w:r>
        <w:rPr>
          <w:rFonts w:cs="FrankRuehl"/>
          <w:sz w:val="26"/>
          <w:sz w:val="26"/>
          <w:szCs w:val="26"/>
          <w:rtl w:val="true"/>
        </w:rPr>
        <w:t>צ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- </w:t>
      </w:r>
      <w:r>
        <w:rPr>
          <w:rFonts w:cs="FrankRuehl"/>
          <w:sz w:val="26"/>
          <w:sz w:val="26"/>
          <w:szCs w:val="26"/>
          <w:rtl w:val="true"/>
        </w:rPr>
        <w:t>הכל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הוב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וג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ש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ד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ך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widowControl/>
        <w:bidi w:val="1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ך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רב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ו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ימ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מ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כנ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ד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ך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widowControl/>
        <w:bidi w:val="1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פ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ז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לד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ר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רו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- </w:t>
      </w:r>
      <w:r>
        <w:rPr>
          <w:rFonts w:cs="FrankRuehl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ד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ך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זדמנ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ך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ילואימניק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דיע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widowControl/>
        <w:bidi w:val="1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ספך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לו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שכור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ווח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- </w:t>
      </w:r>
      <w:r>
        <w:rPr>
          <w:rFonts w:cs="FrankRuehl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ד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ך</w:t>
      </w:r>
      <w:r>
        <w:rPr>
          <w:rFonts w:cs="FrankRuehl"/>
          <w:sz w:val="26"/>
          <w:szCs w:val="26"/>
          <w:rtl w:val="true"/>
        </w:rPr>
        <w:t xml:space="preserve">. </w:t>
      </w:r>
    </w:p>
    <w:p>
      <w:pPr>
        <w:pStyle w:val="Normal"/>
        <w:widowControl/>
        <w:bidi w:val="1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יד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ילואימניק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דיאליסט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סמ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מ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וזניך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ד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ך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widowControl/>
        <w:bidi w:val="1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ו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ניך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'</w:t>
      </w:r>
      <w:r>
        <w:rPr>
          <w:rFonts w:cs="FrankRuehl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עך</w:t>
      </w:r>
      <w:r>
        <w:rPr>
          <w:rFonts w:cs="FrankRuehl"/>
          <w:sz w:val="26"/>
          <w:szCs w:val="26"/>
          <w:rtl w:val="true"/>
        </w:rPr>
        <w:t xml:space="preserve">', </w:t>
      </w:r>
      <w:r>
        <w:rPr>
          <w:rFonts w:cs="FrankRuehl"/>
          <w:sz w:val="26"/>
          <w:sz w:val="26"/>
          <w:szCs w:val="26"/>
          <w:rtl w:val="true"/>
        </w:rPr>
        <w:t>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ול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'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שראל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א</w:t>
      </w:r>
      <w:r>
        <w:rPr>
          <w:rFonts w:cs="FrankRuehl"/>
          <w:sz w:val="26"/>
          <w:szCs w:val="26"/>
          <w:rtl w:val="true"/>
        </w:rPr>
        <w:t xml:space="preserve">', </w:t>
      </w:r>
      <w:r>
        <w:rPr>
          <w:rFonts w:cs="FrankRuehl"/>
          <w:sz w:val="26"/>
          <w:sz w:val="26"/>
          <w:szCs w:val="26"/>
          <w:rtl w:val="true"/>
        </w:rPr>
        <w:t>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א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אשך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א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- </w:t>
      </w:r>
      <w:r>
        <w:rPr>
          <w:rFonts w:cs="FrankRuehl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ניך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widowControl/>
        <w:bidi w:val="1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מילואימנ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ק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רץ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ח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רץ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מב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דנ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ע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ס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פש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ודמת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ל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קופ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ניך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נ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ל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ומה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widowControl/>
        <w:bidi w:val="1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צ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תדע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מילואימניק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נמא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צ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ח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כב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דח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ק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ה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ח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וות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מא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ב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א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תול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ר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כב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חס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יבי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וד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ניך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widowControl/>
        <w:bidi w:val="1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ו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ה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עונ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נרצ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נשמד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י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ורא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חז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פי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ש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ויבי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דול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אש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נק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ד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ך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widowControl/>
        <w:bidi w:val="1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ילו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צי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ו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צי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פ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ס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לג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ל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חי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הומור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widowControl/>
        <w:bidi w:val="1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לואימניק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פלא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טיפ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דיר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ד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ך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widowControl/>
        <w:bidi w:val="1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ו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טל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כן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ו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ר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רייאר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ר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יח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ר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א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 xml:space="preserve">- </w:t>
      </w:r>
      <w:r>
        <w:rPr>
          <w:rFonts w:cs="FrankRuehl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ד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ך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widowControl/>
        <w:bidi w:val="1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טו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נדב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שה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ייב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תחמק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תנדב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ד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ך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widowControl/>
        <w:bidi w:val="1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זכו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י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ל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שקט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ב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נושי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ח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'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זית</w:t>
      </w:r>
      <w:r>
        <w:rPr>
          <w:rFonts w:cs="FrankRuehl"/>
          <w:sz w:val="26"/>
          <w:szCs w:val="26"/>
          <w:rtl w:val="true"/>
        </w:rPr>
        <w:t xml:space="preserve">', </w:t>
      </w:r>
      <w:r>
        <w:rPr>
          <w:rFonts w:cs="FrankRuehl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עול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בור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ח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חמ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ב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-</w:t>
      </w:r>
    </w:p>
    <w:p>
      <w:pPr>
        <w:pStyle w:val="Normal"/>
        <w:widowControl/>
        <w:bidi w:val="1"/>
        <w:jc w:val="both"/>
        <w:rPr/>
      </w:pPr>
      <w:r>
        <w:rPr>
          <w:rFonts w:cs="FrankRuehl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צד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ך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widowControl/>
        <w:bidi w:val="1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widowControl/>
        <w:bidi w:val="1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Aria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/>
  </w:style>
  <w:style w:type="character" w:styleId="Style14">
    <w:name w:val="תווי הערת שוליים"/>
    <w:qFormat/>
    <w:rPr/>
  </w:style>
  <w:style w:type="character" w:styleId="Style15">
    <w:name w:val="טקסט הערת שוליים תו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6">
    <w:name w:val="טקסט בלונים תו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49:00Z</dcterms:created>
  <dc:creator>filber1</dc:creator>
  <dc:description/>
  <dc:language>en-US</dc:language>
  <cp:lastModifiedBy>Yaffa</cp:lastModifiedBy>
  <dcterms:modified xsi:type="dcterms:W3CDTF">2010-10-04T18:49:00Z</dcterms:modified>
  <cp:revision>2</cp:revision>
  <dc:subject/>
  <dc:title/>
</cp:coreProperties>
</file>