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בנו הרב צבי יהודה על כניסה להר הבי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ירור דברים בעניין הר הבית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 החומרה הגדולה ההלכ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 איסור הכניסה א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פני היותנו 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צב של טומ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ה נוג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געת וגור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שהו בערך הבעלות הקניינית שלנו על שטח המקום הנאדר בקודש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כה כבוד הרמט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 מרדכי ג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תו ועליו כבוד מורנו ורבנו הגאון רבי שלמה גור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ש רבנ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ידם שוחרר המקום הזה משלטונות ה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נהו גם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כל שטחי מקומות ארץ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חי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קודש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שותנו ובבעלותנו</w:t>
      </w:r>
      <w:r>
        <w:rPr>
          <w:rFonts w:eastAsia="Arial Unicode MS" w:cs="Arial Unicode MS" w:ascii="Arial Unicode MS" w:hAnsi="Arial Unicode MS"/>
          <w:rtl w:val="true"/>
        </w:rPr>
        <w:t xml:space="preserve">.  </w:t>
      </w:r>
      <w:r>
        <w:rPr>
          <w:rFonts w:ascii="Arial Unicode MS" w:hAnsi="Arial Unicode MS" w:eastAsia="Arial Unicode MS" w:cs="Arial Unicode MS"/>
          <w:rtl w:val="true"/>
        </w:rPr>
        <w:t>ברשותנו ובבעלותנו הם מסדרים להם שם סדרי תפילותיהם ביום השי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בוצות חייל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מצאים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מרים ומשגיחים עליהם בפקודת שלטונות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ם אנחנו נזהרים בכניסה ש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מידת ה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תוך כך ומתוך כך קבועה וקיימת בכל תוקפה בעלותנו על כל שטח המקום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שותנו למציאותם זאת של הגויים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נם בשום אופן בעלי המקום הז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לנתיבות ישראל ב קיח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עניין הכניסה ל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דברים מפורשים בספר משפט כהן של אדוני אבי מורי ורבי הרב זכר צדיק לבר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מן צ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אם מעוכבת לנו הכניסה שמה מפני קדושת ה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שכינה אינה בט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יימת גם באין בניין המק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בהלכות בית הבחי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ו טז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 xml:space="preserve">אין זה משנה במאומה את הערך הממשי 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ר הבית בדינ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כלשון ושם ספרו של רמט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נו מרדכי גור</w:t>
      </w:r>
      <w:r>
        <w:rPr>
          <w:rFonts w:eastAsia="Arial Unicode MS" w:cs="Arial Unicode MS" w:ascii="Arial Unicode MS" w:hAnsi="Arial Unicode MS"/>
          <w:rtl w:val="true"/>
        </w:rPr>
        <w:t>)".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זקופים וחזקים עומדים פה טורי האבנים האלה </w:t>
      </w:r>
      <w:r>
        <w:rPr>
          <w:rFonts w:eastAsia="Arial Unicode MS" w:cs="Arial Unicode MS" w:ascii="Arial Unicode MS" w:hAnsi="Arial Unicode MS"/>
          <w:rtl w:val="true"/>
        </w:rPr>
        <w:t>(=</w:t>
      </w:r>
      <w:r>
        <w:rPr>
          <w:rFonts w:ascii="Arial Unicode MS" w:hAnsi="Arial Unicode MS" w:eastAsia="Arial Unicode MS" w:cs="Arial Unicode MS"/>
          <w:rtl w:val="true"/>
        </w:rPr>
        <w:t>של הכותל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כמצב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חיים מודיעים ה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ה חי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ה גנוז אור חי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ז כוחו וגאון קוד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ופיע וע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וך שארית פליטת הג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דב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שר בקרבו לכל ה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ל  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ל באי 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ומדת ומסוככת היא מצבת חיים זו בפני הר החמ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סירי תק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ושי גולה וצופי גא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מדים הבנים ומתדפקים על מסך הא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יחלים להיטהרם מטומאת גלותם ומגיעולי אוויר ארצות ה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יגלות האור הבה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קום החיים השל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יבנות העולם המלא עם השם המ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אך אז ימלאם לב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ישאם נפשם ותכשירם רוח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הגויים יביאום 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לות ההרה ולבוא אלהמקום פנימה בהינשא פתחי עולם להדר מלך הכב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 העול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ימלא את כל הארץ</w:t>
      </w:r>
      <w:r>
        <w:rPr>
          <w:rFonts w:eastAsia="Arial Unicode MS" w:cs="Arial Unicode MS" w:ascii="Arial Unicode MS" w:hAnsi="Arial Unicode MS"/>
          <w:rtl w:val="true"/>
        </w:rPr>
        <w:t>.</w:t>
      </w:r>
      <w:r>
        <w:rPr>
          <w:rFonts w:ascii="Arial Unicode MS" w:hAnsi="Arial Unicode MS" w:eastAsia="Arial Unicode MS" w:cs="Arial Unicode MS"/>
          <w:rtl w:val="true"/>
        </w:rPr>
        <w:t>שומרים הם על טורי חומת הר ירושלים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 היכל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הי אבות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 את שמו הנקרא עליהם יזכירו תמ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מרים ומייח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גבורת תוחלתם ובעוז שמירתם את חומ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ותם עצ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ום היותם ראויים לעלות בה ולהיכנס לפנים ממ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ופעת אור טוהר הקודש הישראלי האלה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לנתיבות ישראל א כ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שר נודע לרבנו שנערכות חפירות בתוך 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ביע צער עמוק ופרץ בבכ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שיחתו 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אלול תש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ש לזכור את ההלכות העובדתיות והמעשיות של קדושת מקום מקדשנו וקדושת הר הבית המוזכרות בסוף מסכת ברכות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לא יכנס אדם להר הבית במקלו ובמנעל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רקיקה מקל וחומר</w:t>
      </w:r>
      <w:r>
        <w:rPr>
          <w:rFonts w:eastAsia="Arial Unicode MS" w:cs="Arial Unicode MS" w:ascii="Arial Unicode MS" w:hAnsi="Arial Unicode MS"/>
          <w:rtl w:val="true"/>
        </w:rPr>
        <w:t xml:space="preserve">'... </w:t>
      </w:r>
      <w:r>
        <w:rPr>
          <w:rFonts w:ascii="Arial Unicode MS" w:hAnsi="Arial Unicode MS" w:eastAsia="Arial Unicode MS" w:cs="Arial Unicode MS"/>
          <w:rtl w:val="true"/>
        </w:rPr>
        <w:t xml:space="preserve">מצוות עשה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קדשי תיראו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תפשטת למדרגות הקדושה שמסביב להר הבית</w:t>
      </w:r>
      <w:r>
        <w:rPr>
          <w:rFonts w:eastAsia="Arial Unicode MS" w:cs="Arial Unicode MS" w:ascii="Arial Unicode MS" w:hAnsi="Arial Unicode MS"/>
          <w:rtl w:val="true"/>
        </w:rPr>
        <w:t>... '</w:t>
      </w:r>
      <w:r>
        <w:rPr>
          <w:rFonts w:ascii="Arial Unicode MS" w:hAnsi="Arial Unicode MS" w:eastAsia="Arial Unicode MS" w:cs="Arial Unicode MS"/>
          <w:rtl w:val="true"/>
        </w:rPr>
        <w:t>סחור סח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רמא לא תקרב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יש להתהלך בחרדה ופחד מסביב להר ה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המחקרים וכל החיטו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אלה המכונים מדעיים בין אלה המכונים הלכ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הם נכללים 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רקיקה מקל וחומר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רק מתוך אחיזה 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קדשי תיראו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נזכה להמשך קידוש השם על כל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משך הבניין של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ילכו מחיל אל ח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ראה אל אלהים בציון</w:t>
      </w:r>
      <w:r>
        <w:rPr>
          <w:rFonts w:eastAsia="Arial Unicode MS" w:cs="Arial Unicode MS" w:ascii="Arial Unicode MS" w:hAnsi="Arial Unicode MS"/>
          <w:rtl w:val="true"/>
        </w:rPr>
        <w:t>' " (</w:t>
      </w:r>
      <w:r>
        <w:rPr>
          <w:rFonts w:ascii="Arial Unicode MS" w:hAnsi="Arial Unicode MS" w:eastAsia="Arial Unicode MS" w:cs="Arial Unicode MS"/>
          <w:rtl w:val="true"/>
        </w:rPr>
        <w:t>שיחות רב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וד תורה 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ע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ערוב ימיו כאשר נשאל אם יש לדרוש ששמירת שערי הר הבית תהיה מופקדת בידי 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לא בידי גו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אה עניין רב בבעיה זו והשי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מעא קמעא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וב נש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עלינו לדרוש נוכחות של צבאנו על 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וב צינן במבטו מה שהחשיב כהתלהבות לא טה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 בקפיד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קמעא קמעא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אז נשא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עלינו לדרוש שיונף דגל מדינת ישראל על הר ה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הסתכל על השואל במבט נורא הכאב והתמיהה שכה הושפל עד כדי שאילת שאלות מעין א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 בתוקף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שם אלהינו נדגול</w:t>
      </w:r>
      <w:r>
        <w:rPr>
          <w:rFonts w:eastAsia="Arial Unicode MS" w:cs="Arial Unicode MS" w:ascii="Arial Unicode MS" w:hAnsi="Arial Unicode MS"/>
          <w:rtl w:val="true"/>
        </w:rPr>
        <w:t>!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זר השוא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דאי בשם אלהינו נדג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רך דגל מדינת ישראל</w:t>
      </w:r>
      <w:r>
        <w:rPr>
          <w:rFonts w:eastAsia="Arial Unicode MS" w:cs="Arial Unicode MS" w:ascii="Arial Unicode MS" w:hAnsi="Arial Unicode MS"/>
          <w:rtl w:val="true"/>
        </w:rPr>
        <w:t xml:space="preserve">?!" </w:t>
      </w:r>
      <w:r>
        <w:rPr>
          <w:rFonts w:ascii="Arial Unicode MS" w:hAnsi="Arial Unicode MS" w:eastAsia="Arial Unicode MS" w:cs="Arial Unicode MS"/>
          <w:rtl w:val="true"/>
        </w:rPr>
        <w:t>רבנו חזר על הראשונות בסבלנות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מרתי ל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שם אלהינו נדגול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שלילתו המוחלטת כל השוואה בין כל הנוגע לקדושת הר הבית לבין העניינים הכלליים של ארץ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שר תלמיד חכם הביא לרבנו מחקרים על 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טרה לסמן את הגבולות שלפי דעתו מותר להיכנס אליהם בלי חשש לפגוע במקום המקדש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לו רבנ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שביל מה כל זה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הוא דימה זאת לאותו רב שאסף עשרות הוכחות על מציאות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ואמר האד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ז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על אותו ספר </w:t>
      </w:r>
      <w:r>
        <w:rPr>
          <w:rFonts w:eastAsia="Arial Unicode MS" w:cs="Arial Unicode MS" w:ascii="Arial Unicode MS" w:hAnsi="Arial Unicode MS"/>
          <w:rtl w:val="true"/>
        </w:rPr>
        <w:t>:"</w:t>
      </w:r>
      <w:r>
        <w:rPr>
          <w:rFonts w:ascii="Arial Unicode MS" w:hAnsi="Arial Unicode MS" w:eastAsia="Arial Unicode MS" w:cs="Arial Unicode MS"/>
          <w:rtl w:val="true"/>
        </w:rPr>
        <w:t>מה לנו צורך בהוכחו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נו מאמינים ב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על כל ההוכחו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כן הוא בעניינ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רי הר הבית תחום מסביב על ידי ח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נו עוברים 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לנו צורך במחק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שר נודע לרבנו שנעשות חפירות מתחת להר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גיב בצער גדו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שביל מה כל ז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בשביל מה לחטט שם</w:t>
      </w:r>
      <w:r>
        <w:rPr>
          <w:rFonts w:eastAsia="Arial Unicode MS" w:cs="Arial Unicode MS" w:ascii="Arial Unicode MS" w:hAnsi="Arial Unicode MS"/>
          <w:rtl w:val="true"/>
        </w:rPr>
        <w:t>?"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שר באו אחרי מלחמת ששת הימים תלמיד חכם אחד ופרופסור אחד אל רבנו ושאלוהו למה לא לגשת עכשיו לבניין בית המק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י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צוות בניין מלכות ישראל קוד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ב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תחילת הלכות מלכ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אכן נתבארו באריכות הדברים על ידי רבנו במאמר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אחר כותלנו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ו הוא אומר שרק אחרי השכלול הגדול של בניין ה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המעשי והן הרוח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כנס פנימה אל הקודש והמקד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339" w:right="0" w:hanging="339"/>
    </w:pPr>
    <w:rPr>
      <w:rFonts w:eastAsia="DejaVu Sans" w:cs="Nachlieli CLM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3:00Z</dcterms:created>
  <dc:creator>Yaffa</dc:creator>
  <dc:description/>
  <dc:language>en-US</dc:language>
  <cp:lastModifiedBy>Yaffa</cp:lastModifiedBy>
  <dcterms:modified xsi:type="dcterms:W3CDTF">2015-02-10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