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בת יקרה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ל תלכי לצבא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שרייך שחשקה נפשך לשרת את העם שזה חלק מעבוד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ך עבודת ד</w:t>
      </w:r>
      <w:r>
        <w:rPr>
          <w:rFonts w:eastAsia="Arial Unicode MS" w:cs="Arial Unicode MS" w:ascii="Arial Unicode MS" w:hAnsi="Arial Unicode MS"/>
          <w:rtl w:val="true"/>
        </w:rPr>
        <w:t xml:space="preserve">' - </w:t>
      </w:r>
      <w:r>
        <w:rPr>
          <w:rFonts w:ascii="Arial Unicode MS" w:hAnsi="Arial Unicode MS" w:eastAsia="Arial Unicode MS" w:cs="Arial Unicode MS"/>
          <w:rtl w:val="true"/>
        </w:rPr>
        <w:t>צריכה להיות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לא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מה שאנו ממציא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רות צבאי לבנות בכל מסגרת שתהיה אסורה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ההל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ך פסקו כל גדולי הפוסקים וכל גדולי ישרא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אם יש כמה רבנים בודדים שהביעו דעה אח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אינם רוב מניין ולא רוב 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פוסקים בעלי שיעור ק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עתם בטלה</w:t>
      </w:r>
      <w:r>
        <w:rPr>
          <w:rFonts w:eastAsia="Arial Unicode MS" w:cs="Arial Unicode MS" w:ascii="Arial Unicode MS" w:hAnsi="Arial Unicode MS"/>
          <w:rtl w:val="true"/>
        </w:rPr>
        <w:t>.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נות הראשית לדורותיה אס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שלמה גורן שהיה הרב הצבאי הגדול והרב ה</w:t>
      </w:r>
      <w:bookmarkStart w:id="0" w:name="_GoBack"/>
      <w:bookmarkEnd w:id="0"/>
      <w:r>
        <w:rPr>
          <w:rFonts w:ascii="Arial Unicode MS" w:hAnsi="Arial Unicode MS" w:eastAsia="Arial Unicode MS" w:cs="Arial Unicode MS"/>
          <w:rtl w:val="true"/>
        </w:rPr>
        <w:t>ראשי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ממנו פסק אחד או מכתב אחד שבו הוא מתיר את ה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לא פחד לומר את דע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רבנו הרב צבי יהודה קוק אסר את ה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לא היה פחות ציוני ופחות צבאי מ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צבא של משה רבנו לא היו נשים וניצ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בצבא של יהושע ב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צבא של דוד המלך ובצבא של החשמונא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ה בנות ניזוקו קשה מאד ב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ו לצאת משם ולא יכ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נזק העיקרי הוא הנזק לנש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בור על רצון ד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ודאי צריך לתרום ל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שירות לאומי תורם הרבה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גם הוא במקום כשר ומאושר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רב או רב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חקי גב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 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שווה לגבר גם בלי חיקו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י טה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9:07:00Z</dcterms:created>
  <dc:creator>Yaffa</dc:creator>
  <dc:description/>
  <dc:language>en-US</dc:language>
  <cp:lastModifiedBy>Yaffa</cp:lastModifiedBy>
  <dcterms:modified xsi:type="dcterms:W3CDTF">2014-01-20T1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