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להתייאש מן הצניעות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רב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ך קורה שהצניעות מידרדרת גם אצל נשים דת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סרט דק במקו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סוי רא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צאיות קצ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שוף ובגדים צמ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צרה 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אלה אסורים לכל הד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נשים האלה הן נשים טוב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התייאשו מן הצני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זאת אומרת התייא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אף אחד לא כופה עליהן בגדים לא צנו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!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ן רואות שזו אופנה המתפשטת ב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ן חושבות שזה סחף שאי אפש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עצ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ן רואות שהרבנים אינם מו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גם הן נגררות לאי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צער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ושתנו ולחרפ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מת למה רבנים אינם מו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גם הם מיוא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רואים שהמצב מידרד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ליטים שזה תהליך בלת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פי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הם מניחים את הנש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ויש שאף נותני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ז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גיטימציה וכן נותנ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גיטימציה לפעילות מעורבת מכל מיני סוג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באמת כך היא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שם שמצוה על אדם לומר דבר הנשמע כך מצוה על אדם שלא לומר דבר שאינו נ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ס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שביל מה לדבר אל אנ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ידוע מראש ש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מע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ה מדו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ין 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 ס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רח ובמשנה ברורה את הגד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הגדרה של דבר הנשמע אינה הגדרה של כאן ועכש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מצות תוכחה צריך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בלנות הסטור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דר של דבר הנ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ו אם בפועל שומ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א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בחינה שכלית ומוסרית מסוגלים לשמ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שוב אני שואל מה זה מוע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ין באריכות בסוגיה של תוכחה בשבת נה בעין איה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זה תועל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צדדים 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ם זה לא מתק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חות זה עוצר את ההידרדרות או מאט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פועל במסתרים על הנשמות בין באופן מודע בין באופן לא מו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 האמת נמצאים בחללו של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ל אף שאינם חודרים לל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כאש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פתחת שעת הכו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חוד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שאמר הרבי מקוצק על והיו הדברים האלה ע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בבכ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לא כת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תוך לבבכ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לעיתים הלב אט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דברים אינ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חודרי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פנ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ק מונחים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בעת הכוש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הלב נפת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ה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וכנים שם ו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שב רוח של טהרה ושל קדושה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ולם מקולק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ש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 אנשי האמונה ואנשי רוח מרכינים ראשם ושותקים הוא אב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ם הם מרימ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יש לכל העולם פנים אח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אין להיות ריאלי ולראות את המציאות כמו ש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לא צריך להי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ובר ל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מציאות כמו שהי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פנים המציא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נשמת 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סגולת 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טענה שיש לדבר אל העם איפה שהוא נמצ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א נכ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בתנאי שלא שוכחים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אדם הוא לא רק גוף אלא גם ובעיקר נש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פה שהנשמה נמצאת יש צניע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טה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דינות וענו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לא מתייאש מהאומה ומכל מעלותיה הטהו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מחובר אליה ב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 שלוחם בעד הקד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הלוחם בעד כלל ישראל האמית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פני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אוש הוא הרעל ה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!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צר הרע הוא הרעל ה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.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אוש מסוכ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יות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מ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 המגיד ממזרי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צר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מקום להסית א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דם לחט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מר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תצל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אב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כך הרבה פעמים 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ת ו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ז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דל לך מ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ז הלוחם מניח את הנש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יות מנוצח בק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עדיי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ב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טרגדיה היא להיות מנוצח בלי ק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ל מי שנוצח בק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ר את רוח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ח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נוצח בקרב הבא או בקרבות הב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סיכ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להתייא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להתחזק בצניע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ג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נשים וגם בינ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דאג הצנוע ממה שלועגים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מתחיל השולח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יתבייש מפני בנ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דם המלעיגים עליו בעבוד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ת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ל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שיוית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נגדי תמ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כל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דול בתורה ובמעלות הצדיקים אשר הולכים לפני האלה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.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32FF"/>
      <w:u w:val="single"/>
    </w:rPr>
  </w:style>
  <w:style w:type="character" w:styleId="Style15">
    <w:name w:val="הצעת מחיר חזקה תו"/>
    <w:basedOn w:val="Style14"/>
    <w:qFormat/>
    <w:rPr>
      <w:rFonts w:cs="Narkisim"/>
      <w:i/>
      <w:iCs/>
      <w:color w:val="4F81BD"/>
      <w:sz w:val="24"/>
      <w:szCs w:val="24"/>
    </w:rPr>
  </w:style>
  <w:style w:type="character" w:styleId="Style16">
    <w:name w:val="תווי הערת שוליים"/>
    <w:qFormat/>
    <w:rPr/>
  </w:style>
  <w:style w:type="character" w:styleId="Style17">
    <w:name w:val="הפניה להערת שוליים"/>
    <w:qFormat/>
    <w:rPr>
      <w:vertAlign w:val="superscript"/>
    </w:rPr>
  </w:style>
  <w:style w:type="character" w:styleId="Style18">
    <w:name w:val="טקסט הערת שוליים תו"/>
    <w:basedOn w:val="Style14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מפתחות"/>
    <w:basedOn w:val="Normal"/>
    <w:qFormat/>
    <w:pPr>
      <w:suppressLineNumbers/>
    </w:pPr>
    <w:rPr>
      <w:rFonts w:cs="Tahoma"/>
    </w:rPr>
  </w:style>
  <w:style w:type="paragraph" w:styleId="Style23">
    <w:name w:val="הצעת מחיר חזקה"/>
    <w:basedOn w:val="Normal"/>
    <w:next w:val="Normal"/>
    <w:qFormat/>
    <w:pPr>
      <w:pBdr>
        <w:top w:val="single" w:sz="4" w:space="10" w:color="FFFF00"/>
        <w:bottom w:val="single" w:sz="4" w:space="10" w:color="FFFF00"/>
      </w:pBdr>
      <w:spacing w:lineRule="auto" w:line="360" w:before="360" w:after="360"/>
      <w:ind w:left="864" w:right="864" w:hanging="0"/>
      <w:jc w:val="center"/>
    </w:pPr>
    <w:rPr>
      <w:rFonts w:cs="Narkisim"/>
      <w:i/>
      <w:iCs/>
      <w:color w:val="4F81BD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9:00Z</dcterms:created>
  <dc:creator>rpl</dc:creator>
  <dc:description/>
  <dc:language>en-US</dc:language>
  <cp:lastModifiedBy>Yaffa</cp:lastModifiedBy>
  <dcterms:modified xsi:type="dcterms:W3CDTF">2015-07-14T17:00:00Z</dcterms:modified>
  <cp:revision>4</cp:revision>
  <dc:subject/>
  <dc:title>אין להתייאש מן הצניעות</dc:title>
</cp:coreProperties>
</file>