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ימוד יומי אמוני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חידוש של ישיבת מרכז ה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 רבנו 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ו ליתר דיוק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חד החידו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ימוד אמו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זה חידו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ימוד אמונה הוא חלק של לימוד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שבמהלך הדורות הוא נשכ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ה צריך לעורר להחזיר עטרה ליו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בר הזכירו גדולי עולם בצער את העזובה ה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א המה 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סילת יש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בות הלב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יקוני זוהר על אורייתא יב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למעלה בקודש דברי הנביאים על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ופסי התורה לא ידעוני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שכחה הזאת גרמה נזקים גד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עניינה של תורה הוא לא רק לקיים 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קיים מתוך אמ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צוותך רחבה מא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מוקה מא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ה נש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כן התורה כוללת שני חלק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ימוד גמרא והלכה המדריך אותנו מה לעש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ימוד אמ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דריך אותנו מה להאמ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לחש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להרגי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הביטוי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ימוד אמונ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הוא חידוש של רבנו 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נראה טומן בחובו סתיר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רי לימוד הוא ש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מונה היא 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כבר אמר הגאון מוילנ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מקור ביטויו של רבנו – שיש ללמוד ספר הכוזרי כי עיקרי אמונת ישראל ותורה תלויים ב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שלומדים אמו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אשר ליחס הפנימי בין לימוד לבין אמ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אנו שני פסו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אח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קהלת ז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ב</w:t>
      </w:r>
      <w:r>
        <w:rPr>
          <w:rFonts w:eastAsia="Arial Unicode MS" w:cs="Arial Unicode MS" w:ascii="Arial Unicode MS" w:hAnsi="Arial Unicode MS"/>
          <w:rtl w:val="true"/>
        </w:rPr>
        <w:t>): "</w:t>
      </w:r>
      <w:r>
        <w:rPr>
          <w:rFonts w:ascii="Arial Unicode MS" w:hAnsi="Arial Unicode MS" w:eastAsia="Arial Unicode MS" w:cs="Arial Unicode MS"/>
          <w:rtl w:val="true"/>
        </w:rPr>
        <w:t xml:space="preserve">החכמה תחיה </w:t>
      </w:r>
      <w:r>
        <w:rPr>
          <w:rFonts w:eastAsia="Arial Unicode MS" w:cs="Arial Unicode MS" w:ascii="Arial Unicode MS" w:hAnsi="Arial Unicode MS"/>
          <w:rtl w:val="true"/>
        </w:rPr>
        <w:t>[</w:t>
      </w:r>
      <w:r>
        <w:rPr>
          <w:rFonts w:ascii="Arial Unicode MS" w:hAnsi="Arial Unicode MS" w:eastAsia="Arial Unicode MS" w:cs="Arial Unicode MS"/>
          <w:rtl w:val="true"/>
        </w:rPr>
        <w:t>את</w:t>
      </w:r>
      <w:r>
        <w:rPr>
          <w:rFonts w:eastAsia="Arial Unicode MS" w:cs="Arial Unicode MS" w:ascii="Arial Unicode MS" w:hAnsi="Arial Unicode MS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rtl w:val="true"/>
        </w:rPr>
        <w:t>בעליה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 xml:space="preserve">והשנ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חבקוק 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>) "</w:t>
      </w:r>
      <w:r>
        <w:rPr>
          <w:rFonts w:ascii="Arial Unicode MS" w:hAnsi="Arial Unicode MS" w:eastAsia="Arial Unicode MS" w:cs="Arial Unicode MS"/>
          <w:rtl w:val="true"/>
        </w:rPr>
        <w:t>וצדיק באמונתו יחיה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סביר מרן הרב ק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חכמה אינה בעצמה חיים אך אם היא נלמדת כרא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יכולה להעניק 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עומתה אמונה היא ח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עולה מכל הא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ש לקבוע לימוד יומי באמ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בנו הרב צבי יהודה הדריך בישיבה שיש ללמוד בכל יום אמ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פחות משעה ולא יותר משעת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מובן מאליו שגם מי שאינו תלמיד ישיבה זקוק לאותו מזון רוחני שהוא המזין את הנש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ליתר די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לימוד גמרא והלכה הוא מזון לנש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ימוד אמונה הוא אוויר לנשימה של הנש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מה טוב ומה טבעי שיוזמה זו יצאה מישיבת מרכז ה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שיבה המרכזית העול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כל ישיבות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כתב מרן הרב קוק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לעזור את נשמותינו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על ידי מה שנקבע לימוד קבוע בכל אותם הספרים הי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אשונים והאחרונים של חלקי המוסר והי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גלים והנסת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פר אחר ס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השתדל לעלות במעלות הסברא והעיון</w:t>
      </w:r>
      <w:r>
        <w:rPr>
          <w:rFonts w:eastAsia="Arial Unicode MS" w:cs="Arial Unicode MS" w:ascii="Arial Unicode MS" w:hAnsi="Arial Unicode MS"/>
          <w:rtl w:val="true"/>
        </w:rPr>
        <w:t>..." (</w:t>
      </w:r>
      <w:r>
        <w:rPr>
          <w:rFonts w:ascii="Arial Unicode MS" w:hAnsi="Arial Unicode MS" w:eastAsia="Arial Unicode MS" w:cs="Arial Unicode MS"/>
          <w:rtl w:val="true"/>
        </w:rPr>
        <w:t>אגרות הרא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גרת צ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בקרוב ייפתח לימוד יומי באמונה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פרט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פל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0506737560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eastAsia="Arial Unicode MS" w:cs="Arial Unicode MS" w:ascii="Arial Unicode MS" w:hAnsi="Arial Unicode MS"/>
        </w:rPr>
        <w:t>054583325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emunadaf@gmail.com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ארגון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שביל הנשמ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שמוציא אלפי חוברות לימוד יומי לנוער מידי ח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וא היוזם את 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ימוד אמונה יומי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דע את אלקי אביך ועבדה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16:00Z</dcterms:created>
  <dc:creator>Yaffa</dc:creator>
  <dc:description/>
  <dc:language>en-US</dc:language>
  <cp:lastModifiedBy>Yaffa</cp:lastModifiedBy>
  <dcterms:modified xsi:type="dcterms:W3CDTF">2012-07-17T13:53:00Z</dcterms:modified>
  <cp:revision>8</cp:revision>
  <dc:subject/>
  <dc:title/>
</cp:coreProperties>
</file>