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276" w:before="0" w:after="0"/>
        <w:jc w:val="left"/>
        <w:rPr>
          <w:rFonts w:cs="Arial Unicode MS"/>
          <w:szCs w:val="32"/>
          <w:lang w:bidi="he-IL"/>
        </w:rPr>
      </w:pPr>
      <w:r>
        <w:rPr>
          <w:rFonts w:cs="Arial Unicode MS"/>
          <w:szCs w:val="32"/>
          <w:rtl w:val="true"/>
          <w:lang w:bidi="he-IL"/>
        </w:rPr>
        <w:t>הרב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שלמה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אבינר</w:t>
      </w:r>
    </w:p>
    <w:p>
      <w:pPr>
        <w:pStyle w:val="TextBody"/>
        <w:bidi w:val="1"/>
        <w:spacing w:lineRule="auto" w:line="276" w:before="0" w:after="0"/>
        <w:jc w:val="left"/>
        <w:rPr>
          <w:b/>
          <w:b/>
          <w:bCs/>
        </w:rPr>
      </w:pPr>
      <w:r>
        <w:rPr>
          <w:rFonts w:cs="Arial Unicode MS"/>
          <w:szCs w:val="32"/>
          <w:rtl w:val="true"/>
          <w:lang w:bidi="he-IL"/>
        </w:rPr>
        <w:t>הלכות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חנוכה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–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פסקי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שלמה</w:t>
      </w:r>
      <w:r>
        <w:rPr>
          <w:rFonts w:eastAsia="Calibri" w:cs="Calibri"/>
          <w:szCs w:val="32"/>
          <w:rtl w:val="true"/>
          <w:lang w:bidi="he-IL"/>
        </w:rPr>
        <w:t xml:space="preserve"> </w:t>
      </w:r>
      <w:r>
        <w:rPr>
          <w:rFonts w:cs="Arial Unicode MS"/>
          <w:szCs w:val="32"/>
          <w:rtl w:val="true"/>
          <w:lang w:bidi="he-IL"/>
        </w:rPr>
        <w:t>ח</w:t>
      </w:r>
      <w:r>
        <w:rPr>
          <w:rFonts w:cs="Arial Unicode MS" w:ascii="Arial Unicode MS" w:hAnsi="Arial Unicode MS"/>
          <w:sz w:val="32"/>
          <w:rtl w:val="true"/>
          <w:lang w:val="he-IL"/>
        </w:rPr>
        <w:t>"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val="he-IL" w:bidi="he-IL"/>
        </w:rPr>
        <w:t>ב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נוך ילד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יזה גיל ילד אשכנזי מדליק נרות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יל חינ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ם רו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כול קוד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ור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תרעז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תשובות והנהגות ג רטו אות ט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ת רווקה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שה פנויה שגרה לבדה חייבת בנר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ף נשים היו באותו נס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משנה הלכות תנינא א תק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ליק מספר מוטעה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י שהדליק יותר נרות או פחות מנרות של אותו 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יע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כבה או יוסיף ללא ברכ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האלף לך שלמה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 ש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כ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שבט הקהתי א 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יה לקבר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ותר לעלות לקבר ב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ש מחמירים ויש מקיל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יכות שלמה שכ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רי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מובא ב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שרי האיש ע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קברי צד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ן איש חי וישב כ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חנוכה בכותל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ך מדליקים נרות חנוכה בכות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אינו 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נס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כי קדוש בעול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אז נדברו ו 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רבבות אפרים ד קסג אות ס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מ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ראיתי שאמר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 קניבסק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כאורה מסתבר להדליק בלי 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ידון משה ח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 שאלה נ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לקה במקום עבודה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אפשר להדליק נרות חנוכה במקום עבודה כדי לזכות אנשים לא דת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לי 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אין זה בית מגור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ווייס בקובץ דרכי הוראה ע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קדים או לאחר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י שלא יהיה בזמן ההדל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ה עדיף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פלג המנחה או מאוחר בל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שניהם טוב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שבט הלוי ד ס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אלישיב מובא באשרי האיש רנ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גיע מאוחר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י שמגיע מאוחר בלילה הביתה וכולם יש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ידליק ב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יב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י שרוצה לב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ש לו על מי לסמוך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 תרעב י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ס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חלש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ור הנר מאוד חל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קושי רו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וצא ידי ח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עדים וזמנים ב ק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ריחני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תר להשתמש בנר ריח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נהנה ואסור ליהנות מ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א נהנה מן האור אלא מן הריח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יוסף מובא ב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מעיין אומר ג של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סקי שמועות ק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נוכיית חברו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תר לי להשתמש בחנוכיה של חב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סור בלי רשות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אסף ת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 כרך א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ה 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 דברי 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ת בית יעקב ג שרק במצוה מן התורה אומר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יחא ליה לאיניש דליעבד מצוה בממונ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במצוה מדרבנן לא אומרים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ן מגולה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שמן שהיה מגולה כל הלילה מ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אינו מזו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 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טז והוא משנה תרומות ח ד שרק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שקים אסורים משום גיל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גם במזון יש להקל כי אין עתה נחש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מנחת יצחק ט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חזון איש נזהר מאד מגיל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עמא דקרא בהנהגות מרן החזון איש אות כ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חשמלי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ותר להדליק בנר חשמ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לית בר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ש מתירים בחוט להט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יביע אומר ג 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צ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נטרס ה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נוכה לחיילים בשם הג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 אויר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שאילת שלמה א ק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דיקת הלכה לאור הנר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ותר לי לבדוק הלכה בנושא נרות חנוכה לאור הנ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זה לצרכ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רכ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 תרעג 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שם אות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י מברך על הדלקת נרות חנוכה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שפחה שיש לה כמה חנוכיות מי צריך לב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ל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שכנזים כל אחד מברך על החנוכייה ש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ה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נהג האשכנזי מחייב רק את בני הבית הגברים להדליק חנוכייה נפרד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ם הבנות רוצ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בזה בע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צל הספרדים כולם מדליקים רק  חנוכייה א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אם יש שם אנשים 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ז רק האב מב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מקומות אצל הספרדים שהאב מברך על הנר ה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הנר הראשון הוא עיקר המצווה ואחר כך בכל נר נוסף מכבדים אחד מבני ה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ן איש חי 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ש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נהג הפשוט אצל הספרדים הוא שיש רק חנוכייה א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בל אם ה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אשכנ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ילדים רוצים להדל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אחד יעמוד מול החנוכייה שלו וידל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לא יברך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חנוכה במטוס וברכבת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צד ידליק נרות חנוכה במטוס וברכ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פנס חשמלי עם חוט להט בשעת הדחק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צ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יכות שלמה רפ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בץ תשובות ג ק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Courier New">
    <w:charset w:val="b1"/>
    <w:family w:val="roman"/>
    <w:pitch w:val="variable"/>
  </w:font>
  <w:font w:name="Arial Unicode MS">
    <w:charset w:val="b1"/>
    <w:family w:val="swiss"/>
    <w:pitch w:val="default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ascii="Times New Roman" w:hAnsi="Times New Roman" w:cs="David"/>
      <w:sz w:val="20"/>
      <w:lang w:eastAsia="he-IL"/>
    </w:rPr>
  </w:style>
  <w:style w:type="paragraph" w:styleId="ListParagraph4">
    <w:name w:val="List Paragraph4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PlainText2">
    <w:name w:val="Plain Text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cs="Courier New"/>
      <w:sz w:val="20"/>
      <w:szCs w:val="20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3:00Z</dcterms:created>
  <dc:creator>Yaffa</dc:creator>
  <dc:description/>
  <dc:language>en-US</dc:language>
  <cp:lastModifiedBy>Yaffa</cp:lastModifiedBy>
  <dcterms:modified xsi:type="dcterms:W3CDTF">2014-12-15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