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העני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כל אדם חייב להיות עני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דעות א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סילת ישרים יא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וקל וחומר שרב צריך להיות ענ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ניו כלפי רבני הדורות הקדמונים ועניו כלפי רבני דור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קו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עניו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כלפי ענקי הדורות הקדמ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דעת שהוא לעומתם כאין ואפס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ברי המה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ל בהקדמת ספרו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באר הגולה</w:t>
      </w:r>
      <w:r>
        <w:rPr>
          <w:rFonts w:eastAsia="Arial Unicode MS" w:cs="Arial Unicode MS" w:ascii="Arial Unicode MS" w:hAnsi="Arial Unicode MS"/>
          <w:rtl w:val="true"/>
        </w:rPr>
        <w:t>': "</w:t>
      </w:r>
      <w:r>
        <w:rPr>
          <w:rFonts w:ascii="Arial Unicode MS" w:hAnsi="Arial Unicode MS" w:eastAsia="Arial Unicode MS" w:cs="Arial Unicode MS"/>
          <w:rtl w:val="true"/>
        </w:rPr>
        <w:t xml:space="preserve">שלמות האדם 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לדעת ולהשיג מהות עצמו ולא יהיה סכל בהשגת עצמו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כי הסכל ישווה את עצמו לראשונים ויאמ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י גם לו ל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מים הראשונים אינם טובים מאלה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אבל האמוראים היו ענווים ואמר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לבן של ראשונים כפתחו של אולם ושל אחרונים כפתחו של הי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ו כמלא מחט נקב סדקי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ערובין נג א</w:t>
      </w:r>
      <w:r>
        <w:rPr>
          <w:rFonts w:eastAsia="Arial Unicode MS" w:cs="Arial Unicode MS" w:ascii="Arial Unicode MS" w:hAnsi="Arial Unicode MS"/>
          <w:rtl w:val="true"/>
        </w:rPr>
        <w:t>), "</w:t>
      </w:r>
      <w:r>
        <w:rPr>
          <w:rFonts w:ascii="Arial Unicode MS" w:hAnsi="Arial Unicode MS" w:eastAsia="Arial Unicode MS" w:cs="Arial Unicode MS"/>
          <w:rtl w:val="true"/>
        </w:rPr>
        <w:t>שהראשונים היו כולם שכל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ומי שמשווה את עצמו לראשונים הוא סכל כפו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אינו מכיר את ערכם של הראשונים ואינו מכיר את ערך עצמ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הקדמה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ענווה כלפי רבני דור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יודע שאין אצלו כל ה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הצדק וכל היוש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התורה וכל החכ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אינו מתכבד בקלון חבריו באמר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 עם ישראל האמתי והם קיצונ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כן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עם ישראל זה כל עם ישראל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הוא נושא בעול עם חבר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דברים שהתורה נקנית ב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ות ו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לא בכל דבר הוא מסכים עם חבר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משתף אתו פע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ו או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ו אני או שום ד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ו סובר שיש לו מונופול לקשר עם ישראל ומונופול על מאור הפנ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מה ענווים היו בית הלל שהיו מביאים את דבריהם ואת דברי בית שמ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עוד אלא שהיו מקדימים דברי בית שמא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העניו יודע שלא יוכל לבדו לפתור את כל הבע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וא עוסק במסירות בחלקו בתורה ובאומה ש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נתן 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וודאי אינו שולל כל רב שאינו כמו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אמר המגיד מקוזניץ דרוש על הפסוק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את תורת הא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ודש קדשים היא</w:t>
      </w:r>
      <w:r>
        <w:rPr>
          <w:rFonts w:eastAsia="Arial Unicode MS" w:cs="Arial Unicode MS" w:ascii="Arial Unicode MS" w:hAnsi="Arial Unicode MS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rtl w:val="true"/>
        </w:rPr>
        <w:t>מה גורם לאדם להאשים את הזולת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מחשבה שהוא קדש קד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דיק גמו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זה הכלל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תוך עמי אנכי יושבת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המתבאר כמה פעמים בספר הזוה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הולך לבד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ו בסיכ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ומת ההולך עם האומה כ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וא מוגן על ידי האור האלהי השוכן על הכל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righ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17:00Z</dcterms:created>
  <dc:creator>Yaffa</dc:creator>
  <dc:description/>
  <dc:language>en-US</dc:language>
  <cp:lastModifiedBy>Yaffa</cp:lastModifiedBy>
  <dcterms:modified xsi:type="dcterms:W3CDTF">2013-11-26T1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