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למידי משה רבנו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א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מה הדרך הנכונה ללמוד תור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ם לנסות להבין את דברי חז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 ודברי המפרשים או לברר מהי דעתי ואיך זה נראה ל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שוב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סוד הכל הוא ההכרה והאמונה שדעת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יא אין</w:t>
      </w:r>
      <w:r>
        <w:rPr>
          <w:rFonts w:eastAsia="Arial Unicode MS" w:cs="Arial Unicode MS" w:ascii="Arial Unicode MS" w:hAnsi="Arial Unicode MS"/>
          <w:sz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סופית לעילא ולעילא מדעתנו האנושית הקטנ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ו הגישה ההכרחית כדי שלימוד תורה יהיה אמית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צד דעתי הדלה יכולה להתרומם לאיזה מגע עם דעת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?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זה שאני מבין בענווה וביראה את חסרו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אני לא עומד בחרדת קודש מול אמת אלהית מוחלטת שאני מנסה קצת להתרומם אלי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ז איני לומד אמיתהּ של תורה אלא אני לומד את מחשבות לב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הורי לבי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והי השאלה – האם אני הוג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דבר ומחד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 שאני מקשי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גדלותו של משה רבנו היתה לא בכך שהוא חידש דברים מתוכו אלא שהוא הקשיב לדבר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וא בנה פעם אחת ולתמיד את יסוד ההקשבה ל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פי שכותב מרן הרב קוק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גדולה העליונה של האד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תעלה מעל כל גודל ונשג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יא ההסתגלות לשמוע בקול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קבל דבר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לחדש מעצמ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להעמיד חז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להתחזק בעצמיות הכוחות המוגבלים אשר לאדם ולכל נוצ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אם לקב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משה אדון הנביא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ענו שבכל האדם אשר על פני האד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א בא אל העליונות הזא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שר סגלתו לה הענוו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נתערבבה כל דהו ממחשך הגבלה אנושית וציור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אם כולה היא דבר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..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יא תיקון יסוד השמיעה בכל העולמים</w:t>
      </w:r>
      <w:r>
        <w:rPr>
          <w:rFonts w:eastAsia="Arial Unicode MS" w:cs="Arial Unicode MS" w:ascii="Arial Unicode MS" w:hAnsi="Arial Unicode MS"/>
          <w:sz w:val="24"/>
          <w:rtl w:val="true"/>
        </w:rPr>
        <w:t>..." 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ולת ראיה ב קנט</w:t>
      </w:r>
      <w:r>
        <w:rPr>
          <w:rFonts w:eastAsia="Arial Unicode MS" w:cs="Arial Unicode MS" w:ascii="Arial Unicode MS" w:hAnsi="Arial Unicode MS"/>
          <w:sz w:val="24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ה רבינו הוא כולו שמיעה לדבר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נקי מכל מיני השפעות שאפשר לספוג מסבי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א משוחרר מן הקט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פרטיות והזמניות של האדם כדי להתרומם כולו לאמת האלהית הנצחית והאין</w:t>
      </w:r>
      <w:r>
        <w:rPr>
          <w:rFonts w:eastAsia="Arial Unicode MS" w:cs="Arial Unicode MS" w:ascii="Arial Unicode MS" w:hAnsi="Arial Unicode MS"/>
          <w:sz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סופית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אני עני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י לומד תורה כדי לנסות לרומם את השכל שלי לשכל של הת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ך היה מסביר רבנו הרב צבי יהודה שעלי להשתדל לקרב את השכל שלי לשכל של פירוש תוספות ולא לנסות להתאים את התוספות לשכל של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דברי התוספות הם אלהי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ם רוח הקודש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 אם אני מנסה לברר מה אני אומר ולא מה שרבותינו אמר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עלי להגדיר קודם מי </w:t>
      </w:r>
      <w:r>
        <w:rPr>
          <w:rFonts w:eastAsia="Arial Unicode MS" w:cs="Arial Unicode MS" w:ascii="Arial Unicode MS" w:hAnsi="Arial Unicode MS"/>
          <w:sz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י אני תוצר של תולד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ינוך וסביבה מסוימ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ם אני הוא הקובע מה מובן הת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ז אני הופך אותה מקודש לחו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כבר לא דבר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א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בר אין לי תורה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כל תלוי באמונה ובענוו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התורה היא אלהית לעילא לעילא מכל מחשבות האדם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דאי אין אנו נגד החו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 החול חייב להיות מודרך ומואר על ידי הקוד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ך אם אני מתנשא לעמוד מעל התורה בחקירה שכלית או בהתחברות רגש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אני הופך את הקודש לחול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ז כבר אין לי נשמה לחי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בר נשדדה ממנה תמימות האמונ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דירת הגישה הזאת היא חורבן רוחני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לעומת האלילות שהיא הקשבת האדם לעצמ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ה רבנו פתח את השער עבור כל המין האנושי לשמיעת דבר ד</w:t>
      </w:r>
      <w:r>
        <w:rPr>
          <w:rFonts w:eastAsia="Arial Unicode MS" w:cs="Arial Unicode MS" w:ascii="Arial Unicode MS" w:hAnsi="Arial Unicode MS"/>
          <w:sz w:val="24"/>
          <w:rtl w:val="true"/>
        </w:rPr>
        <w:t>'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תנאי הראשוני להגיע לאיזה מגע עם התורה הוא הענווה המוחלט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מבואר במהר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 בתחילת נתיב הת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לא 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תורה אני רוא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רק את עצמי אני רוא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מח משה במתנת חלק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עבד נאמן קראת ל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יל תפארת בראשו נתת לו בעומדו לפניך על הר סי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שני לוחות אבנים הוריד בידו</w:t>
      </w:r>
      <w:r>
        <w:rPr>
          <w:rFonts w:eastAsia="Arial Unicode MS" w:cs="Arial Unicode MS" w:ascii="Arial Unicode MS" w:hAnsi="Arial Unicode MS"/>
          <w:sz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פילת עמידה לשבת</w:t>
      </w:r>
      <w:r>
        <w:rPr>
          <w:rFonts w:eastAsia="Arial Unicode MS" w:cs="Arial Unicode MS" w:ascii="Arial Unicode MS" w:hAnsi="Arial Unicode MS"/>
          <w:sz w:val="24"/>
          <w:rtl w:val="true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נה ימים באים נאום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שלחתי רעב בארץ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רעב ללחם ולא צמא למ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אם לשמוע את דברי ד</w:t>
      </w:r>
      <w:r>
        <w:rPr>
          <w:rFonts w:eastAsia="Arial Unicode MS" w:cs="Arial Unicode MS" w:ascii="Arial Unicode MS" w:hAnsi="Arial Unicode MS"/>
          <w:sz w:val="24"/>
          <w:rtl w:val="true"/>
        </w:rPr>
        <w:t>' " 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מוס ח יא</w:t>
      </w:r>
      <w:r>
        <w:rPr>
          <w:rFonts w:eastAsia="Arial Unicode MS" w:cs="Arial Unicode MS" w:ascii="Arial Unicode MS" w:hAnsi="Arial Unicode MS"/>
          <w:sz w:val="24"/>
          <w:rtl w:val="true"/>
        </w:rPr>
        <w:t>)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טקסט גדול"/>
    <w:qFormat/>
    <w:rPr/>
  </w:style>
  <w:style w:type="character" w:styleId="1">
    <w:name w:val="טקסט רגיל1"/>
    <w:basedOn w:val="Style14"/>
    <w:qFormat/>
    <w:rPr/>
  </w:style>
  <w:style w:type="character" w:styleId="Style15">
    <w:name w:val="טקסט בינוני"/>
    <w:basedOn w:val="1"/>
    <w:qFormat/>
    <w:rPr/>
  </w:style>
  <w:style w:type="character" w:styleId="Style16">
    <w:name w:val="טקסט קטן"/>
    <w:basedOn w:val="Style15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brewChar">
    <w:name w:val="Hebrew_Char"/>
    <w:qFormat/>
    <w:rPr/>
  </w:style>
  <w:style w:type="character" w:styleId="Style17">
    <w:name w:val="טקסט הערת שוליים תו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כותרת גדולה"/>
    <w:qFormat/>
    <w:pPr>
      <w:widowControl w:val="false"/>
      <w:suppressAutoHyphens w:val="true"/>
      <w:bidi w:val="0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Style19">
    <w:name w:val="כותרת גדולה מאד"/>
    <w:qFormat/>
    <w:pPr>
      <w:widowControl w:val="false"/>
      <w:suppressAutoHyphens w:val="true"/>
      <w:bidi w:val="0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Style20">
    <w:name w:val="כותרת"/>
    <w:basedOn w:val="Style18"/>
    <w:qFormat/>
    <w:pPr/>
    <w:rPr/>
  </w:style>
  <w:style w:type="paragraph" w:styleId="Style21">
    <w:name w:val="כותרת משנית"/>
    <w:basedOn w:val="Style20"/>
    <w:qFormat/>
    <w:pPr/>
    <w:rPr/>
  </w:style>
  <w:style w:type="paragraph" w:styleId="Style22">
    <w:name w:val="ציטוט"/>
    <w:qFormat/>
    <w:pPr>
      <w:widowControl w:val="false"/>
      <w:suppressAutoHyphens w:val="true"/>
      <w:bidi w:val="0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Style23">
    <w:name w:val="טקסט דוד"/>
    <w:basedOn w:val="Style20"/>
    <w:qFormat/>
    <w:pPr/>
    <w:rPr/>
  </w:style>
  <w:style w:type="paragraph" w:styleId="Style24">
    <w:name w:val="טקסט דוד קטן"/>
    <w:basedOn w:val="Style23"/>
    <w:qFormat/>
    <w:pPr/>
    <w:rPr/>
  </w:style>
  <w:style w:type="paragraph" w:styleId="Style25">
    <w:name w:val="טקסט פרנק"/>
    <w:basedOn w:val="Style23"/>
    <w:qFormat/>
    <w:pPr/>
    <w:rPr/>
  </w:style>
  <w:style w:type="paragraph" w:styleId="Style26">
    <w:name w:val="טקסט פרנק קטן"/>
    <w:basedOn w:val="Style25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Style27">
    <w:name w:val="יהושע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36:00Z</dcterms:created>
  <dc:creator>Yefet</dc:creator>
  <dc:description/>
  <dc:language>en-US</dc:language>
  <cp:lastModifiedBy>Yaffa</cp:lastModifiedBy>
  <cp:lastPrinted>2012-12-06T18:53:00Z</cp:lastPrinted>
  <dcterms:modified xsi:type="dcterms:W3CDTF">2012-12-11T06:17:00Z</dcterms:modified>
  <cp:revision>9</cp:revision>
  <dc:subject/>
  <dc:title>ב"ה</dc:title>
</cp:coreProperties>
</file>