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וּבדות על המיסיון בארץ ישראל</w:t>
      </w:r>
      <w:r>
        <w:rPr>
          <w:rFonts w:eastAsia="Arial Unicode MS" w:cs="Arial Unicode MS" w:ascii="Arial Unicode MS" w:hAnsi="Arial Unicode MS"/>
          <w:rtl w:val="true"/>
        </w:rPr>
        <w:t>*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מיסיון בישראל הוא גוף מבוסס עם תקציבי ענ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פיל בפח במיומנ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יטתית ותעמולה מחוכמת אלפי אזרחים תמי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ילות ציידי הנפשות הולכ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גוברת בייחוד אצל בני הנוער ועולים חדשים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 xml:space="preserve">בארצות הברית יש </w:t>
      </w:r>
      <w:r>
        <w:rPr>
          <w:rFonts w:eastAsia="Arial Unicode MS" w:cs="Arial Unicode MS" w:ascii="Arial Unicode MS" w:hAnsi="Arial Unicode MS"/>
        </w:rPr>
        <w:t>6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קבוצות מיסיונריות שיחד מגייסות סכום ש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eastAsia="Arial Unicode MS" w:cs="Arial Unicode MS" w:ascii="Arial Unicode MS" w:hAnsi="Arial Unicode MS"/>
        </w:rPr>
        <w:t>150,000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דולר מיועדים ל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עומת </w:t>
      </w:r>
      <w:r>
        <w:rPr>
          <w:rFonts w:eastAsia="Arial Unicode MS" w:cs="Arial Unicode MS" w:ascii="Arial Unicode MS" w:hAnsi="Arial Unicode MS"/>
        </w:rPr>
        <w:t>50,000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לעולם כולו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מטרתו של המיסיון להעביר כמה שיותר יהודים על דתם לעבר הנצ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רץ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ישראל היא המטרה העיקרית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בארץ ישראל קיימים כמה גופים מיסיונ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גדול שבהם הוא ארגון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היהודים המשיחיים הכולל </w:t>
      </w:r>
      <w:r>
        <w:rPr>
          <w:rFonts w:eastAsia="Arial Unicode MS" w:cs="Arial Unicode MS" w:ascii="Arial Unicode MS" w:hAnsi="Arial Unicode MS"/>
        </w:rPr>
        <w:t>5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סוכ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אוגדים 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3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קהילות שפרוש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טבריה ועד אי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טרה היא לייסד סניף מיסיונרי בכל קהילה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 xml:space="preserve">מתוכנן מבצע עולמי רחב ממדים בש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שלום </w:t>
      </w:r>
      <w:r>
        <w:rPr>
          <w:rFonts w:eastAsia="Arial Unicode MS" w:cs="Arial Unicode MS" w:ascii="Arial Unicode MS" w:hAnsi="Arial Unicode MS"/>
        </w:rPr>
        <w:t>2000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שר מטרתו היא</w:t>
      </w:r>
      <w:r>
        <w:rPr>
          <w:rFonts w:eastAsia="Arial Unicode MS" w:cs="Arial Unicode MS" w:ascii="Arial Unicode MS" w:hAnsi="Arial Unicode MS"/>
          <w:rtl w:val="true"/>
        </w:rPr>
        <w:br/>
        <w:t>"</w:t>
      </w:r>
      <w:r>
        <w:rPr>
          <w:rFonts w:ascii="Arial Unicode MS" w:hAnsi="Arial Unicode MS" w:eastAsia="Arial Unicode MS" w:cs="Arial Unicode MS"/>
          <w:rtl w:val="true"/>
        </w:rPr>
        <w:t>לייסד סניף מיסיונרי בכל מקום ב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אוכלס במאה אלף נפשות יהודי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יותר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למטרה זו הם יבטיח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נוכחות של עדות דינאמית בערים המרכזיות</w:t>
      </w:r>
      <w:r>
        <w:rPr>
          <w:rFonts w:eastAsia="Arial Unicode MS" w:cs="Arial Unicode MS" w:ascii="Arial Unicode MS" w:hAnsi="Arial Unicode MS"/>
          <w:rtl w:val="true"/>
        </w:rPr>
        <w:t>"</w:t>
        <w:br/>
      </w:r>
      <w:r>
        <w:rPr>
          <w:rFonts w:ascii="Arial Unicode MS" w:hAnsi="Arial Unicode MS" w:eastAsia="Arial Unicode MS" w:cs="Arial Unicode MS"/>
          <w:rtl w:val="true"/>
        </w:rPr>
        <w:t>בארץ ישראל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נוכחות הזאת מסתתרת מאחורי שמות שאינם מסגירים את המטרה האמיתית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נות ספרים הלפ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כות מירוש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נץ הוצאת ספ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כתב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גית קפה אופנ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סתן התה ועוד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אנשי המיסיון מציפים את המדינה ברשת צפופה של ספרים וחוברות בעל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ראה תמים כג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הודי מ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ת לעת ילקוט למחשבה משיח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סוף שלום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למען ירוש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הבה ללא גב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ו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רה ב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ביא כמ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שיח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לאור 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מראה של העטיפה נראה יהו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זה מצטרפות קלט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ידיאו רבות באנגלית וברוסית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יחד עם חלוקת הח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יסיונרים מגלים התעניינות באדם הניצב מולם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בעולמו ובבעיות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הם בונים ק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יטה הישנה של הנצרות של הפגנ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הבה שקרית שאין עניינה אלא להעביר על ד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יהודי התמים מגלה א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כבר שבוי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מיסיונרים פונים בעיקר ליהודים במצו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כלית או נפש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חודרים למאגרי מידע כדי לאתר אותם א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צלם קל יותר לזרוע את נבט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נצרות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הודים המשיחיי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עורכים כינוסי ענ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כשים עמודים שלמ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עית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ד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חות הפנימיים שלהם הם מצייני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וראים עלינו בארוחת בוקר</w:t>
      </w:r>
      <w:r>
        <w:rPr>
          <w:rFonts w:eastAsia="Arial Unicode MS" w:cs="Arial Unicode MS" w:ascii="Arial Unicode MS" w:hAnsi="Arial Unicode MS"/>
          <w:rtl w:val="true"/>
        </w:rPr>
        <w:t>",</w:t>
        <w:br/>
        <w:t>"</w:t>
      </w:r>
      <w:r>
        <w:rPr>
          <w:rFonts w:ascii="Arial Unicode MS" w:hAnsi="Arial Unicode MS" w:eastAsia="Arial Unicode MS" w:cs="Arial Unicode MS"/>
          <w:rtl w:val="true"/>
        </w:rPr>
        <w:t>כדי שהעם היהודי יאמין בי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יו לשמוע על י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די לשמוע ע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השתמש בפרסומת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 Unicode MS"/>
          <w:rtl w:val="true"/>
        </w:rPr>
        <w:t>נציף את הציבור הישראלי בישו וביהדות המשיחית</w:t>
      </w:r>
      <w:r>
        <w:rPr>
          <w:rFonts w:eastAsia="Arial Unicode MS" w:cs="Arial Unicode MS" w:ascii="Arial Unicode MS" w:hAnsi="Arial Unicode MS"/>
          <w:rtl w:val="true"/>
        </w:rPr>
        <w:t>"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מיסיונרים מאתרים גם צעירים אינדבידואליסטים המצויים בצומת ש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כרעה אישית ובחירת כיוון ל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עושים זאת באמצעות אכסניות נוער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מיועדות בעיקר לגילאים ה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בפעילות עבור צעירים בהתיישבות העובד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ו היישובים ביהודה ושומרון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באשר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הילת חסד ואמת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היא התמחתה בהקמ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תי ספר ליום ראשון</w:t>
      </w:r>
      <w:r>
        <w:rPr>
          <w:rFonts w:eastAsia="Arial Unicode MS" w:cs="Arial Unicode MS" w:ascii="Arial Unicode MS" w:hAnsi="Arial Unicode MS"/>
          <w:rtl w:val="true"/>
        </w:rPr>
        <w:t>"</w:t>
        <w:br/>
      </w:r>
      <w:r>
        <w:rPr>
          <w:rFonts w:ascii="Arial Unicode MS" w:hAnsi="Arial Unicode MS" w:eastAsia="Arial Unicode MS" w:cs="Arial Unicode MS"/>
          <w:rtl w:val="true"/>
        </w:rPr>
        <w:t>עבור 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די לרכוש את אמון הה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שי הארגון מופיעים בכיפ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ציצית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גם עולים חדשים מרוס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לי רקע יהודי חל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נם כר פעולה נרחב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מיסיונרים שמעניקים להם שיעורים וספרים ברוסית במסווה של ספרי 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מות תמימים כגון ראשית חכ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שיח בן יו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יימים מיסיונר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תיופים ר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לקם הסתננו בין העולים וחלקם הוכשרו ב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פתים א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עולים החדשים להתנצ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יחוד 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פיצים חומר נוצרי בשפה אתיופי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נראה יהודי כגו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יכולתך לחיות לנצח בגן עדן עלי אדמות</w:t>
      </w:r>
      <w:r>
        <w:rPr>
          <w:rFonts w:eastAsia="Arial Unicode MS" w:cs="Arial Unicode MS" w:ascii="Arial Unicode MS" w:hAnsi="Arial Unicode MS"/>
          <w:rtl w:val="true"/>
        </w:rPr>
        <w:t>"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דרך חדשה היא הפעלת בית קפה אופנתי בתל אב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בית קפה שפועלת ב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קבוצת תיאטרון ודרמה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מועדוני נוער מיסיונריים נפתחו בערים הגד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סווה של פעיל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קהילתית חברת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נערות שנכנסו להריון ומתוך כך נקלעו למצוקה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מגישים עזרה ובתמורה מבקשים מהן להתנצר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שיטה הנוצרית העתיקה להגיש עזרה כלכלית ונפשית לכל אדם במצוק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רגעיו הקשים ב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תור צינור להתנצ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בצעת בארץ ישראל באופנ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רות רפואי חי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יחוד רפואת שי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יפוי נפשי הכולל לימוד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באורח נוצ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נות מתנות ליום הולדת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יכולת הכספית הכמעט בלתי מוגבלת של ארגוני המיסיון מאפשרת לה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צוד נפשות של אנשים עם בעיות שרשויות הרווחה לא הצליחו לפתור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כל אדם ממורמר ומלא טינה לממסד הוא טרף קל ומסומ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סיסי המיסיון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תעדכנים באופן רצוף על כל מפעל פושט רג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של או מתקשה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מיסיונרים פותחים בחלוקת ח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שיכים בגילוי הבנה למצב הקשה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וכך הולך הקשר ומתהד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הוקמו מפעלים באזורים מוכי אבט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פי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ת תושביהם בפח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למיסיונרים יש חומר הדרכה שיטתי ומשו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ל מה שצריך לדע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כדי להקים ישיבה משיחית</w:t>
      </w:r>
      <w:r>
        <w:rPr>
          <w:rFonts w:eastAsia="Arial Unicode MS" w:cs="Arial Unicode MS" w:ascii="Arial Unicode MS" w:hAnsi="Arial Unicode MS"/>
          <w:rtl w:val="true"/>
        </w:rPr>
        <w:t>"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הודים המשיחיי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עתרו ל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כדי לקבל הכרה כזרם יהודי מוכר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שם ללעג את השוואתם את ישו הנוצרי עם בר כוכבא ורבי יהודה הנשיא</w:t>
      </w:r>
      <w:r>
        <w:rPr>
          <w:rFonts w:eastAsia="Arial Unicode MS" w:cs="Arial Unicode MS" w:ascii="Arial Unicode MS" w:hAnsi="Arial Unicode MS"/>
          <w:rtl w:val="true"/>
        </w:rPr>
        <w:t>:</w:t>
        <w:br/>
        <w:t>"</w:t>
      </w:r>
      <w:r>
        <w:rPr>
          <w:rFonts w:ascii="Arial Unicode MS" w:hAnsi="Arial Unicode MS" w:eastAsia="Arial Unicode MS" w:cs="Arial Unicode MS"/>
          <w:rtl w:val="true"/>
        </w:rPr>
        <w:t>השוואה חסרת טעם שאינה ראויה לתגובה מנומק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וא הכריע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יקר עיקרי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ל האמונה היהוד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יפייה לבוא המשי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על פי שיתמה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א יבוא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האמונה בישו המשיח כחלק מהאלוהות היא מושג יסודי מרכזי מהתיאולוגי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נוצר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הודים המשיחיים הם אחת מכיתות נוצריות שונ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תיק </w:t>
      </w:r>
      <w:r>
        <w:rPr>
          <w:rFonts w:eastAsia="Arial Unicode MS" w:cs="Arial Unicode MS" w:ascii="Arial Unicode MS" w:hAnsi="Arial Unicode MS"/>
        </w:rPr>
        <w:t>265.87</w:t>
      </w:r>
      <w:r>
        <w:rPr>
          <w:rFonts w:eastAsia="Arial Unicode MS" w:cs="Arial Unicode MS" w:ascii="Arial Unicode MS" w:hAnsi="Arial Unicode MS"/>
          <w:rtl w:val="true"/>
        </w:rPr>
        <w:t>)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בב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ץ עקרוני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ל ישועים הנחשבים ומקובלים כיהודים טר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מע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בר פשוט אינו מתקבל על הדעת לפי כל מבחן ש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 א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שפט חילו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דבר כ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אלו נא יהודי ברחוב אם יתכן דבר כ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תשובת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ודאית תה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ידוע שישנם כת אנשים שנולדו יהודים והפכו למאמיני יש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משיח והם קרוי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שיחי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תיק </w:t>
      </w:r>
      <w:r>
        <w:rPr>
          <w:rFonts w:eastAsia="Arial Unicode MS" w:cs="Arial Unicode MS" w:ascii="Arial Unicode MS" w:hAnsi="Arial Unicode MS"/>
        </w:rPr>
        <w:t>764.65</w:t>
      </w:r>
      <w:r>
        <w:rPr>
          <w:rFonts w:eastAsia="Arial Unicode MS" w:cs="Arial Unicode MS" w:ascii="Arial Unicode MS" w:hAnsi="Arial Unicode MS"/>
          <w:rtl w:val="true"/>
        </w:rPr>
        <w:t>)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 xml:space="preserve">הקבוצה השנייה בגודלה ובסכנתה הי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די ד</w:t>
      </w:r>
      <w:r>
        <w:rPr>
          <w:rFonts w:eastAsia="Arial Unicode MS" w:cs="Arial Unicode MS" w:ascii="Arial Unicode MS" w:hAnsi="Arial Unicode MS"/>
          <w:rtl w:val="true"/>
        </w:rPr>
        <w:t xml:space="preserve">'", </w:t>
      </w:r>
      <w:r>
        <w:rPr>
          <w:rFonts w:ascii="Arial Unicode MS" w:hAnsi="Arial Unicode MS" w:eastAsia="Arial Unicode MS" w:cs="Arial Unicode MS"/>
          <w:rtl w:val="true"/>
        </w:rPr>
        <w:t>המונה כ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4,000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משפ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בם מתנגדים לשירות צבא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ג מיסיונרים מתדפקים על הד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ראי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נחמ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לקים חומר ומבקשים לשוחח מע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שוטפים את המוח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ב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טרגדיות משפחתיות נגרמו עקב הצטרפות אחד מבני המשפחה לכת שלהם</w:t>
      </w:r>
      <w:r>
        <w:rPr>
          <w:rFonts w:eastAsia="Arial Unicode MS" w:cs="Arial Unicode MS" w:ascii="Arial Unicode MS" w:hAnsi="Arial Unicode MS"/>
          <w:rtl w:val="true"/>
        </w:rPr>
        <w:t>.</w:t>
        <w:br/>
        <w:t xml:space="preserve">   </w:t>
      </w:r>
      <w:r>
        <w:rPr>
          <w:rFonts w:ascii="Arial Unicode MS" w:hAnsi="Arial Unicode MS" w:eastAsia="Arial Unicode MS" w:cs="Arial Unicode MS"/>
          <w:rtl w:val="true"/>
        </w:rPr>
        <w:t>מעשה בזוג מאוש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ום מן הימים נודע לבעל כי אשתו משתתפת בשיעור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 ויה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מעשה הולכת ומצטרפת ליהודים המשי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חמור מ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עומדת להבריח בכל רגע את ביתם בת השלוש לחוץ ל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ברגע האחרון הוצא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צו עיכוב יציאה מן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רי מרדף דרמ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נמצאו בשדה התעופה נת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>,</w:t>
        <w:br/>
      </w:r>
      <w:r>
        <w:rPr>
          <w:rFonts w:ascii="Arial Unicode MS" w:hAnsi="Arial Unicode MS" w:eastAsia="Arial Unicode MS" w:cs="Arial Unicode MS"/>
          <w:rtl w:val="true"/>
        </w:rPr>
        <w:t>כאשר כבר עלו למטו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הודים המשיחיים השיאו עצה לחוטפת לשנות אות אח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בדר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עקוף בצורה זו את משטרת הגבו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בסוף קציני המשטרה אפשרו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אב לעלות למטוס ולהוריד את הבת והא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*</w:t>
      </w:r>
      <w:r>
        <w:rPr>
          <w:rFonts w:ascii="Arial Unicode MS" w:hAnsi="Arial Unicode MS" w:eastAsia="Arial Unicode MS" w:cs="Arial Unicode MS"/>
          <w:rtl w:val="true"/>
        </w:rPr>
        <w:t xml:space="preserve">מתוך חוברת 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ד לאחים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משנת 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נתיים התופעות התעצמו ר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טקסט בלונים תו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טקסט הערת שוליים תו"/>
    <w:basedOn w:val="Style14"/>
    <w:qFormat/>
    <w:rPr>
      <w:rFonts w:ascii="Nimbus Roman No9 L;Times New Roman" w:hAnsi="Nimbus Roman No9 L;Times New Roman" w:cs="Nimbus Roman No9 L;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ebrewChar">
    <w:name w:val="Hebrew_Char"/>
    <w:basedOn w:val="Style14"/>
    <w:qFormat/>
    <w:rPr>
      <w:rFonts w:cs="Davi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מהדורה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bidi w:val="1"/>
      <w:ind w:left="283" w:right="283" w:hanging="283"/>
      <w:jc w:val="right"/>
    </w:pPr>
    <w:rPr>
      <w:rFonts w:ascii="Nimbus Roman No9 L;Times New Roman" w:hAnsi="Nimbus Roman No9 L;Times New Roman" w:eastAsia="Times New Roman" w:cs="Times New Roman"/>
      <w:kern w:val="2"/>
      <w:sz w:val="20"/>
      <w:szCs w:val="20"/>
    </w:rPr>
  </w:style>
  <w:style w:type="paragraph" w:styleId="Style19">
    <w:name w:val="פיסקת רשימה"/>
    <w:basedOn w:val="Normal"/>
    <w:qFormat/>
    <w:pPr>
      <w:widowControl/>
      <w:suppressAutoHyphens w:val="false"/>
      <w:bidi w:val="1"/>
      <w:spacing w:lineRule="auto" w:line="276" w:before="0" w:after="200"/>
      <w:ind w:left="720" w:right="720" w:hanging="0"/>
      <w:jc w:val="right"/>
    </w:pPr>
    <w:rPr>
      <w:rFonts w:ascii="Calibri" w:hAnsi="Calibri" w:eastAsia="Calibri" w:cs="Times New Roman"/>
      <w:kern w:val="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6:35:00Z</dcterms:created>
  <dc:creator>Yaffa</dc:creator>
  <dc:description/>
  <dc:language>en-US</dc:language>
  <cp:lastModifiedBy>Yaffa</cp:lastModifiedBy>
  <dcterms:modified xsi:type="dcterms:W3CDTF">2011-12-20T09:05:00Z</dcterms:modified>
  <cp:revision>12</cp:revision>
  <dc:subject/>
  <dc:title/>
</cp:coreProperties>
</file>