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ה מעלות טובות יש בצבא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אידיאל הו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כתתו חרבותם לאתים וחניתותיהם למזמרו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ך בינתיים רצונו של ריבונו של עולם הוא שיהיו מלח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צלנו וב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זה רצון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בעל מלחמות ומצמיח ישו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יש בזה גם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דרך יסור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בל ברכה לכול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ים וחילו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טוב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כל ורחמיו על כל מעש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מעלות טובות יש בצ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צות הצ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וה גדולה להציל מי שנמצא בסכנ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לא תעמוד על דם רעך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סנהדרין עג 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רוצח ושמירת נפש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 xml:space="preserve">וגם להסתכן עבור זה בספק סכנ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ג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וכ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שם בשם ירושלמי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קל וחומר עבור כלל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גנה על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ות יישוב הארץ שקולה כנגד כל התור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נצטוינו לרשת את הארץ ולא נעזביה ביד זולתנו מן האומ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נוספות על סה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צ ל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קידוש הש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נקדשתי בתוך בני ישרא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ויקרא כב ל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אשר הגויים מכים אותנו ופוצעים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מסים אותנו ואונסים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גרשים אותנו ורוצחים אותנו – זהו חילול השם שהרי אנו עם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ך כאשר אנו מתגונ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ים שוק על י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זה קידוש הש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ועיין יחזקאל כח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קדו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וה מקדש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נוסח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שר קדשנו במצוותיו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ל העושה מצוה אחת נהפך בזה לקדוש כמוגדר ב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כל מצוה מוסיפה קד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ל וחומר מצוה משולשת כל כך ג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הצלת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רץ וקידוש ה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ים מהעיתונאים ומהעסקנים החרדים הם שקרנים ולא בשוג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צערנו לא פחות מאותם בעלי מקצוע במגזרים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קרים ואומרים שהחילוניים רוצים לגייס את החרדים כדי לחלן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שקר וכזב שלא כדאי אפילו להשיב ע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א לתת לו חשי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צערנו לכל גדול בישראל יש גיחזי ואף כמה גיחז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חוג חרדי טוען שלגדולים מהחוג השני יש גיחזים שמרמים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מרמים חלק גדול מהציבור שהוא נאיב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שקרים לגדולים ומשקרים בשם הגדולים מסיתים ומדיחים וגורמים הרחקה – כמו שעושים חלק גדול מהעיתונאים והעסקנים בא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נ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חרדי ובש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אין בנות ויש כשרות למהדרין – דברים שבחייהם הפרטיים חלק מהמתגייסים אינם מקי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ולך לקראת החרדים בכל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ומד בהתחייבויות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לי הסכם כת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תחזקות ב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חזקים בתורה בצ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יש המידרדרים ב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זה עקב מצבם הירוד ביותר לפני הגיעם ל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בם של הנושרים מתחזקים בנ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חר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צערנו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שיבות המתחזק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מעט שאינן מחזק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שאין כן הנ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חר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ה ראוי לסגור כל אותן ישיבות ולהעביר את תלמידיהן לנ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חרדי ו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היחס לנ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חרדי בציבור החרדי הולך ומשתפ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י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זרה הדד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חי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קות במט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קיצ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בן 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כל שהיחידה קר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בונה יותר את האיש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שאמרנו שככל מצוה הצבא גם מביא לחיל ברכה וקד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בלשון אח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בא זו לא רק חובה זו זכ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לב נחמץ לראות כמה הפסד יש לאותם חרדים שלא הולכים לצ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התורה היא חיינו אך גם המידות הטובות הן חי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ורה לש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למוד תורה לשמה ולא כאילו ללמו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שתמט מן הצבא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 xml:space="preserve">לפי שאסור ליהנות מדברי תורה בעולם הזה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ו חכמ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הנהנה מדברי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טל חייו מן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ד ציוו ו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 תעשם עטרה להתגדר בהם ולא קרדום לחפור בה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תלמוד תורה ג י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בר אמר הגאון הרב  אברמסקי שמי שלא לומד ולא מתגייס יש לו דין רוד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רודף את האחרים שלומדים באמ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לימוד מקצו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נ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חרדי יש לימוד מקצוע בשנה השלי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בכל משך הש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הצבא מציל מעו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ני הוא דבר נורא הגורם לדרדור דתי ומוס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סכנה עצ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 אפשר לעקוף אותה על ידי סגולות ואמונות טפ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ות מעבירה את האדם על דעתו ועל דעת קו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שהשכל לא ע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שכל של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כרח י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ה טוב שלימוד מקצוע נעשה באופן יזום בצ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כרת ט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הכיר טובה לחיי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פיות טובה היא דבר נו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יין חובות הלב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ומר מי שבי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ומר יזכור והזכרת נש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התגייס ב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ל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מילא יש עודף חיילים ואבטלה סמו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ני מ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קר וכז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ין אבטלה – מלבד כמובן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בטלה פונקציונאלי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ל כל מערכת ענק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סרים חיילים הנושאים בעול הביטח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זה מוסרי שכולם יצטרפ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הב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צבא מכירים אלו את אלו ומוקירים אלו את א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סכנה שנהיה שני עמים מנוכרים לחלוט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 כל חוג רואה את השני עם קר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צבא יכי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רדים יראו את התכונות הטובות של החיל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ערכים והאידיא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חדלו מההשמצה השיט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ורמת חילול השם ותגובה נגד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טעות היא לחשוב שחיזוק התורה יבוא מהשחרת החילו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רבי ישראל סלנט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רצונך לגב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כרה לשני בור אלא בנה לך ה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החילוניים יראו שהחרדי הוא אדם טוב ו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בסיס טבעי ובריא ל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סוף סוף כולם צריכים להיות חר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ייפסק הניכור ההדדי והשקר ההד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זרים על שקר פעמים רבות עד שהופך לא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 שבכל קבוצה יש גם אנשים לא נורמליים אבל הם מיעוט זניח שבזניח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עשה בפריץ שהשתכר בבית המרזח והבטיח לפריץ אחר שבשבוע הבא כל אחד יביא את הדוב שלו ויקיימו ד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קרב עם מהמ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חזר לאחוזתו ופג יינו נזכר שאין לו ד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קראו ליהודי החצר שלו שילך לש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קנה פרוות דוב שיתחפש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יהיה הד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ודי התחנן כי זה גזר דין מוות עבו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פריץ התעקש ואיים בגירוש משפח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ום המיועד הוא עמד רועד מפחד מול דוב אימת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ופא על מקו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ציבור המהמרים דחף אותו אל עבר החיה הנור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בין שהגיעה שעתו האחר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צע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מע ישראל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קינ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הדוב השני השל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ח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ף אחד לא ד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ם חב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י כעמך ישראל גוי אחד ב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7">
    <w:name w:val="ללא מרווח"/>
    <w:basedOn w:val="Normal"/>
    <w:qFormat/>
    <w:pPr/>
    <w:rPr/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הצעת מחיר"/>
    <w:basedOn w:val="Normal"/>
    <w:next w:val="Normal"/>
    <w:qFormat/>
    <w:pPr/>
    <w:rPr>
      <w:i/>
      <w:iCs/>
      <w:color w:val="000000"/>
    </w:rPr>
  </w:style>
  <w:style w:type="paragraph" w:styleId="Style20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e-I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;Arial Unicode MS" w:cs="Nachlieli CLM;Arial Unicode MS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27:00Z</dcterms:created>
  <dc:creator>Yaffa</dc:creator>
  <dc:description/>
  <dc:language>en-US</dc:language>
  <cp:lastModifiedBy>Yaffa</cp:lastModifiedBy>
  <dcterms:modified xsi:type="dcterms:W3CDTF">2014-04-01T16:21:00Z</dcterms:modified>
  <cp:revision>6</cp:revision>
  <dc:subject/>
  <dc:title/>
</cp:coreProperties>
</file>