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כסף נקי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איפרא הורמיז אימיה דשבור מלכ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יפרא הורמיז המלכ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מו של מלך פרס שבו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שדרה ארבע מאה דינרי לקמיה דרבי אמי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לחה ארבע מאות דינרים לפני רבי אמ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ולא קבלינהו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הוא לא קיבל אות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שדרינהו קמיה דרבא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קבלינהו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לחה אותם לפני רבא וקיבל אות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שמע רבי אמי איקפיד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מע רבי אמי והקפיד על כ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אמ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לית ליא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ביבוש קצירה תשברנ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נשים באות מאירות אות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"?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רב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אין לו הפסוק הזה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ישעיהו כז י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יבש קציר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כאשר הקציר מתייב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תשברנ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וא נשב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,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נשים באות מאירות אות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ורפים אות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שתכלה זכות שביד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ייבש לחלוחית מעשה צדקה שלהן אז יישבר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ר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עם הזה הוא רשע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אנו מצפים שיכלה מן העול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מה שהוא מחזיק מעמד בינת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זה כיוון שיש לו זכות קיום מפני שנותן צדקה ליהוד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מעין הקליפה שקיימת מפני ניצוצות הקדושה ששבויות ב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רי שאין לקבל צדקה מג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י זה מאריך קיומ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ם כן כיצד רבא קיב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?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ורב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משום שלום מלכ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יוון שהיא מלכ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סירוב לקבל צדקה ממנה יכול לגרום אסון ליהוד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ורבי אמי נמ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משום שלום מלכ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רבי אמי גם כ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ינו מתחשב שלום מלכ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דאיבעי ליה למפלגינהו לעניי ג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לפי רבי אמ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ם בלית ברירה רבא חייב לקבל כסף ז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יה עליו לחלק אותו לעניים גויים ולא לעניי ישרא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אז אין הבעיה של קבלת צדקה מגויים ליהוד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מאריכה את מלכות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ורבא נמ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לעניי גויים יהבינה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רבא גם כ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נתן אותם לעניי גויים ולא לעניי ישרא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ורבא אמי דאקפיד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רבי אמי שהקפיד – למ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הוא דלא סיימוה קמי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זה מפני שלא סיפרו לו מה היה בסוף שאכן רבא נתן את הכסף לג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עד כאן הגמרא בבא בתרא י 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יא 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סיכום להלכ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סור לקבל כסף מג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ם אין ברירה כי הכסף מתקבל ממלך או מש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סירוב עלול לגרום צרות ליהוד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יש לקבל את הכסף ולחלקו לעניים גויים כדי לא ליהנות ממנו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רמ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ם הלכות מתנות עניים ח ט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ע י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ד רנד 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איפרא הורמיז אימיה דשבור מלכא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 איפרא הורמיז המלכ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מו של שבור המל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שדרה ארנקא דדינרי לקמיה דרב יוס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לחה ארנק של דינרים לפני רב יוס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אמר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*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ליהווי למצוה רב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מר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זה יהיה למצוה גדול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יתיב רב יוסף וקא מעיין ב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מאי מצוה רב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ישב רב יוסף והיה מעיי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מהי מצוה גדולה שאמר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לומר המצוה הכי גדולה שי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זה רצון המלכ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הרי לא כמו הסיפור שהבאנו קודם שלא ציינה למה מיועד הכס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פה דרשה שזה יהיה למצוה הכי גדול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לכן אסור היה לרמ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גם בסוף היא מתגל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אמר אביי – לפדיון שב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ביי הוכיח שזה פדיון שב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עד כאן בבא בתרא ח 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מסקנה להלכ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סור לקבל כסף מג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ם יש בעיה של שלום מלכות מות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ך יש להפנותו לעניים ג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ם המלך ציין בפירוש מה מטרת הכסף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יש לעשות כרצונו משום שלום מלכ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מנם יש אומרים שגם כאן הוא השתמש לפדיון שבויים גוי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יש אומרים שלא היתה בריר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י היא ציינה בפירוש המצוה הכי גדול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לכך הכסף חייב להיות מופנה לפדיון שבויים יהודים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תו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ם ד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 יתי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והא דקבל מההוא טייע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אותו מקרה שקיבל מאותו ערב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דנדב שרגא לבי כנישתא בפרק קמא דערכין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ו 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נידב מנורה לבית כנס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אף דהתם לא היה שלום מלכ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ם לא היתה בעיה של שלום מלכו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כי לא מלך ניד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אפשר לסר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התם טעמא משום דהוו כמו קרב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ם הטעם שהיה זה כמו קרב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 xml:space="preserve">ואמרינן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נזיר סב 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איש איש – לרבות נכר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שנודרים נדרים ונדבות כישראל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אומר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יש אי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גם גויים יכולים להתנדב קרבן לבית המקדש וכן חפץ לבית כנס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עד כאן תו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שם ד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 יתי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מסקנה להלכ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מותר לקבל קרבנות מגו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מותר לקבל לתרומה לבית כנסת – ואין זו צדקה לעניים ונזקקי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אלא דרך כבוד כדי לפאר מקום תפילתנו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ועיין ש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ת דעת כהן ס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קלב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למרן הרב קו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גוף טקסט תו"/>
    <w:basedOn w:val="DefaultParagraphFont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rFonts w:cs="David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2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כותרת תוכן העניינים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Style15">
    <w:name w:val="תוכן טבלה"/>
    <w:basedOn w:val="Normal"/>
    <w:qFormat/>
    <w:pPr>
      <w:numPr>
        <w:ilvl w:val="0"/>
        <w:numId w:val="0"/>
      </w:numPr>
      <w:suppressLineNumbers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2:00Z</dcterms:created>
  <dc:creator>Yaffa</dc:creator>
  <dc:description/>
  <dc:language>en-US</dc:language>
  <cp:lastModifiedBy>Yaffa</cp:lastModifiedBy>
  <dcterms:modified xsi:type="dcterms:W3CDTF">2014-07-1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