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לי ש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 ש לי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ליתר דיוק היה לי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הייתי יל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ה לי שם – 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כנערה זה היה ש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חתנ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לי קרא לי באהבה 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ר כך הוא שנא אותי אך עדיין קרא לי 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רי מאבק א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תמיכת כל הרבנים הצלחתי להתג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צאתי בשן וע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עדיין שמי – 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תגרשתי בגיל </w:t>
      </w:r>
      <w:r>
        <w:rPr>
          <w:rFonts w:eastAsia="Arial Unicode MS" w:cs="Arial Unicode MS" w:ascii="Arial Unicode MS" w:hAnsi="Arial Unicode MS"/>
          <w:sz w:val="24"/>
          <w:szCs w:val="24"/>
        </w:rPr>
        <w:t>23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ך מרוב תשישות הרגשתי כבת </w:t>
      </w:r>
      <w:r>
        <w:rPr>
          <w:rFonts w:eastAsia="Arial Unicode MS" w:cs="Arial Unicode MS" w:ascii="Arial Unicode MS" w:hAnsi="Arial Unicode MS"/>
          <w:sz w:val="24"/>
          <w:szCs w:val="24"/>
        </w:rPr>
        <w:t>3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קיבלתי את הג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ני קרנו מאושר מול הדיי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הרגשתי כבת </w:t>
      </w:r>
      <w:r>
        <w:rPr>
          <w:rFonts w:eastAsia="Arial Unicode MS" w:cs="Arial Unicode MS" w:ascii="Arial Unicode MS" w:hAnsi="Arial Unicode MS"/>
          <w:sz w:val="24"/>
          <w:szCs w:val="24"/>
        </w:rPr>
        <w:t>25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רתי לעצ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ברת כברת דרך ק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את עדיין צע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למך לפני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זר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מצאי חתן חמ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תבני בית חדש ב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גדול יהיה כבוד הבית האחרון מהרא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זל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טעיתי טעות מ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כנסתי לתהום חשוכה ונוראה יותר מאשר תקופת נישואיי הק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זאת 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אז סבל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היתה לי תקו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חיכיתי למחר מלא א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עתה האופק נראה לי חס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דאי תשאלו 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שובה פשוט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י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לדותי קראתי סיפור על אדם מסכן שאיבד את צי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ני איבדתי את ש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כבר לא 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כבר לא מרפאה בעיס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כבר לא בת להורי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כבר לא בוגרת אולפנא ומדר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כל אישיותי נבלעת בחור שחור נורא הבולע 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בחור ישר וטוב שמציעים אותי לשידוך עבו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קשיב באהדה לכל מעלותי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אשר שומע את הביט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א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ניו מתקדרות והוא מסיים את השיחה בקרי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יליוטינה הנוראה הזאת היא ללא רח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רו לי ר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שוט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 תספ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אל תספרי מיד אלא כאשר נוצר ק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ך אני ע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ניצבתי בפני תרחיש ח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נה הכל טוב וי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כימ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הב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ק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ז אחרי של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רבע פגי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אוזרת עוז וגבורה ואומרת בדחילו ורחימו בקול רוע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נה השמים מתקדרים מו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ני מוסי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ל את הר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ם יספרו לך ה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ין לי קרנ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גירושים אינם באשמ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ייתי רעיה לדוג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שהו לא היה תקין אצל בעלי לשע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שקעתי מעל ומעבר כדי להציל את הנישו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יתרתי על ה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 ה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הסוף היה בלתי נמנ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חיי היו גיהנ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הפתגם א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ב סוף נורא מאשר נורא בלי ס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וא יכול לשאול את כל הרבנים ש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בחור מקשיב בחוסר עני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שעמום מופג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ומר בנימוס מע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ד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כן הוא בוד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תוך כמה י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מקבלת מסרון לקו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מעוניין ת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עוצרת דמעותיי ולבי נופל בקר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אומרת לעצ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לפחות בעיני עצמי אני עדיין לאה – את טפ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 נאי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 תמ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כחת שאת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ניסי לך זאת עמוק בראש ש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שבת שאותו בחור נפ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ן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הב עם ישראל ואוהב ארץ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לא יראת שמים ומידות טו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רצה 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 התפכח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הוא מלא אהבת ישראל אבל – עד כא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ביני 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ך יש ר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גם לו יש ר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ם אמרו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ה לך להיכנס למיטה ח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י מיטה ח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בריאה כשמש בצהר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בעולם השקרי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 יק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 סוג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ע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וג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רד עלי הכו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סוג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 באות נשמות טובות עם חיוך מלא רחמים עם הצעות צולע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גל קצת קצ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ד קצת אר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הל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ג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י בעיה להתחתן עם בחור עם בע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תכן שהוא בחור זה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רק נעלבת שמציעים לי אותו רק בגלל שאני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נראה שגם הוא נעלב שמציעים לו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פני שרגל אחת קצרה מחבר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ד אחת ארוכה מחבר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אין זה מנחם או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ל תחשבו שהתייאש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נשבר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נדכא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ויתר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שום פנים ואופ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ויתרתי על ש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 אני לע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ם אופי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ם תכונותיי החיוב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המכשיר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אותי להיות רעיה טובה ואמא ט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תה לאה החמושה במידות טו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ירדתי מערכי מפני שאני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ר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ספ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שברים רוממו או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יככו או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יזקו או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תוך הכאב הוספתי לצמ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שמחה יותר מתמ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הולכת לחוג שירה ולחוג ריק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שיעורים ולגמילות חס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מחכה לבחור כערכ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חכה ומחפש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ם דבר לא השת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ק קשה 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יודעת שבחורים רבים נרתעים מהמילה גר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יהיו ברי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י צריכה או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אוכל להתחתן עם בחורים ר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צריכה רק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ד שיודע להעריך אדם לפי מה שהוא ב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על פי תווית מעמד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ד פתוח ואמי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ד חכם ושמ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אמצא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זל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Rockwell"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Rockwell" w:hAnsi="Rockwell" w:cs="Rockwel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Style12">
    <w:name w:val="שם"/>
    <w:basedOn w:val="Normal"/>
    <w:qFormat/>
    <w:pPr>
      <w:tabs>
        <w:tab w:val="clear" w:pos="720"/>
        <w:tab w:val="left" w:pos="284" w:leader="none"/>
      </w:tabs>
      <w:spacing w:lineRule="exact" w:line="280" w:before="0" w:after="0"/>
      <w:jc w:val="left"/>
    </w:pPr>
    <w:rPr>
      <w:rFonts w:ascii="Times New Roman" w:hAnsi="Times New Roman" w:eastAsia="Times New Roman" w:cs="Rod"/>
      <w:sz w:val="20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 w:before="0" w:after="0"/>
      <w:ind w:left="680" w:right="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  <w:ind w:left="283" w:right="0" w:hanging="283"/>
    </w:pPr>
    <w:rPr>
      <w:rFonts w:ascii="Rockwell" w:hAnsi="Rockwell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20:00Z</dcterms:created>
  <dc:creator>Yaffa</dc:creator>
  <dc:description/>
  <dc:language>en-US</dc:language>
  <cp:lastModifiedBy>Yaffa</cp:lastModifiedBy>
  <dcterms:modified xsi:type="dcterms:W3CDTF">2011-07-19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