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עיקר – המשפ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לקראת שב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תא המשפחתי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עיקר – המשפח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 xml:space="preserve">היסוד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משפח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 xml:space="preserve">משפחה בריאה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ה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ק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רמ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דושה – על יסודה ניתן לבנות הכ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תאר לעצמנו אדם עני שיש לו כסף לנר שבת או לנר חנוכה – מה ההלכ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 xml:space="preserve">מה עדיף 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שפחתיות נעימה של שבת או לאומיות צבאית אמיצ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הלכה – נר 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סת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כולת הצבאית הלאומית אף היא בנויה על המשפחת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א במקרה היוונים גזרו עלינו גזרות רעות להריסת המשפ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י כל ילד בגן יודע כמה התורה מתארת באריכות את משפחותיהם של אברהם יצחק ויעקב שרה רבקה רחל ולאה – כיצד הן יסוד הא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מה דברים אמור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שלוש חקיקות נוראות ואיומות של מדינ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הזוג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שר יהיה להתחתן בלי חופה וקידוש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ל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רי את מקודשת לי בטבעת זו כדת משה וישראל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לא כיצד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מו לפני מתן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ון אח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מו גו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ון אחרת של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תחילת הלכות אי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ון חריפה מאוד ומזעזעת מאד שהנייר לא סובל אות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עניין שבתורה לא מופיעה לשון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קודש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א לשון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כי יקח איש אש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בל מובן מאליו שנישואים הם דבר קד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בא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הדגיש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יש מקדש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הרי את מקודשת לי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יזו שפה נפלא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ית הזוגיות אינה הליך מודרני 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חזרה כמה אלפי שנים אחורה לפני מתן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אם תרצ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רוע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ני אדם הרא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כן מרן הרב קוק כותב בספר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מונה קבצים כרך א תקצד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טענת המדע שהיו יצורים לפני אדם הראשון אינה סותרת 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ם אדם הראשון הוא אכן הראשון בצלם אל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ראוי לתואר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בא לידי ביטוי בכך שהנישואים שלו היו קבועים וקדוש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צם מעצ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ר מבשרי וכו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שני מידרדר עוד יות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פשר להתחתן איש עם איש ואשה עם א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זה לא היה עצוב זה היה מגוח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זה ודאי מסואב או בלשון התו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וע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ידועים שיש אנשים שחיי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חם על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ו שונאים אף 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צים שיחיה חיים טובים נורמל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רגע שזה הופך לחוק של 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כבר צרה נוראה לאין ער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חומרת חטאת ציבור לעומת חטאת יח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דם אינו נותן צד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קמצן מגונה ואכז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עיר מחוקקת שאין לתת צדקה זו חטאת סדום ועל כך נחר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כל חטא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פי שכותב רבי יצחק עראמה בפירושו על התור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קדת יצחק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שער כ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לפ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מורה נבו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דין עיר הניד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א רק על עבודה זרה אלא על כל חטא שהוחלט עליו בקהל ועד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 ג 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עיין מאמרי הראיה </w:t>
      </w:r>
      <w:r>
        <w:rPr>
          <w:rFonts w:eastAsia="Arial Unicode MS" w:cs="Arial Unicode MS" w:ascii="Arial Unicode MS" w:hAnsi="Arial Unicode MS"/>
        </w:rPr>
        <w:t>515-514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י ריבונו של עולם רוצה שיתחתנו איש עם אישה ואשה עם א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ברא אותם שונ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יברא אלקים את האדם בצלמו בצלם אלקים ברא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כר ונקבה ברא אות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ראשית א כז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 xml:space="preserve">איש ואשה זכ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כינה ביניה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סוטה יז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חוק שלישי גרוע יות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וק הפונדקאות</w:t>
      </w:r>
      <w:r>
        <w:rPr>
          <w:rFonts w:eastAsia="Arial Unicode MS" w:cs="Arial Unicode MS" w:ascii="Arial Unicode MS" w:hAnsi="Arial Unicode MS"/>
          <w:rtl w:val="true"/>
        </w:rPr>
        <w:t>". "</w:t>
      </w:r>
      <w:r>
        <w:rPr>
          <w:rFonts w:ascii="Arial Unicode MS" w:hAnsi="Arial Unicode MS" w:eastAsia="Arial Unicode MS" w:cs="Arial Unicode MS"/>
          <w:rtl w:val="true"/>
        </w:rPr>
        <w:t>חוק ההסכמה לנשיאת עובר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מידרדרים לתהום כבר לא יודעים לעצ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פי חוק זה איש שמתחתן עם איש יוכלו שניהם לקנות עובר או תינוק מאשה שתהרה עבור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תינוק צריך אבא וא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ילד צר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נער צר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ר סיפר לילדי גן על ילדים עם שני אבות או שתי אמה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התמוגגו מצ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תינוק הזה לא יצח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ב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י התינוק הוא סחור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אם זה מוצר עובר לסוחר כדי לספק רגש אבהות אות רגש אמהות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אין לו אישיות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י אינו בן אד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מו שאומרים בחצי הומו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עז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או במקור הפתגם ביידי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לב שלי רוג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נק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ימוק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הלב שלי חסר רגשות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 שלוש השחיתויות ה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אחת גרועה מחבר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תחת עטיפות מצועצעות של מילים יפ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יקון המע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צוי עצמי וכד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 הד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אנשים חוטאים ומושח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חם על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עתה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וון שזה קיים יש לתת לזה גושפנקא חוק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זק ונתחזק במשפחה ע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הורה וקדוש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כ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תהלך בקרב מחנ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ה מחניך קדוש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45:00Z</dcterms:created>
  <dc:creator>Yaffa</dc:creator>
  <dc:description/>
  <dc:language>en-US</dc:language>
  <cp:lastModifiedBy>Yaffa</cp:lastModifiedBy>
  <dcterms:modified xsi:type="dcterms:W3CDTF">2014-07-23T0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