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ן כאן מדינה פלסטינאי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וון שיש מעלים רעיון להקים מדינה פלסטינאית בחלקים של יהודה ושומ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בדבר האפשרות שיישארו שם יישובים יהודיים בתוך אותו שטח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ה רעיון יש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זה היה רעיון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תה זהו רעיון עווע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זה היה רעיון טו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קמנו יישובים תחת שלטון תורכי או ברי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היתה 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זה מאחורינו ואנו גרים במדינת ישראל ולא במדינה אח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ד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ות ארץ ישראל מתחלקת לשלושה חלק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מצוה לגור בארץ ולא במקום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נקרא מצוַת ישיבת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מצוה ליישב את הארץ ולבנ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נקרא מצות יישוב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מצוה שהארץ תהיה תחת ריבונ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ה שנקרא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צות ירושת האר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פר המצוות ל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נוספות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מסביר שהעיקר הוא החלק השלי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מצוות ישיבת הארץ ויישוב הארץ בשלמותן הן תחת שלטונ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מיר בזה מאוד הגאון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הושע מקוטנ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ם אנו יושבים תחת שלטון זר איננו מקיימים מצות יישוב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ם כי יש לישיבה הזו ערך רב בתור הכנה לשלמות המצו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ישועות מלכו י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ס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מנם הפוסקים אינם סוברי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גם תחת שלטון זר מתקיימת מצות ישיבת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גם הם מודים שחסרה לנו מצות ירושת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מצות ישיבת הארץ עצמה אינה בשלמו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חסד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לינו אנו כבר זמן רב אחרי המצבים הא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מנו לתחייה ויש לנו מדינה עצמא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צריך להיות ברור 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ערבים ולעולם כו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זו ארצ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כינו לה אלפיים שנה ועתה אנו חוזרים אליה ולא נזוז ממנה ל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ד ולעולמי עול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מי השמים על האר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ערבים שגרים בתוכנו יש שתי אפשרוי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ם רוצים לחיות במדינה שלהם תחת ריבונ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רי יש להם מסביב </w:t>
      </w:r>
      <w:r>
        <w:rPr>
          <w:rFonts w:eastAsia="Arial Unicode MS" w:cs="Arial Unicode MS" w:ascii="Arial Unicode MS" w:hAnsi="Arial Unicode MS"/>
        </w:rPr>
        <w:t>2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רצ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שר שטחן פי </w:t>
      </w:r>
      <w:r>
        <w:rPr>
          <w:rFonts w:eastAsia="Arial Unicode MS" w:cs="Arial Unicode MS" w:ascii="Arial Unicode MS" w:hAnsi="Arial Unicode MS"/>
        </w:rPr>
        <w:t>5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שטח 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טוב להם בתוכ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מוכנים לקיים כלפיהם הכנסת אור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חת שלטוננו ובתוך מדינ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ובן הם חייבים לקיים את חוק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כל המיעוטים שבעולם שחיים במדינות 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ביר שרובם יבחרו לגור באחת מ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2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דינות ש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כאמור זו בחירה של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על כל פנים כאמור יש להם כבר </w:t>
      </w:r>
      <w:r>
        <w:rPr>
          <w:rFonts w:eastAsia="Arial Unicode MS" w:cs="Arial Unicode MS" w:ascii="Arial Unicode MS" w:hAnsi="Arial Unicode MS"/>
        </w:rPr>
        <w:t>2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מדינות ששטחן פי </w:t>
      </w:r>
      <w:r>
        <w:rPr>
          <w:rFonts w:eastAsia="Arial Unicode MS" w:cs="Arial Unicode MS" w:ascii="Arial Unicode MS" w:hAnsi="Arial Unicode MS"/>
        </w:rPr>
        <w:t>5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מדינתנו ובוודאי אין הצדקה מוסרית או הסטורית שתהיה להם מדינה נוספת על חשבון מדינתנו הקטנטונ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ם מבחינה מע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עלה על הדעת להשאיר יישובים בשטח ערב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כירים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ים מהם הנם רוצחים ואין לנו ערובה שמי שאינם רוצחים יצליחו לשמור על חי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יחניקו אותנו בהפסקות מים וחשמל ובטר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הר מאוד לא יישאר חלילה בית אחד על ת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מיוחד אם תפרוץ מלח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שובים יהיו בני ערובה ויווצר מצב נו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איננו זקוקים כלל לניתוח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כבר אמרנו שמבחינה עקר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ס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ו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טו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רץ הזאת שלנו הי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ייבים אנו להוסיף שעצם העלאת השאלה מעידה על חולשה נוראה ובלבול נו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בר כתב 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ד לפני קום ה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אשר שאלה זו עלתה אז על הפרק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היא תוצאה של אבדן ביטחון עצמי בגלל הש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כך איבדנו חלקית את בטחוננו בעצמנו שזו ארצ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לנתיבות ישראל א צ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י אין שום עם ב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ל אורך ההסטו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ה מוכן לוותר על חלק מארצ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דרבא הוא יצא למלחמת שחרור על כל מלוא רוחב ארצו במסירות נפש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ל וחומר כדי להגן עליה בהיותה ביד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זה אח ורֵע בכל ההסטוריה שעם יברח מארצו וימסור אותה לעם זר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ו ארצנו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גם הגויים הכירו בזה בהחלטת סן רמו לפני תשעים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נת ת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ציגי המעצמות הגדולות אשר נחלו ניצחון במלחמת העולם הראש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אספו אז באיטליה כדי לחלק את המזרח התי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קב התמוטטות האימפריה העותומא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לטה זו כללה בתוכה גם את הכרזת בלפור משנת תר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להקים לנו בית 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לטה שהתקבלה אז על ידי חבר הלא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נחתמה על ידי </w:t>
      </w:r>
      <w:r>
        <w:rPr>
          <w:rFonts w:eastAsia="Arial Unicode MS" w:cs="Arial Unicode MS" w:ascii="Arial Unicode MS" w:hAnsi="Arial Unicode MS"/>
        </w:rPr>
        <w:t>5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ו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רבים קיבלו אז שטח ענק לעומת שטח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בר אז אמר להם בלפו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אתם מתלונ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קיבלתם שטח עצ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עומת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ודים קיבלו נישה קטנה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זאת החלטה בין לאו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ן שום סמכות על פי החוק הבין לאומי לשנותה ולבצע חלוקה חוז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פיה כל ההתנחלויות הנן חוק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רק שיש ליהודים זכות להתיישב בהן אלא יש גם חובה לעולם לעזור להם לבנות אות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עין בספר של </w:t>
      </w:r>
      <w:r>
        <w:rPr>
          <w:rFonts w:eastAsia="Arial Unicode MS" w:cs="Arial Unicode MS" w:ascii="Arial Unicode MS" w:hAnsi="Arial Unicode MS"/>
        </w:rPr>
        <w:t xml:space="preserve">HOWARD </w:t>
      </w:r>
      <w:r>
        <w:rPr>
          <w:rFonts w:eastAsia="Arial Unicode MS" w:cs="Arial Unicode MS" w:ascii="Arial Unicode MS" w:hAnsi="Arial Unicode MS"/>
          <w:sz w:val="22"/>
          <w:szCs w:val="22"/>
        </w:rPr>
        <w:t>GRIEF  : THE LEGAL FOUNDATION AND BORDERS OF ISRAEL UNDER  INTERNATIONAL LAW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אשרי המין האנושי שברגע של התעלות הודה שזו ארצנו לעד ולנצח נצח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לכן הפתרון ביחס ליהודה ושומרון הוא פשוט מאוד ונכלל במילה אח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שמשה רבנו אמר בזמנו למרגל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והתחזקת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!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rtl w:val="true"/>
        </w:rPr>
        <w:t>במדבר יג כ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לינו להיות חזקי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ואז כבר נמצא פתרונות לכל הבעיות כמו שמצאנו עד 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ו נולדים מח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צאנו מחלום הבלהות של הג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ה נתחזק ונצעד הלא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חזק חזק ונתחזק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מקורות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</w:rPr>
  </w:style>
  <w:style w:type="character" w:styleId="Style12">
    <w:name w:val="תווי הערת שוליים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tyle13">
    <w:name w:val="דוד תו"/>
    <w:basedOn w:val="DefaultParagraphFont"/>
    <w:qFormat/>
    <w:rPr>
      <w:rFonts w:cs="David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Style14">
    <w:name w:val="כותרת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276" w:before="120" w:after="120"/>
      <w:ind w:left="0" w:right="0" w:firstLine="170"/>
      <w:jc w:val="both"/>
    </w:pPr>
    <w:rPr>
      <w:rFonts w:ascii="Arial" w:hAnsi="Arial" w:cs="David"/>
      <w:b/>
      <w:bCs/>
      <w:spacing w:val="12"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NormalWeb">
    <w:name w:val="Normal (Web)"/>
    <w:basedOn w:val="Normal"/>
    <w:qFormat/>
    <w:pPr>
      <w:bidi w:val="1"/>
      <w:spacing w:before="28" w:after="28"/>
      <w:jc w:val="left"/>
    </w:pPr>
    <w:rPr/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cs="David"/>
      <w:sz w:val="20"/>
      <w:szCs w:val="22"/>
      <w:lang w:eastAsia="he-IL"/>
    </w:rPr>
  </w:style>
  <w:style w:type="paragraph" w:styleId="Style15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left"/>
    </w:pPr>
    <w:rPr>
      <w:rFonts w:cs="Rod"/>
      <w:sz w:val="20"/>
      <w:szCs w:val="22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דוד"/>
    <w:basedOn w:val="Normal"/>
    <w:qFormat/>
    <w:pPr>
      <w:tabs>
        <w:tab w:val="clear" w:pos="720"/>
        <w:tab w:val="left" w:pos="284" w:leader="none"/>
      </w:tabs>
      <w:spacing w:lineRule="exact" w:line="280"/>
      <w:jc w:val="both"/>
    </w:pPr>
    <w:rPr>
      <w:rFonts w:cs="David"/>
      <w:sz w:val="20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27:00Z</dcterms:created>
  <dc:creator>Yaffa</dc:creator>
  <dc:description/>
  <dc:language>en-US</dc:language>
  <cp:lastModifiedBy>Yaffa</cp:lastModifiedBy>
  <cp:lastPrinted>2011-07-26T17:29:00Z</cp:lastPrinted>
  <dcterms:modified xsi:type="dcterms:W3CDTF">2011-07-26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