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ר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ז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אח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סו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ה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זנ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?  </w:t>
      </w:r>
      <w:r>
        <w:rPr>
          <w:sz w:val="24"/>
          <w:sz w:val="24"/>
          <w:szCs w:val="24"/>
          <w:rtl w:val="true"/>
        </w:rPr>
        <w:t>מ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ול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ג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וותנות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ד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ואכ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ב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הב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ב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ל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סופ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ב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ל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ד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ע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נז</w:t>
      </w:r>
      <w:r>
        <w:rPr>
          <w:sz w:val="24"/>
          <w:szCs w:val="24"/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יב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ובר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ג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ב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למ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נו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אב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ו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קי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כנ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ח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מ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דות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ינות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מאיחולי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ד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פנ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ו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ה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ו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ת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קוימ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קוט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וג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שועת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ד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ע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ך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נתרא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אול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sz w:val="24"/>
          <w:sz w:val="24"/>
          <w:szCs w:val="24"/>
          <w:rtl w:val="true"/>
        </w:rPr>
        <w:t>ת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ר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רו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"/>
      <w:color w:val="auto"/>
      <w:kern w:val="2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A">
    <w:name w:val="a"/>
    <w:basedOn w:val="DefaultParagraphFont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lineRule="atLeast" w:line="100"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54:00Z</dcterms:created>
  <dc:creator>Yaffa</dc:creator>
  <dc:description/>
  <dc:language>en-US</dc:language>
  <cp:lastModifiedBy>Yaffa</cp:lastModifiedBy>
  <dcterms:modified xsi:type="dcterms:W3CDTF">2011-11-01T11:51:00Z</dcterms:modified>
  <cp:revision>10</cp:revision>
  <dc:subject/>
  <dc:title/>
</cp:coreProperties>
</file>