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פ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רק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יא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א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צב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מיאופתי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 xml:space="preserve">-   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ו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לה</w:t>
      </w:r>
      <w:r>
        <w:rPr>
          <w:rtl w:val="true"/>
        </w:rPr>
        <w:t xml:space="preserve"> </w:t>
      </w:r>
      <w:r>
        <w:rPr>
          <w:rFonts w:cs="David"/>
        </w:rPr>
        <w:t>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יאות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8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טרד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יא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יאופ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חו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ר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נס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.3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?"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4:00Z</dcterms:created>
  <dc:creator>Yaffa</dc:creator>
  <dc:description/>
  <dc:language>en-US</dc:language>
  <cp:lastModifiedBy>98</cp:lastModifiedBy>
  <dcterms:modified xsi:type="dcterms:W3CDTF">2009-10-27T20:44:00Z</dcterms:modified>
  <cp:revision>2</cp:revision>
  <dc:subject/>
  <dc:title>בחודש התשובה והסליחות, נראה שחשוב להתבונן בשאלה הזאת כי הרי הוא נושא של הדרך להחזיר את האב הרחמים אל עמו, הבן הבכור, בן בחירתו</dc:title>
</cp:coreProperties>
</file>