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יצית תכל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להטיל ציצית תכלת שנתחדש עת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וון שיותר מאלף שנה אין לנו תכ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ור שחידוש הלכה כזו צריך להיעשות על ידי גדולי הד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נינו רואות שכמעט כל גדולי הדור אינם מטילים תכלת בציציותיהם הרי שההלכה הוכר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 שינהג בפרהסיא נגד מנהג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היה בזה בעיה של יוה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יהירות דתית כאילו הוא חכם יותר וצדיק יותר מ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כאן בירור אם להטיל תכלת או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ירור למה גדולי ישראל שול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בתוך הדיונים הארו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תן להבחין בשלושה מסלולי שלילה עיקרי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סיקה שוללת מכללא של אלף 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י הסתמכות על הוכחות בשחזור מסו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חולשת ההוכח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ז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חידש 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ראדזין את הזיהוי ה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דג הדיו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ביא את תשובתו של הגאון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יוסף דוב מבריסק בע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ית הלוי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אם החילזון היה ידוע וגם אופן הפקת הצבע היה ידוע כל הזמן שפסקה התכלת מ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לא הטילו אותו בציצ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כאילו יש לנו מסורת שזה לא החילזון שעליו דיבר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פילו נרבה הוכחות כחול 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לא יועילו נגד ההנהגה למעשה של כלל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יא דבריו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ברהם שפירא בספר הלכות ליל הסדר לרב הררי אגרת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הוסיף שעצם הדבר שהחילזון ידוע ולא נהגו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וכחה שאין זה החילזון ש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שום אופן לא יתכן שיש חילזון וישראל לא ימסרו נפשם לחפש ולבדוק כדי לא לבטל מצוות תכלת מן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רק אם לא היה תכלת במצ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קום לברר ולחפש את הזיה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ס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סוד הזה הוא מה שאמר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ינם נבי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 נביאים 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ימלט ולא יימנע שקדושת התורה לא תאיר נפשם לקיים המצווה כפי שנצטו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הביא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וסף שלום אלישיב את דברי בית הלוי לגבי התכלת של י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ציין שהזיהוי של 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ראדזין לא התק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זיהוי של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צחק אייזיק הלוי הרצ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מנַיין לנו שהזיהוי העכשווי לא יתבטל כמו קודמ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קובץ תשובות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וסף דב סולוביי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ק הביא את דברי בית הלוי בצורה קצת אחר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אחר שנפסקה המסורת בדבר זיהוי החיל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זה כמה דורות שאין אנו יודעים הי ניהו דג חיל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הצלחנו לשחזר ידיעה זו על ידי הוכחות טכניות מדעיות ומופתים בר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ל מקום לא תוכל ידיעה זו להיכנס עוד בכלל המסו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 אפשר לנו לפסוק בזה לדינא על פי ידיעה זו בלי מסורת הלכתי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נפש הרב נ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לומר אי אפשר לשחזר מסורת שאב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חס לחפץ של מצוה או של עב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זרת הוכ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דרך מסורת רציפה של מי שראה במו עינ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דומה קצת לעניינים שנפסקים על פי עדי ידי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דיני ממונות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לעומת עניינים שצריך עדי ר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דיני נפשות או קידוש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נוסח של בית הלוי שהובא לע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ריף יותר מזה המובא על ידי 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ראדז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צל 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ראדזין אין התנגדות עקרונית להוכחות ש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ן נדחות מפני שרצף השנים בלעדיו מהווה מסורת שלי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לו החילזון היה נעלם אלף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מקום להוכ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ג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סובר שגם 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סמוך על הוכחות כי צריך מסו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הוכחות של הזיהוי החדש רחוקות מלהיות סופ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צל רבותינו התנאים והרא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פיעים שבעה סימני היכר של חלזון התכל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ו קונכ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בת עה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פיק את הצבע מחילזון ח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עולה מן הים אחת לשבע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אופן נד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נחות מד 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מה לד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ממיות מכישות אותו והוא 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פרי זאת הברכה יג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בע שחור כד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ציצית ב 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עצמו כמו חול 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חול ולא לב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כשיו אם נבדוק את הזיהוי החדש של הארג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ל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יש לו קונכ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רבה חלזונות אכן חייבים להפיק את הצבע 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דווקא מהארגמון אפשר לייבש ולהפיק אחרי זמן ר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רגמון אינו עולה מן הים אלא דבוק לקרק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אינו נדיר אלא נמצא בכל נמלי הים התיכון בטונות לשם אכ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ינו דומה לדג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נכייתו קשה וסממיות אינן יכולות לפצחה אלא צריך פטי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צבע היוצא ממנו הוא שקוף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ק משחיר בשמש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כחול אלא לב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ומכי הזיהוי משתדלים לתרץ את כל הקושיות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 אפשר להגדיר זאת כזיהוי ודא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דעת שכל השערה מדע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תם הספק טבוע 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ולות להתגלות עובדות חדשות אשר ישנו את פני ההשע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יש מדע המנסח תיא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דים בזהיר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מצב העכשווי של ידיעות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כן נסכם בדברי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הושע מקוטנא בתשובתו לאדמור מראדז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כלת נגנז כבר מאה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שט לשון הא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סכים עם זה שאין תכלת אלא בזמן בית המק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ן השמים הוס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יין עוד בערוך השולחן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ט 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ספר פסקי תשובות ח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נטרס תכלת וארגמן לרב אדל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תכלת לארגמן מכון דרך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עיטורי כהנים </w:t>
      </w:r>
      <w:r>
        <w:rPr>
          <w:rFonts w:eastAsia="Arial Unicode MS" w:cs="Arial Unicode MS" w:ascii="Arial Unicode MS" w:hAnsi="Arial Unicode MS"/>
        </w:rPr>
        <w:t>14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14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17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0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3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4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שאילת שלמה ד י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ג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ז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ח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ט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תב החי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תב הרב המקובל החסיד מו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עקב צמח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הרב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ריך להסתכל בציצית כאילו יש בו תכ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ף שאין לנו תכ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ה ההארה לא נפס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תכלת מעכב את הלב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רכי יוסף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ח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12:00Z</dcterms:created>
  <dc:creator>Yaffa</dc:creator>
  <dc:description/>
  <dc:language>en-US</dc:language>
  <cp:lastModifiedBy>Yaffa</cp:lastModifiedBy>
  <dcterms:modified xsi:type="dcterms:W3CDTF">2013-08-13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