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ה היה אומר הרב ברויאר על לימוד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החדש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את אין צורך לנח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כתב בעצמו שמונה שנים לפני שעלה למרו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רב מרדכי ברויאר יש זכויות רבות ובמיוחד בלימוד מק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וא מי שהמציא א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יטת הבחינות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די להתמודד עם ביקורת המקר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מה טוענת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שבתורה יש סתירות והבדלי סגנ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יל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רבותינו הראשונים לא שמו לב לכל אלה ולא הסבירו את כל 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מבקרי המקרא חשבו שגילו את אמר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ירצו שהפתרון פשוט מאו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משה רבינו כתב א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וסף של מחברים שונים במשך מאות ש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חד כתב חל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בא עורך שאסף את כל היצירות גם יחד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על אף הסתירות ביני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ולן מצאו חן בעיניו ולא רצה לוותר על אחת מ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קבצן יחד ועשאן מקשה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ותו עורך היה קצת פרופסור מפו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לא איחד את התוכן והסגנ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ד כאן ההמצאה של ביקורת המקר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לפני שנמש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זכיר מילתא דבדיחותא של מרן הרב קוק בנד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תאר לעצמנו ששלושת אלפי שנים אחרי עלותו למרומים של רבנו הגדול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יקומו פתאום חוקרי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בק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ישימו לב בחכמתם הרבה ועינם הח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הבדלים בין מורה נבוכים לבין משנה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במשנה תורה עצמו יש לכאורה סתי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יחשבו שגילו את אמריקה ויתרצו בחושם החו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יתכן שאותו 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כתב את כל 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עצם 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לא היה ולא נב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ולי משל ה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קרא כן על שם משה רב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מתו של דבר מחברים רבים במשך הדורות כתבו חתיכות חתיכות של משנה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אחד מבין באסטרונומ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ני במתמט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שלישי ברפואה וכן הלא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אמרי הרא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קר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</w:rPr>
        <w:t>470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הרב מרדכי ברוי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ה ירא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נך חשוב ורב אמ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וקא השתכנע שהוכחות ביקורת המקרא הן אמת ושלא יתכן שאדם אחד יכתוב את כל התורה כולה מראש ועד סו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גם סבר שתירוצ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רבותינו הראשונים בדבר ההבד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פותרים את כל הבע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תכן שאדם אחד יחבר כ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הרב ברוי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 זאת לא קש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סיבה פשוטה מאד והיא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לא אדם כתב א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יבונו של עולם הוא שנתן תורה מסי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וודאי יד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תקצר לכתוב בסגנונות שונים ואף דברים שונ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ל לדבר בשתי ש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מי יאמר לו מה י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כך גזרה חכמתו יתב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ף יכול לתת את התורה כתובה בסגנון של עורך שמבצע אסופה ומשאיר אי אחידות סגנון וסת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רצים וסד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זה נכלל בכלל הגדול שדיברה תורה כלשון בני אדם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החליט הרב מרדכי ברויאר שהוא מקבל את כל הפירושים של מבקרי ה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חל ועד כ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להוסיף ובלי לגרוע – שאכ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כתב דברים סות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סיבה שכך עשה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תברך ויתע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שבכל דבר יש בחינות ש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שם שיטתו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שיטת הבחינות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כאשר כל בחינה היא מידה אחת ממידותיו של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קיבל את טענותיה של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ייר אותה והתאים אותה לאמונה ש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מבחוץ התורה מלאה ניגודים וסת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אמת היא ניתנה מ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משה בסי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זה המובן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דיברה תורה כלשון בני אדם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זו לשונו של הרב מרדכי ברויא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תורה מדברת בלשונות בני אדם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ונים זה מזה במחשבתם ובסגנו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ך היא מדברת גם בסגנונו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ורך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מיישב את כל הסתיר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רב ברויאר לימד שנים רבות בישיבה גבוהה על פ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יטת הבחינות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ממר הוציא מת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פירה – הוציא דרך לימוד 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פי רוב לא גילה לתלמידיו שמקור הבחינות האלה הוא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לדע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עלת כפולה בשיטת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יל מכפירת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דש פירוש חדש כשר וט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מור לע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בר מרן הרב קוק שאין עניין כלל להתמודד עם הכפירה הזאת שהיא שקר ג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כתב לתלמידו הרב משה 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זיידל שלא לעסוק ביישובי הסתירות של חיטוטי ביקורת המקרא אלא לראות את קדושת התורה האלהית בכללות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מטותא ממך</w:t>
      </w:r>
      <w:r>
        <w:rPr>
          <w:rFonts w:eastAsia="Arial Unicode MS" w:cs="Arial Unicode MS" w:ascii="Arial Unicode MS" w:hAnsi="Arial Unicode MS"/>
          <w:rtl w:val="true"/>
        </w:rPr>
        <w:t xml:space="preserve">, ... </w:t>
      </w:r>
      <w:r>
        <w:rPr>
          <w:rFonts w:ascii="Arial Unicode MS" w:hAnsi="Arial Unicode MS" w:eastAsia="Arial Unicode MS" w:cs="Arial Unicode MS"/>
          <w:rtl w:val="true"/>
        </w:rPr>
        <w:t>השלך מעליך בבת אחת את כל העבותות של דמיונות שו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סבבים החיטוטים והניקורים שבלא רוח 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ספגו בנו מטיפולים של גויים שטימאו את שמנינו הטהור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גרות הרא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גרת תע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וא מסביר שהניתוק בין תורה שבכתב לתורה שבעל פה הוא שגרם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ורבן הגמור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זונים אחרי הבלי הגויים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 xml:space="preserve">מחברי הספרים המסואבים מיסודה של חוצפ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ביקורת של כתבי הקודש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היא כולה הדרכה של רשעה וסכל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מאמרי הראיה </w:t>
      </w:r>
      <w:r>
        <w:rPr>
          <w:rFonts w:eastAsia="Arial Unicode MS" w:cs="Arial Unicode MS" w:ascii="Arial Unicode MS" w:hAnsi="Arial Unicode MS"/>
        </w:rPr>
        <w:t>177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אשר לכפירה שקיימת לצערנו ב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ביר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סיבתה סתירה בין התורה והמ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ה שהוא מכנ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כפירה מדעית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לא ההתנהגות הבלתי מוסרית של נושאי דג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ה שהוא מכנ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כפירה מוסרית</w:t>
      </w:r>
      <w:r>
        <w:rPr>
          <w:rFonts w:eastAsia="Arial Unicode MS" w:cs="Arial Unicode MS" w:ascii="Arial Unicode MS" w:hAnsi="Arial Unicode MS"/>
          <w:rtl w:val="true"/>
        </w:rPr>
        <w:t>' (</w:t>
      </w:r>
      <w:r>
        <w:rPr>
          <w:rFonts w:ascii="Arial Unicode MS" w:hAnsi="Arial Unicode MS" w:eastAsia="Arial Unicode MS" w:cs="Arial Unicode MS"/>
          <w:rtl w:val="true"/>
        </w:rPr>
        <w:t>אדר היקר מ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י שהעמיק והרחיב את שיטת הבחינות של הרב ברוי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רב יואל בן 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נם הוא מקבל את דברי מרן הרב קוק ביחס לכפירה המוס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את דבריו השוללים את ההתמודדות עם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סובר כמו הרב ברוי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להכיר אותה כדי להשיב על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אמנם צעד הלאה בשיטת הבחינות אך נשאר נאמן לאמונתו של הרב ברויא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תלמידים ותלמידי תלמידים רבים 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ראי שמים ואוהבי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פרצו הלאה וחידשו חידוש נו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טענו שבמקום לתרץ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דיבר אל משה רבנו בכמה ק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כבר הגענו ל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ומר שאכן התורה נתנה במהלך הדורות על ידי נביאים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ך היא עדיין תורה מן ה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ה זה משנה אם זה משה רבנו או שאר נבי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נכתבה בפעם אחת או לאורך דורות רב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ת הדעה הזו תקף הרב מרדכי ברויאר בביקורת חריפ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גדים ל בטבת תשנט</w:t>
      </w:r>
      <w:r>
        <w:rPr>
          <w:rFonts w:eastAsia="Arial Unicode MS" w:cs="Arial Unicode MS" w:ascii="Arial Unicode MS" w:hAnsi="Arial Unicode MS"/>
          <w:rtl w:val="true"/>
        </w:rPr>
        <w:t>) "</w:t>
      </w:r>
      <w:r>
        <w:rPr>
          <w:rFonts w:ascii="Arial Unicode MS" w:hAnsi="Arial Unicode MS" w:eastAsia="Arial Unicode MS" w:cs="Arial Unicode MS"/>
          <w:rtl w:val="true"/>
        </w:rPr>
        <w:t>שאיננה אמונ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היא מקובלת בידינו מידי חכ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מונה חדשה שאנשים בדו אותם מלב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יאמר ברורות שהרב ברויאר לא חזר בו משיטת הבחינות אלא היה מודאג מתלמידיו הרבים שקיבלו אותה שיטה אבל בלי היסוד האמוני ש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תם תלמידים טוענים שהרב ברויאר נעצר באמצע הד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הממשיכים ה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אומרים שהתורה ודאי אל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נכתבה על ידי נביאים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אינם מבינים למה רבם כל כך מתעקש לומר שנכתבה כולה על ידי משה רב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מר הרב ברוי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אינם מבינים את ההבדל התהומי בין משה רבנו לשאר נביאים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"</w:t>
      </w:r>
      <w:r>
        <w:rPr>
          <w:rFonts w:ascii="Arial Unicode MS" w:hAnsi="Arial Unicode MS" w:eastAsia="Arial Unicode MS" w:cs="Arial Unicode MS"/>
          <w:rtl w:val="true"/>
        </w:rPr>
        <w:t>כי התורה איננה נבואה שהנביא אומר אותה מדע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מה ש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ראה לו במראה ובחלום ובח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תורה היא יצירה אלה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נביא מקבל אותה כהוויתה מידי ה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ין למשה חלק בחיבור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בר מדברי התורה לא נכתב מדעתו של מש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 אותם ממשיכים מודים בכך שדבריהם סותרים את דברי התנאים והאמור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דגישים שלא כתוב בשום מקום שהאומר שהתורה לא נכתבה על ידי משה 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ו חלק לעולם 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ק מי שאומר שאין תורה מן ה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ן לו חלק לעולם הב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נהדרין צט 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הרי הם אומרים שהתורה באה מנביאים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כן עדיין נשאר ערכה השמי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ינם מהססים לחלוק על תנאים ואמוראים בדבר שאין בו איבוד העולם ה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כ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ביר הרב מרדכי ברויא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מונה שכל התורה כולה היא ממשה 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אמונה המקובלת בישראל מאז ומתמיד – שהתורה היא מעל הזמן וה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עלה מן העולם וקדמה ל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למידי הרב ברויאר אמנם טוענים שהוא נעצר באמצע הדרך אך הוא משיב ש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נתקעו באמצע הדרך ועליהם להכריע בין שני עולמו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תקדמו אל אמונת ישראל או ייסוגו אל כפירת הביקו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י אפשר שייעצרו באמצע הדרך במקום שאי אפשר לעמוד בו כלל</w:t>
      </w:r>
      <w:r>
        <w:rPr>
          <w:rFonts w:eastAsia="Arial Unicode MS" w:cs="Arial Unicode MS" w:ascii="Arial Unicode MS" w:hAnsi="Arial Unicode MS"/>
          <w:rtl w:val="true"/>
        </w:rPr>
        <w:t>". "</w:t>
      </w:r>
      <w:r>
        <w:rPr>
          <w:rFonts w:ascii="Arial Unicode MS" w:hAnsi="Arial Unicode MS" w:eastAsia="Arial Unicode MS" w:cs="Arial Unicode MS"/>
          <w:rtl w:val="true"/>
        </w:rPr>
        <w:t>אנשים אלה אמנם יצרו אמונה 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ונה גם מאמונ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מכפירת הביקור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כאן הגענו בסופו של דבר אל הטרגדיה של השיטה ה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הרי היא מוליכה את מאמיניה אל מבוי סתום שאין ממנו מוצ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הם יכולים לחזור אל הכפירה של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דבר זה היה מאלץ אותם לעזוב גם א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ך אין הם מסוג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חד עם זה אין הם מסוגלים להתרומם לאמונה של כנס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ך הם עומדים בין המצרים בלי כפירה ובלי אמונה</w:t>
      </w:r>
      <w:r>
        <w:rPr>
          <w:rFonts w:eastAsia="Arial Unicode MS" w:cs="Arial Unicode MS" w:ascii="Arial Unicode MS" w:hAnsi="Arial Unicode MS"/>
          <w:rtl w:val="true"/>
        </w:rPr>
        <w:t>."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צה הרב מרדכי ברויאר להתמודד עם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שה זאת בדרך מסוי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בסוף קרה לצערו שרבים מתלמידיו ומתלמידי תלמידיו נפלו שדו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ד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יגוד לטענת הרב ברויאר שהוא מקבל את כל הנחות ביקורת המקרא – אלא שהתאימם לאמונה הצרופה – הכופ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בקרי המקרא עצ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מתרשמים מד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טוענים שהם אינם תקינים מבחינת ביקורת ה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דרכו מתעלמת מחלק מטיעו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אינה אלא אפולוגט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ך שיצאו קרחים מכאן ומכא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 יש לומר על ביקורת המקרא אותה מליצ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פעמים יש דבר כל כך שק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ם ההפך הוא שקר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נחנו נאמר יחד עם הרב מרדכי ברויא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ני מאמין באמונה שלמה שכל התורה המצויה עתה בידינו היא הנתונה למשה רבנו עליו השלו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עיקרי אמונ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Footnotereference">
    <w:name w:val="footnote referenc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6:00Z</dcterms:created>
  <dc:creator>Yaffa</dc:creator>
  <dc:description/>
  <dc:language>en-US</dc:language>
  <cp:lastModifiedBy>Yaffa</cp:lastModifiedBy>
  <cp:lastPrinted>2012-08-28T15:34:00Z</cp:lastPrinted>
  <dcterms:modified xsi:type="dcterms:W3CDTF">2012-08-28T10:59:00Z</dcterms:modified>
  <cp:revision>12</cp:revision>
  <dc:subject/>
  <dc:title/>
</cp:coreProperties>
</file>