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ל מי מגרון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ב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ץ פסק שעל מתיישבי מגרון לפנות את המקום מפני שהם השתלטו על אדמות ערביות פרט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כאורה דברים יש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תגנו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בכל 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לי מישהו יהיה מוכן להסביר מי הם בדיוק אותם הערבים הבעלים של אותן הקרקעות</w:t>
      </w:r>
      <w:r>
        <w:rPr>
          <w:rFonts w:eastAsia="Arial Unicode MS" w:cs="Arial Unicode MS" w:ascii="Arial Unicode MS" w:hAnsi="Arial Unicode MS"/>
          <w:rtl w:val="true"/>
        </w:rPr>
        <w:t xml:space="preserve">? - </w:t>
      </w:r>
      <w:r>
        <w:rPr>
          <w:rFonts w:ascii="Arial Unicode MS" w:hAnsi="Arial Unicode MS" w:eastAsia="Arial Unicode MS" w:cs="Arial Unicode MS"/>
          <w:rtl w:val="true"/>
        </w:rPr>
        <w:t>אין בע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יב הב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רשימה מדויקת של ער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שר לעיין ב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בכל זאת יורשה לי לשאול הלא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צד זה שאותם הערבים עצמם לא ידעו על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אשר אנשי מגרון באו אליהם כדי לשלם ל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הופתעו מאוד על המתנה הזאת הנופלת להם מן ה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הם לא ישבו על אדמות אלה ולא עיבדו א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בוני היישוב מגרון הקפידו מאוד להתיישב רק על אדמת טר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פשר לעיין בצילומים של עשרות שנים שלא היה שם ולו בית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ף לא עץ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כן במשך תשע שנות פריחת הייש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ף ערבי לא אמר דבר וחצי 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אם זה לא מפרי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יתי שמח לדעת איך פתאום זה נעשה שלהם</w:t>
      </w:r>
      <w:r>
        <w:rPr>
          <w:rFonts w:eastAsia="Arial Unicode MS" w:cs="Arial Unicode MS" w:ascii="Arial Unicode MS" w:hAnsi="Arial Unicode MS"/>
          <w:rtl w:val="true"/>
        </w:rPr>
        <w:t xml:space="preserve">? - </w:t>
      </w:r>
      <w:r>
        <w:rPr>
          <w:rFonts w:ascii="Arial Unicode MS" w:hAnsi="Arial Unicode MS" w:eastAsia="Arial Unicode MS" w:cs="Arial Unicode MS"/>
          <w:rtl w:val="true"/>
        </w:rPr>
        <w:t>פשוט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סביר הב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ני מלחמת ששת הימים בשנת תש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בע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רך מלך ירדן רישום פיקטיבי וחלוקה פיקטיבית של אדמות אלה למוכתרים המקורבים 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אלמנטר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דמות אלו שייכות לאותם מוכתרים ולצאצאיהם ולצאצאי צאצאיהם עד סוף כל הדורות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ה מעניין מאוד לדעת שמלך ירדן הוא בעל הבית על ארצ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לפני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ציתי לשאול שאלה מקדימה את הב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ץ התומך את יסודותיו המשפטיים על החלטות מלך ירד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אותו מלך ירדן עצמו התנה שאם לא יעבּדו את אותן אדמות ולא ישלמו מס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ום מספר שנים הן תחזורנה למל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חזרו אל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תה הן אדמות מדי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ל זה השיב הב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ץ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נכון שלפי מלך ירדן אדמות אלו חזרו למדינ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נו מחמירים יותר ממלך ירד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המחמיר תבוא עליו בר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נו פוסקים כמלך ירדן ולא כמלך ירדן – כמלך ירדן שהאדמות יועברו לאותם ערבים ולא כמלך ירדן שזה נשאר אצלם על אף שלא מיצו בעלו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ו פוסקים שזה של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תה זה החו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וק זה חוק ויש לשמור את החוק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דינא דמלכותא דינא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שלב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ונים נכב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חדל לשאול שאלות תמימות אלא אומר מה שיש בלב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וחי ובמצפו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קודם כל אנשי מגרון הם אנשים שומרי חוק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שמ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ומרים וישמר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ג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משרתים בצבא וחלק מהם קצי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נשים ברובן הן מו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יות ועובדות סוציאלי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ינא דמלכותא דינ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גזלנותא דמלכותא לא דינ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וק מפלה אינו חו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לשיטתכם שאלו אדמות ערב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י שאנשי מגרון ישלמ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תקדים משפטי על ישוב שהוקם על אדמה פרטית של יהו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ו פסק בית המשפט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 אפשר לעקור משפחות שזה מרכז חייה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 אפשר להרוס בי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כיון שהישוב הוקם בתום ל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י בכך שיפצו את הבעל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הרי גם מגרון הוקמה בתום ל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הוקמה על ידי המ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כנון המדינה ובכספי המדי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לך תום לב גדול מ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דינה היתה מעוניינת לצורך אסטרטגי ברצף של יישוב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וב על אדמה יהודית לא עוק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אדמה ערבית כן עוקרים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חוק מפ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חוק מפלה אינו חו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ה צדיקים אנשי מגרון המקיימים חוק שאינו חוק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יש לדון הלאה במעלה הנהר של החלטת הב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ץ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א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משלה החליטה להחמיר על חשבוננו יותר ממלך ירד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ל פי זה פועל בית המשפט באורח פורמלי חוק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פי החלטות הממשלה נקבע מה חוקי ומה לא חוק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יש שאלה ראשו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ך פתאום אדמות אלו שייכות לירדנים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וכי מכרנו להם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או נתנו להם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האם בעבר היתה להם כאן מדינה או לנו</w:t>
      </w:r>
      <w:r>
        <w:rPr>
          <w:rFonts w:eastAsia="Arial Unicode MS" w:cs="Arial Unicode MS" w:ascii="Arial Unicode MS" w:hAnsi="Arial Unicode MS"/>
          <w:rtl w:val="true"/>
        </w:rPr>
        <w:t>? "</w:t>
      </w:r>
      <w:r>
        <w:rPr>
          <w:rFonts w:ascii="Arial Unicode MS" w:hAnsi="Arial Unicode MS" w:eastAsia="Arial Unicode MS" w:cs="Arial Unicode MS"/>
          <w:rtl w:val="true"/>
        </w:rPr>
        <w:t>ושאול יושב בקצה הגבעה תחת הרמון אשר במגרון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מואל א יד ב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או מלך ירדן ישב שם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אנו כבשנו את מגרון ממלך ירדן או חזרנו לארצנו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זה כיבוש או זה שלנו</w:t>
      </w:r>
      <w:r>
        <w:rPr>
          <w:rFonts w:eastAsia="Arial Unicode MS" w:cs="Arial Unicode MS" w:ascii="Arial Unicode MS" w:hAnsi="Arial Unicode MS"/>
          <w:rtl w:val="true"/>
        </w:rPr>
        <w:t>?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קרוב לאלפיים שנה התחלפו כאן כובשים ועתה חזר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בהיעדרותנו באו שוד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תאום זה שלהם</w:t>
      </w:r>
      <w:r>
        <w:rPr>
          <w:rFonts w:eastAsia="Arial Unicode MS" w:cs="Arial Unicode MS" w:ascii="Arial Unicode MS" w:hAnsi="Arial Unicode MS"/>
          <w:rtl w:val="true"/>
        </w:rPr>
        <w:t>?!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זרנו הבית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זה שלנו ולא כיבו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ארצנו על פי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על פי ההסטור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פי הטב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נתן לנו והבטיח לנו על פי נביאיו שנחזור – והנה חזר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מחילה מכבוד הממשלה והב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מירה שזה היה שייך למלך ירדן היא אמונה טפ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ך פתאום נולדו פה אדמות ערביות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הרי הן היו שלנו והרומאים גרשונו מארצ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משך אלפיים שנה התגעגענו והתפלל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פתאום עקב התמוטטות טורקיה זה שייך למלך ירדן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זהו שקר גלוי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שלנו מדורי דו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מי השמים על הארץ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מנ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רן הרב קוק כתב לקרן הקיימת לישראל שאנו עושים לפנים משורת הדין ומשלמים לערבים על אדמות שבעצם הן ש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י אנו רוצים לקיים ואהבת לרעך כמוך אפילו כלפי הגוי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אמרי הראיה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כן אמר רבנו הרב צבי יה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ן לנו עסק עם גוי פרטי זה או 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זו אדמה פרטית ש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נתיישב 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העיקר הוא שמבחינה לאומית זו ארצ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כן גם עתה אנו מוכנים לשלם לערבי פרטי עבור האדמה שאינה שייכת 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א נוכל להסכים בשום פנים ואופן לאמירה שארץ זו שייכת למלך ירדן והוא כרצונו מחלק למי שלבו חפ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חולשה בלתי נסבל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בר לפני קום המ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ו דיבורים לוותר על חלקים של ארצנו ולבתר לחתיכ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בנו הרב צבי יהודה כתב את מאמר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מימים נהיה בתורה וב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זו בעיה חד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חולשה וחידלון כו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רק דבר אחד עלינו לעשות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לצעוק בקול גדו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זה שלנו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זה שלנו על פי חו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כל חוק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זמן המנדט הברי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ר הנציב העליון למרן הרב קוק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צד כבודו תומך בעליה הבלתי חוקית לארץ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השיב לו מרן הר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אשר יש התנגשות בין חוק לאומי וחוק בי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או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כרעה היא כחוק הבי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אומ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נציב תמ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ני מכיר חוק בי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אומי המתיר עליית יהודים ל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שיב לו מרן הר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הוא בין לאומי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על פי החוק הבי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אומי של ה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מגרון שייכת לנו ולא למלך ירד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גויים הסכימו לזה בהחלטת סן ר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ני תשעים ש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אמירה שמלך ירדן קובע היא שטות מאין כמ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ן לה אח ורע בהסטוריה העולמ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חזק ונתחזק בעד ארצנו וערי אלהי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ללא מרווח תו"/>
    <w:basedOn w:val="Style5"/>
    <w:qFormat/>
    <w:rPr>
      <w:sz w:val="24"/>
      <w:szCs w:val="24"/>
    </w:rPr>
  </w:style>
  <w:style w:type="character" w:styleId="Style9">
    <w:name w:val="הצעת מחיר תו"/>
    <w:basedOn w:val="Style5"/>
    <w:qFormat/>
    <w:rPr>
      <w:i/>
      <w:iCs/>
      <w:color w:val="000000"/>
      <w:sz w:val="24"/>
      <w:szCs w:val="24"/>
    </w:rPr>
  </w:style>
  <w:style w:type="character" w:styleId="Style10">
    <w:name w:val="הצעת מחיר חזקה תו"/>
    <w:basedOn w:val="Style5"/>
    <w:qFormat/>
    <w:rPr>
      <w:b/>
      <w:bCs/>
      <w:i/>
      <w:iCs/>
      <w:color w:val="4F81BD"/>
      <w:sz w:val="24"/>
      <w:szCs w:val="24"/>
    </w:rPr>
  </w:style>
  <w:style w:type="character" w:styleId="Style11">
    <w:name w:val="הדגשה מעודנת"/>
    <w:qFormat/>
    <w:rPr>
      <w:i/>
      <w:iCs/>
      <w:color w:val="808080"/>
    </w:rPr>
  </w:style>
  <w:style w:type="character" w:styleId="Style12">
    <w:name w:val="הדגשה חזקה"/>
    <w:qFormat/>
    <w:rPr>
      <w:b/>
      <w:bCs/>
      <w:i/>
      <w:iCs/>
      <w:color w:val="4F81BD"/>
    </w:rPr>
  </w:style>
  <w:style w:type="character" w:styleId="Style13">
    <w:name w:val="הפניה מעודנת"/>
    <w:qFormat/>
    <w:rPr>
      <w:smallCaps/>
      <w:color w:val="C0504D"/>
      <w:u w:val="single"/>
    </w:rPr>
  </w:style>
  <w:style w:type="character" w:styleId="Style14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5">
    <w:name w:val="כותר הספר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Hl">
    <w:name w:val="hl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טקסט הערת שוליים תו"/>
    <w:basedOn w:val="Style5"/>
    <w:qFormat/>
    <w:rPr>
      <w:rFonts w:ascii="Nimbus Roman No9 L;Times New Roman" w:hAnsi="Nimbus Roman No9 L;Times New Roman" w:eastAsia="DejaVu Sans;MS Mincho" w:cs="Nachlieli CLM;MS Mincho"/>
      <w:kern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ללא מרווח"/>
    <w:basedOn w:val="Normal"/>
    <w:qFormat/>
    <w:pPr/>
    <w:rPr/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Style20">
    <w:name w:val="הצעת מחיר"/>
    <w:basedOn w:val="Normal"/>
    <w:next w:val="Normal"/>
    <w:qFormat/>
    <w:pPr/>
    <w:rPr>
      <w:i/>
      <w:iCs/>
      <w:color w:val="000000"/>
    </w:rPr>
  </w:style>
  <w:style w:type="paragraph" w:styleId="Style21">
    <w:name w:val="הצעת מחיר חזקה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טכסט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exact" w:line="260" w:before="0" w:after="120"/>
      <w:ind w:left="0" w:right="0" w:firstLine="284"/>
      <w:jc w:val="both"/>
    </w:pPr>
    <w:rPr>
      <w:rFonts w:cs="David"/>
      <w:b/>
      <w:sz w:val="2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;MS Mincho" w:cs="Nachlieli CLM;MS Mincho"/>
      <w:kern w:val="2"/>
      <w:sz w:val="20"/>
      <w:szCs w:val="20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;MS Mincho" w:cs="Nachlieli CLM;MS Mincho"/>
      <w:color w:val="auto"/>
      <w:sz w:val="24"/>
      <w:szCs w:val="24"/>
      <w:lang w:val="en-US" w:eastAsia="zh-CN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3:00Z</dcterms:created>
  <dc:creator>Yaffa</dc:creator>
  <dc:description/>
  <dc:language>en-US</dc:language>
  <cp:lastModifiedBy>Yaffa</cp:lastModifiedBy>
  <cp:lastPrinted>2011-09-06T19:21:00Z</cp:lastPrinted>
  <dcterms:modified xsi:type="dcterms:W3CDTF">2011-09-06T15:53:00Z</dcterms:modified>
  <cp:revision>12</cp:revision>
  <dc:subject/>
  <dc:title/>
</cp:coreProperties>
</file>